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重庆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的读音不完全相同的一组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远</w:t>
      </w:r>
      <w:r>
        <w:rPr>
          <w:rFonts w:ascii="宋体;SimSun" w:hAnsi="宋体;SimSun" w:cs="宋体;SimSun"/>
          <w:szCs w:val="21"/>
          <w:em w:val="underDot"/>
        </w:rPr>
        <w:t>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刺</w:t>
      </w:r>
      <w:r>
        <w:rPr>
          <w:rFonts w:ascii="宋体;SimSun" w:hAnsi="宋体;SimSun" w:cs="宋体;SimSun"/>
          <w:szCs w:val="21"/>
          <w:em w:val="underDot"/>
        </w:rPr>
        <w:t>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em w:val="underDot"/>
        </w:rPr>
        <w:t>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外慧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未干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祛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炎附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打成招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 xml:space="preserve">泪  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警</w:t>
      </w:r>
      <w:r>
        <w:rPr>
          <w:rFonts w:ascii="宋体;SimSun" w:hAnsi="宋体;SimSun" w:cs="宋体;SimSun"/>
          <w:szCs w:val="21"/>
          <w:em w:val="underDot"/>
        </w:rPr>
        <w:t>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流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>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替</w:t>
      </w:r>
      <w:r>
        <w:rPr>
          <w:rFonts w:ascii="宋体;SimSun" w:hAnsi="宋体;SimSun" w:cs="宋体;SimSun"/>
          <w:szCs w:val="21"/>
        </w:rPr>
        <w:t>罪羔羊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脸  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痔</w:t>
      </w:r>
      <w:r>
        <w:rPr>
          <w:rFonts w:ascii="宋体;SimSun" w:hAnsi="宋体;SimSun" w:cs="宋体;SimSun"/>
          <w:szCs w:val="21"/>
          <w:em w:val="underDot"/>
        </w:rPr>
        <w:t>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漏</w:t>
      </w:r>
      <w:r>
        <w:rPr>
          <w:rFonts w:ascii="宋体;SimSun" w:hAnsi="宋体;SimSun" w:cs="宋体;SimSun"/>
          <w:szCs w:val="21"/>
        </w:rPr>
        <w:t>网之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骨铭心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零售  </w:t>
      </w:r>
      <w:r>
        <w:rPr>
          <w:rFonts w:ascii="宋体;SimSun" w:hAnsi="宋体;SimSun" w:cs="宋体;SimSun"/>
          <w:szCs w:val="21"/>
        </w:rPr>
        <w:t>语重心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抒胸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礼义之邦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怠慢  </w:t>
      </w:r>
      <w:r>
        <w:rPr>
          <w:rFonts w:ascii="宋体;SimSun" w:hAnsi="宋体;SimSun" w:cs="宋体;SimSun"/>
          <w:szCs w:val="21"/>
        </w:rPr>
        <w:t>励精图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德抱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无轮次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枢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夜郎自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招致非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色斑斓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敲诈  </w:t>
      </w:r>
      <w:r>
        <w:rPr>
          <w:rFonts w:ascii="宋体;SimSun" w:hAnsi="宋体;SimSun" w:cs="宋体;SimSun"/>
          <w:szCs w:val="21"/>
        </w:rPr>
        <w:t>变本加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餐露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挑肥捡瘦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公司已被我们收购，大家要抓紧时间做好       </w:t>
      </w:r>
      <w:r>
        <w:rPr>
          <w:rFonts w:ascii="宋体;SimSun" w:hAnsi="宋体;SimSun" w:cs="宋体;SimSun"/>
          <w:szCs w:val="21"/>
        </w:rPr>
        <w:t>和管理工作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家商场的购物环境不错，广告宣传也做了不少，但营业额一直很低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商场得做做市场调查，找找原因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些任务很艰巨，但我们必须抓紧干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早一点完成任务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接收  </w:t>
      </w:r>
      <w:r>
        <w:rPr>
          <w:rFonts w:ascii="宋体;SimSun" w:hAnsi="宋体;SimSun" w:cs="宋体;SimSun"/>
          <w:szCs w:val="21"/>
        </w:rPr>
        <w:t>看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接收  </w:t>
      </w:r>
      <w:r>
        <w:rPr>
          <w:rFonts w:ascii="宋体;SimSun" w:hAnsi="宋体;SimSun" w:cs="宋体;SimSun"/>
          <w:szCs w:val="21"/>
        </w:rPr>
        <w:t>可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快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接洽  </w:t>
      </w:r>
      <w:r>
        <w:rPr>
          <w:rFonts w:ascii="宋体;SimSun" w:hAnsi="宋体;SimSun" w:cs="宋体;SimSun"/>
          <w:szCs w:val="21"/>
        </w:rPr>
        <w:t>看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接洽  </w:t>
      </w:r>
      <w:r>
        <w:rPr>
          <w:rFonts w:ascii="宋体;SimSun" w:hAnsi="宋体;SimSun" w:cs="宋体;SimSun"/>
          <w:szCs w:val="21"/>
        </w:rPr>
        <w:t>可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快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选项中加点的词语使用不恰当的一项是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离投票的日子越来越近了，虚虚实实，真真假假，凡是有损施瓦辛格形象的陈芝麻烂谷子都被翻出来了。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还想让你老爸保你过关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实告诉你吧，他已是泥菩萨过河——自身难保了，谁也救不了你</w:t>
      </w:r>
      <w:r>
        <w:rPr>
          <w:rFonts w:cs="宋体;SimSun" w:ascii="宋体;SimSun" w:hAnsi="宋体;SimSun"/>
          <w:szCs w:val="21"/>
        </w:rPr>
        <w:t xml:space="preserve">!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久前，王刚又杀回马枪，再返中央电视台主持节目，舍“动物”而去找“朋友”，又迅速吸引了不少观众的眼球。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就你摊的那些活儿，我三下五除二就可以把它弄清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谁像你，几天也拿不下来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没有语病的一句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卫生部专家组根据临床表现以及实验室检查和流行病学调查结果，诊断该患者为传染性非典型肺炎疑似病例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现在，我又看到了那阔别多年的乡亲，那我从小就住惯了的山区所特有的石头和茅草搭成的小屋，那崎岖的街道，那熟悉的可爱的乡音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英语广播讲座”之所以能给我很大的帮助，我认为把讲课和练习结合起来是它突出的优点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产轿车的价格低，适于百姓接受，像“都市贝贝”市场统一售价才</w:t>
      </w:r>
      <w:r>
        <w:rPr>
          <w:rFonts w:cs="宋体;SimSun" w:ascii="宋体;SimSun" w:hAnsi="宋体;SimSun"/>
          <w:szCs w:val="21"/>
        </w:rPr>
        <w:t>6.08</w:t>
      </w:r>
      <w:r>
        <w:rPr>
          <w:rFonts w:ascii="宋体;SimSun" w:hAnsi="宋体;SimSun" w:cs="宋体;SimSun"/>
          <w:szCs w:val="21"/>
        </w:rPr>
        <w:t>万元，“英格尔”是</w:t>
      </w:r>
      <w:r>
        <w:rPr>
          <w:rFonts w:cs="宋体;SimSun" w:ascii="宋体;SimSun" w:hAnsi="宋体;SimSun"/>
          <w:szCs w:val="21"/>
        </w:rPr>
        <w:t>6.88</w:t>
      </w:r>
      <w:r>
        <w:rPr>
          <w:rFonts w:ascii="宋体;SimSun" w:hAnsi="宋体;SimSun" w:cs="宋体;SimSun"/>
          <w:szCs w:val="21"/>
        </w:rPr>
        <w:t>万元，新款“桑塔纳”也不过十几万元左右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选项中标点符号使用有误的一项是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代名医孙思邈曾说：“读书三年，便谓天下无病可治；治病三年，便谓天下无方可用。”这确是切身经验之谈。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民主”这个外来词，最初音译为“德谟克拉西”，《新青年》戏称为“德先生”，以后又译为“惟民主义”、“民主主义”，最后“民主”一词才通行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这首诗将两种相互对立的行为——“离别”与“相逢”，两种不同的情感——“伤心”与“庆幸”平列，展示爱情的美好与纯真，引发人们的强烈共鸣。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在田间，可以看到有些瓜果、蔬菜的叶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丝瓜、番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平伸的，有些作物的叶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水稻、小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直立的。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 xml:space="preserve">题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人类对技术的乐观或悲观倾向由来已久，但普林斯顿大学历史学家爱德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泰讷的说法可能会使你大吃一惊：技术不仅没有给人类缔造福祉，反而极大地报复了人类。  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泰讷写道：就在我们欢庆又把自然世界的混乱削减了几分之时，我们制造的新机器开始脱离我们的控制，获得自身生命，通过</w:t>
      </w:r>
      <w:r>
        <w:rPr>
          <w:rFonts w:ascii="宋体;SimSun" w:hAnsi="宋体;SimSun" w:cs="宋体;SimSun"/>
          <w:szCs w:val="21"/>
        </w:rPr>
        <w:t xml:space="preserve">“报复效应”让我们尝到屈辱的教训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报复效应与副作用不同：副作用是坏的影响，例如，服用抗抑郁药会导致腹泻。而报复效应的影响也很坏，但坏得让人啼笑皆非：抗抑郁药让人变得更加抑郁。核能发电是一种有效的能源，但它会产生污染，这是一种副作用；然而切尔诺贝利核反应堆爆炸的发生，却是由于该电站在试验一种新的安全防护系统，这就是典型的</w:t>
      </w:r>
      <w:r>
        <w:rPr>
          <w:rFonts w:ascii="宋体;SimSun" w:hAnsi="宋体;SimSun" w:cs="宋体;SimSun"/>
          <w:szCs w:val="21"/>
        </w:rPr>
        <w:t xml:space="preserve">“报复效应”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泰纳拿出了许多事实证明他的论断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火蚁是生活在美国东南部的一种毒蚁，因人被这种蚁咬伤后，会产生烧灼般的痛感，故名。伴随着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及其他强力杀虫剂的发明，美国政府曾于第二次世界大战后在东南部地区大量喷洒杀虫剂，试图一举灭绝火蚁。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后，政府不得不承认自己的失败。由于杀虫剂杀死了火蚁的各种天敌，事实上反而帮助了火蚁的繁衍。在这场人类技术对火蚁的大战中，技术被证明是它自身最大的敌人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美式足球的头盔，最初设计时是用来在激烈的对抗中保护运动员头部的，但在引进赛场之后，却造成了大量脊柱受伤的事故，原因是运动员们自动地把他们的新装备当作进攻的工具。旨在使足球运动更安全的技术实际应用起来，反而增加了该运动的危险性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最熟悉的例子也许莫过于抗菌素的使用了。本世纪早期，在抗菌素研制方面所取得的突破使一些人乐观地预测说，长期以来困扰人类的一些古老疾病将被彻底消灭。而现在，抗菌素的大量使用使细菌的抗药性空前提高，我们面对一波又一波致命的</w:t>
      </w:r>
      <w:r>
        <w:rPr>
          <w:rFonts w:ascii="宋体;SimSun" w:hAnsi="宋体;SimSun" w:cs="宋体;SimSun"/>
          <w:szCs w:val="21"/>
        </w:rPr>
        <w:t>“超级虫”，却拿不出新的抗菌素来击败它们</w:t>
      </w:r>
      <w:r>
        <w:rPr>
          <w:rFonts w:cs="宋体;SimSun" w:ascii="宋体;SimSun" w:hAnsi="宋体;SimSun"/>
          <w:szCs w:val="21"/>
        </w:rPr>
        <w:t xml:space="preserve">!   </w:t>
      </w:r>
      <w:r>
        <w:rPr>
          <w:rFonts w:ascii="宋体;SimSun" w:hAnsi="宋体;SimSun" w:cs="宋体;SimSun"/>
          <w:szCs w:val="21"/>
        </w:rPr>
        <w:t xml:space="preserve">根据同样的逻辑，围绕着一个城市所修建的道路越多，交通就越拥挤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据澳大利亚的一份报告，在过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电脑技术非但没有像人们期待的那样创造出无纸办公室，反而使纸张的耗费量增加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这份报告说，每名办公室人员平均一年要用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纸。为了满足商界对纸张的需求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澳洲有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万棵树被砍伐。报告说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％的普通办公用纸被扔掉后，没有得到循环利用，而是被当作填埋凹地的垃圾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技术反噬人类的事例，还可以举出许多。但我们与其把泰纳的说法当成一种绝望的声音，不如把它视为一种警告。日益复杂的技术文明常常会带来无法预料的结果，这些结果与人们当初的良好愿望大相径庭。</w:t>
      </w:r>
      <w:r>
        <w:rPr>
          <w:rFonts w:ascii="宋体;SimSun" w:hAnsi="宋体;SimSun" w:cs="宋体;SimSun"/>
          <w:szCs w:val="21"/>
        </w:rPr>
        <w:t xml:space="preserve">     然而无论如何，科学要向前发展，人类也日益进步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文意，下列对“报复效应”的理解，准确的一项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技术不仅没有给人类缔造福祉，反而极大地报复了人类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我们制造的新机器开始脱离我们的控制，让我们尝到屈辱的教训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旨在解决现实问题的技术，反而使这些问题更加难以解决，并带来无法预料的后果。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切尔诺贝利核反应堆由于试验一种新的安全防护设施，反而引起核反应堆爆炸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文章第四段说“泰讷拿出了许多事实来证明他的论断”，下列各项，不能证明他的论断的一项是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国政府试图用杀虫剂灭绝火蚁，反而帮助了火蚁的繁衍。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旨在使足球运动更安全的技术实际运用起来，反而增加了该运动的危险性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围绕着一个城市所修建的道路越多，交通就越拥挤。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洲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的普通办公用纸被扔掉后，没有得到循环利用，而是被当作填埋凹地的垃圾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对“我们与其把泰讷的说法当成一种绝望的声音，不如把它视为一种警告”这句话的理解，正确的一项是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我们不能因为泰讷的说法而对技术绝望，但应对技术可能带来的无法预料的后果保持警惕。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泰讷的说法表现出对技术绝望的悲观倾向，我们对科学技术的看法应该是乐观的，但也应该吸取泰讷说法中的有益因素。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我们一旦把泰讷的说法当成一种绝望的声音，也就起到了它的警告作用。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泰讷的说法不是对技术绝望，而是对人类滥用技术的严厉警告。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原文所提供的信息，以下推断正确的一项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技术是人类创造的，最终却将毁灭人类。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技术的报复效应虽然无法预料，却不能阻挡科学的发展和人类的进步。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类创造的每一项技术，都不可避免地产生报复效应与副作用。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电脑技术进一步普及，将给澳大利亚的森林带来毁灭性的灾难。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‘14</w:t>
      </w:r>
      <w:r>
        <w:rPr>
          <w:rFonts w:ascii="宋体;SimSun" w:hAnsi="宋体;SimSun" w:cs="宋体;SimSun"/>
          <w:szCs w:val="21"/>
        </w:rPr>
        <w:t xml:space="preserve">题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夏侯端，寿州寿春人，梁尚书左仆射详孙也。仕隋为大理司直。高祖微时与相友，大业中讨贼河东，表端为副。密语高祖曰：</w:t>
      </w:r>
      <w:r>
        <w:rPr>
          <w:rFonts w:ascii="宋体;SimSun" w:hAnsi="宋体;SimSun" w:cs="宋体;SimSun"/>
          <w:szCs w:val="21"/>
        </w:rPr>
        <w:t xml:space="preserve">“上①性沈忌，内恶诸李，今金才已诛，次且取公，宜蚤为计。”帝感其言。义师兴，端在河东，吏捕送长安。帝入京师，释囚，引入卧内，擢秘书监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李密之降，关东地未有所属，端请假节招谕，乃拜大将军，为河南道招慰使。即传檄州县，东薄海，南捷</w:t>
      </w:r>
      <w:r>
        <w:rPr>
          <w:rFonts w:ascii="宋体;SimSun" w:hAnsi="宋体;SimSun" w:cs="宋体;SimSun"/>
          <w:szCs w:val="21"/>
        </w:rPr>
        <w:t>②淮，二十余州遣使顺附。次谯州，会毫、汴二州刺史已降王世充，道塞，无所归，计穷彷徨。麾下二千人粮尽不忍委端去，端乃杀马宴大泽中，谓众曰：“我奉王命，义无屈。公等有妻子，徒死无益。吾丐若首，持与贼以取富贵。”众号泣不忍视，端亦泣，欲自刎，争持之，乃止。行五日，饿死十四三。遇贼，众溃，从者才三十余人，遂东走，撷鳖豆③以食。端持节卧起，叹曰：“平生不知死地乃在此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纵其下，令去，毋俱没。会李公逸守杞州，勒兵迎端。时河南地悉入世充，公逸感端之节，亦固守。世充遣人以淮南郡公、尚书少吏部印绶召端，解所服衣以赠。端曰：“吾，天子使，宁污贼官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非持首去不可见。”即焚书及衣，因解节毛怀之，间道走宜阳，历崖峭榛莽。比到，其下仅有在者，皆体发癯焦，人不堪视。端入谒，自谢无功，不及危困状。帝闵之，复拜秘书监。出为梓州刺史。散禄禀周孤穷，不为子孙计。贞观元年卒。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忠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上：指隋炀帝。②捷：连接。③鳖豆：豆名，又名野绿豆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的词语的解释，不正确的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次谯州，会亳、汴二州刺史已降王世充    </w:t>
      </w:r>
      <w:r>
        <w:rPr>
          <w:rFonts w:ascii="宋体;SimSun" w:hAnsi="宋体;SimSun" w:cs="宋体;SimSun"/>
          <w:szCs w:val="21"/>
        </w:rPr>
        <w:t>次：顺着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端持节卧起    </w:t>
      </w:r>
      <w:r>
        <w:rPr>
          <w:rFonts w:ascii="宋体;SimSun" w:hAnsi="宋体;SimSun" w:cs="宋体;SimSun"/>
          <w:szCs w:val="21"/>
        </w:rPr>
        <w:t>节：符节，古代用作凭证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会李公逸守杞州，勒兵迎端    </w:t>
      </w:r>
      <w:r>
        <w:rPr>
          <w:rFonts w:ascii="宋体;SimSun" w:hAnsi="宋体;SimSun" w:cs="宋体;SimSun"/>
          <w:szCs w:val="21"/>
        </w:rPr>
        <w:t>勒：统率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端入谒，自谢无功，不及危困状    </w:t>
      </w:r>
      <w:r>
        <w:rPr>
          <w:rFonts w:ascii="宋体;SimSun" w:hAnsi="宋体;SimSun" w:cs="宋体;SimSun"/>
          <w:szCs w:val="21"/>
        </w:rPr>
        <w:t>及：言及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的词的意义和用法不相同的一组是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今金才已诛，次且取公，宜蚤为计     </w:t>
      </w:r>
      <w:r>
        <w:rPr>
          <w:rFonts w:ascii="宋体;SimSun" w:hAnsi="宋体;SimSun" w:cs="宋体;SimSun"/>
          <w:szCs w:val="21"/>
        </w:rPr>
        <w:t>不者，若属皆且为所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道塞，无所归     </w:t>
      </w:r>
      <w:r>
        <w:rPr>
          <w:rFonts w:ascii="宋体;SimSun" w:hAnsi="宋体;SimSun" w:cs="宋体;SimSun"/>
          <w:szCs w:val="21"/>
        </w:rPr>
        <w:t>以若所为，求若所欲，犹缘木而求鱼也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生不知死地乃在此     </w:t>
      </w:r>
      <w:r>
        <w:rPr>
          <w:rFonts w:ascii="宋体;SimSun" w:hAnsi="宋体;SimSun" w:cs="宋体;SimSun"/>
          <w:szCs w:val="21"/>
        </w:rPr>
        <w:t>今其智乃反不能及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李密之降，关东地未有所属     </w:t>
      </w:r>
      <w:r>
        <w:rPr>
          <w:rFonts w:ascii="宋体;SimSun" w:hAnsi="宋体;SimSun" w:cs="宋体;SimSun"/>
          <w:szCs w:val="21"/>
        </w:rPr>
        <w:t>苟得闻于大夫之言，何后之有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句子中，表明夏侯端“体恤麾下”和“不污贼官”的一组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吾丐若首，持与贼以取富贵       </w:t>
      </w:r>
      <w:r>
        <w:rPr>
          <w:rFonts w:ascii="宋体;SimSun" w:hAnsi="宋体;SimSun" w:cs="宋体;SimSun"/>
          <w:szCs w:val="21"/>
        </w:rPr>
        <w:t>因解节毛怀之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遂东走，撷鳖豆以食     </w:t>
      </w:r>
      <w:r>
        <w:rPr>
          <w:rFonts w:ascii="宋体;SimSun" w:hAnsi="宋体;SimSun" w:cs="宋体;SimSun"/>
          <w:szCs w:val="21"/>
        </w:rPr>
        <w:t>吾，天子使，宁污贼官邪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纵其下，令去，毋俱没     </w:t>
      </w:r>
      <w:r>
        <w:rPr>
          <w:rFonts w:ascii="宋体;SimSun" w:hAnsi="宋体;SimSun" w:cs="宋体;SimSun"/>
          <w:szCs w:val="21"/>
        </w:rPr>
        <w:t>非持首去不可见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端亦泣，欲自刎，争持之，乃止 </w:t>
      </w:r>
      <w:r>
        <w:rPr>
          <w:rFonts w:ascii="宋体;SimSun" w:hAnsi="宋体;SimSun" w:cs="宋体;SimSun"/>
          <w:szCs w:val="21"/>
        </w:rPr>
        <w:t>端入谒，自谢无功，不及危困状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,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夏侯端是梁朝尚书夏侯详之孙，曾在隋朝为官。高祖未显贵时，和他是朋友。义军兴起，夏侯端被官吏捉住送往长安。高祖攻入长安后，把他释放出来，委以要职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毫、汴二州刺史降王世充后，夏侯端部走投无路，其麾下二千人粮尽，不忍抛弃夏侯端离去。夏侯端愿把头给他们换取富贵，被制止；又下令让部下离去，以保全他们的性命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侯端坚持操守。王世充派人以官职相诱，夏侯端严辞拒绝，怀揣节毛，从小路选出，历经千辛万苦回到朝廷。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侯端为官清廉，任梓州刺史时，禀告皇帝，把他的俸禄、口粮拿出救济孤儿和穷人，不为子孙留下财产。</w:t>
      </w:r>
    </w:p>
    <w:p>
      <w:pPr>
        <w:pStyle w:val="Normal"/>
        <w:snapToGrid w:val="false"/>
        <w:ind w:firstLine="31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第三大题文言文阅读材料中画横线的句子翻译成现代汉语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奉王命，义无屈。公等有妻子，徒死无益。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逸感端之节，亦固守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到，其下仅有在者，皆体发癯焦，人不堪视。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一首宋诗，然后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东溪</w:t>
      </w:r>
      <w:r>
        <w:rPr>
          <w:rFonts w:ascii="宋体;SimSun" w:hAnsi="宋体;SimSun" w:cs="宋体;SimSun"/>
          <w:szCs w:val="21"/>
        </w:rPr>
        <w:t xml:space="preserve">  梅尧臣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到东溪看水时，坐临孤屿发船迟。野凫眠岸有闲意，老树著花无丑枝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短蒲茸齐似剪，守平沙石净于筛。情虽不厌住不得，薄暮归来车马疲。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自唐以来，古人作诗主张</w:t>
      </w:r>
      <w:r>
        <w:rPr>
          <w:rFonts w:ascii="宋体;SimSun" w:hAnsi="宋体;SimSun" w:cs="宋体;SimSun"/>
          <w:szCs w:val="21"/>
        </w:rPr>
        <w:t xml:space="preserve">“外师造化，中得心源”，即是说诗人既要以自然为师，从自然景物中捕捉形象，又要在内心深处引发思想情感。请指出在这首诗中最能体现这一主张的一联诗句，并说说它体现了作者怎样的思想情趣，又是如何体现的。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最能体现这一主张的一联诗句：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体现的思想情趣：   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何体现的：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两小题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故曰：          ，          ；不知彼而知己，一胜一负；不知彼不知己，每战必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孙子兵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主谋攻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 xml:space="preserve">(2)          </w:t>
      </w:r>
      <w:r>
        <w:rPr>
          <w:rFonts w:ascii="宋体;SimSun" w:hAnsi="宋体;SimSun" w:cs="宋体;SimSun"/>
          <w:szCs w:val="21"/>
        </w:rPr>
        <w:t>，申之以孝悌之义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粱惠王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 xml:space="preserve">(3)        </w:t>
      </w:r>
      <w:r>
        <w:rPr>
          <w:rFonts w:ascii="宋体;SimSun" w:hAnsi="宋体;SimSun" w:cs="宋体;SimSun"/>
          <w:szCs w:val="21"/>
        </w:rPr>
        <w:t>，海不厌深。周公吐哺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短歌行》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4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峦</w:t>
      </w:r>
    </w:p>
    <w:p>
      <w:pPr>
        <w:pStyle w:val="Normal"/>
        <w:snapToGrid w:val="false"/>
        <w:ind w:firstLine="4429"/>
        <w:rPr/>
      </w:pPr>
      <w:r>
        <w:rPr>
          <w:rFonts w:ascii="宋体;SimSun" w:hAnsi="宋体;SimSun" w:cs="宋体;SimSun"/>
          <w:szCs w:val="21"/>
        </w:rPr>
        <w:t>筱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俄国十二月党人起义，被历史称之为贵族革命。那是一个极其黑暗极其龌龊的时代，除了匍匐于王权靴下的草芥，任何生命都不能生长。然而，恰恰是窒息生命的统治，使自由成为一种焦灼的渴望；恰恰是腐质土的堆积，迫使一种名叫崇高的生物直立起来，以流血的方式，不顾一切地生长。一群心怀使命感的贵族青年站到了起义队伍的前列，并且沿着这条因自由的火把而延伸的道路，走到了绞刑架下或者西伯利亚矿坑的底层，要理解这种崇高的生命必须有同样崇高的心灵。一位政客说：欧洲有个鞋匠想当贵族，他起来造反这理所当然，而我们的贵族闹革命，难道是想当鞋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一种无耻的“幽默”，除了表明其躯壳能增长腐质土的堆积，其灵魂卑贱地受着王权专制的役使之外，难道可以给予崇高的生命些许蚀损么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百余名十二月党人带着镣铐到西伯利亚去了，并将在苦役和囚禁之下终其一生。他们的罪证是对祖国的忧虑和挚爱，对奴隶的关注与同情。在那条被他们的歌声和镣铐敲击过的驿道上，那条漫长的，永无终了的，直插入蛮荒和苦难的驿道上，远远地追踪而来的，是他们年轻的妻子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这些年轻的女性，这些在乳母的童谣里和庄园的玫瑰花丛中长大的女性，这些曾在宫廷的盛大舞会上流光溢彩的女性，这些从降生之日起，就被血缘免除了饥馑、忧患和苦难的女性。歌剧院中不曾演过，恶梦中也不曾见过，那些属于旷古和别一世界的悲剧，突然集中在一个流血的日子里，利刃一样直刺人体内。生活因此断裂。狂泻的泪水，突然就把她们冲到春季的彼岸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如果没有经历过苦难，如果没有用自己的肌肤，触摸过岩壁的锋利和土地的粗砾，我们凭什么确知自己的存在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没有一座灵魂可以攀登的峰峦，如果没有挣扎和重负，只听凭一生混同于众多的轻尘，随水而逝，随风而舞，我们凭什么识别自己的名字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面对昏蒙了数百年的天空那一线皎白的边幕，那一线由她们的丈夫们的英勇而划开的皎白的边幕，选择难道是必要的吗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像踏过彼得堡街角的积雪，她们踏过沙皇那纸特许改嫁的谕令，在</w:t>
      </w:r>
      <w:r>
        <w:rPr>
          <w:rFonts w:ascii="宋体;SimSun" w:hAnsi="宋体;SimSun" w:cs="宋体;SimSun"/>
          <w:szCs w:val="21"/>
        </w:rPr>
        <w:t>“弃权书”上，签署她们从此成为高贵的标志的姓名：放弃贵族称号，放弃财产，放弃农奴管理权，甚至放弃重新返回故乡的权利；——难道那一切是人的真正的权利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些虚荣的玩具曾经掏空了多少生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目睹了男人们英勇的佩剑刺穿天幕，流泻出一线自由的颜色之后，她们就从庸常走向一种崇高的义务。怎么可以忍辱屈膝，把青春重新搅拌入豪奢的腐朽和华贵的空洞呢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那一年的冬天，日照极短，枢密院广场的落日惨红，如同一环火漆，永不启封地封存了轻盈的过去。从此，她们站到悲惨和苦难之中了。</w:t>
      </w:r>
      <w:r>
        <w:rPr>
          <w:rFonts w:ascii="宋体;SimSun" w:hAnsi="宋体;SimSun" w:cs="宋体;SimSun"/>
          <w:szCs w:val="21"/>
        </w:rPr>
        <w:t>——到囚徒那里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女性的爱，其最本质的激情是母性。于是她们一夜之间成长为山峦。就让病弱者和受难者靠在她们肩头吧，她们的臂弯里，不是有一种浴雪的乔木在生长么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当她们以永诀的伤恸吻别熟睡的幼子，以微笑排开威吓和阻挠，任由恐怖和厄运箭矢一样穿过她们身心，孑然跋涉数千俄里，采到她们的丈夫身边的时候，</w:t>
      </w:r>
      <w:r>
        <w:rPr>
          <w:rFonts w:ascii="宋体;SimSun" w:hAnsi="宋体;SimSun" w:cs="宋体;SimSun"/>
          <w:szCs w:val="21"/>
        </w:rPr>
        <w:t>——爱情，还仅仅是一个花朝月夕的字眼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十二月党人要“起义”，要“闹革命”的原因有哪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根据文意简要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本文第四段的内容，概括“这些年轻的女性”的身世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在描述十二月党人的年轻妻子义无反顾地选择追随丈夫，承受悲惨和苦难后，写道“她们一夜之间成长为山峦”，请结合全文，分析这样写的作用和好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对这篇文章的赏析，正确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文前面三段，叙述俄国十二月党人起义的原因和过程，后面五段描写十二月党人的妻子的英勇和无畏，相互衬托、首尾照应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两处写到“腐质土的堆积”，形象生动地揭露了当时的政治阶级腐朽糜烂的生活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那一年的冬天，日照极短，枢密院广场的落日惨红，如同一环火漆，永不启封地封存了轻盈的过去”，第七段的这一描写，情景交融，生动感人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文章以“爱情，还仅仅是一个花朝月夕的字眼吗”结尾，意在揭示文章的主旨，引起读者深深的思考。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本文视角独特，构思新颖，感情浓烈，文笔凝重，意旨深远。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修改下面这段话中的两处错误，使其语义明确、符合原意，并将修改后的这段话写在答题卡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由于环境保护压力的增大，能源需求的增加，天然气作为</w:t>
      </w:r>
      <w:r>
        <w:rPr>
          <w:rFonts w:ascii="宋体;SimSun" w:hAnsi="宋体;SimSun" w:cs="宋体;SimSun"/>
          <w:szCs w:val="21"/>
        </w:rPr>
        <w:t>“对环境友好”的能源，其地位冉冉升起。然而，由于体制的原因，守着储量丰富的重庆大气田，始终“气不足”、“气不顾”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为：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给下面这则材料拟一个简明的标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塑料袋消费者中的一些人不是因为缺乏环保意识，而是贪图个人方便。在他们眼中，</w:t>
      </w:r>
      <w:r>
        <w:rPr>
          <w:rFonts w:ascii="宋体;SimSun" w:hAnsi="宋体;SimSun" w:cs="宋体;SimSun"/>
          <w:szCs w:val="21"/>
        </w:rPr>
        <w:t xml:space="preserve">“塑料袋”等同于“方便袋”——现买东西即送袋子，省事省力又免去了上班拎布兜、菜篮的尴尬。殊不知，环境保护是利人利己、造福子孙的大事，每人每天使用一两个塑料袋，享受一两次方便，十几亿人口的大国将产生多么庞大的白色垃圾，给后人造成多大的麻烦。消费塑料袋看起来不过是芝麻大点的小事，但却与祖国的环保事业息息相关。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仿照下面的比喻形式，以“爱心”和“机遇”开头，各写一句与例句句式相同的话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人生不发返程车票，一旦出发了，绝不能返回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爱心                          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机遇                          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一位登山队员参加攀登珠穆朗玛峰的活动，在海拔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米的高度，他体力不支，停了下来。后来当他讲起这段经历时，大家都替他惋惜，为何不再坚持一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再攀一点高度，再咬紧一下牙关</w:t>
      </w:r>
      <w:r>
        <w:rPr>
          <w:rFonts w:cs="宋体;SimSun" w:ascii="宋体;SimSun" w:hAnsi="宋体;SimSun"/>
          <w:szCs w:val="21"/>
        </w:rPr>
        <w:t xml:space="preserve">!      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。我最清楚，海拔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 xml:space="preserve">米是我登山生涯的最高点，我一点都没有遗憾。”他说。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szCs w:val="21"/>
        </w:rPr>
        <w:t>在这则材料中，登山队员对自我的认识与</w:t>
      </w:r>
      <w:r>
        <w:rPr>
          <w:rFonts w:ascii="宋体;SimSun" w:hAnsi="宋体;SimSun" w:cs="宋体;SimSun"/>
          <w:szCs w:val="21"/>
        </w:rPr>
        <w:t xml:space="preserve">“大家”对他的期望是不一致的。在现实生活中，自我认识与他人期望有时一致，有时不一致。一致、不一致都值得我们深思。请就“自我认识与他人期望”这个话题，写一篇文章。    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试题引用材料，考生在文章中可用也可不用。②立意自定。③文体自选。④题目自拟。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⑥不得抄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重庆卷）参考答案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我奉君王之命，按道义不能屈服。你们这些人有妻子、儿女，白白送死没有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李公逸为夏侯端的气节而感动，也坚守（杞州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等到到达的时候，他部下中还活着的人全都身体瘦弱，毛发枯焦，人们不忍心看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野凫眠岸有闲意，老树著花无丑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在大自然中感受到的闲情逸趣和对优美自然景色的赞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能结合景（“野凫眠岸”“老树著花”）和情（“有闲意”“无丑枝”）加以分析即可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知彼知己，百战不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谨庠序之教，颁白者不负戴于道路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山不厌高，天下归心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     渴望自由②反对专制③热爱祖国④同情奴隶（或①对自由的渴望②对王权专制的痛恨③对祖国的忧虑和挚爱④对奴隶的关注和同情。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     出身高贵②童年幸福③生活优裕④突然间遭受厄运和苦难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     造照应题目②     赞叹这些年轻的妻子突遭厄运时，意志像山峦一样坚忍，爱像山峦一样博大。③     歌颂她们甘愿为自由而受难的精神，表达作者对它们的赞扬和仰慕之情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由于环境保护压力的增大，能源需求的增加，天然气作为“对环境友好”的能源，其地高。然而，由于体制的原因，重庆守着储量丰富的大气田，却始终“气不足”“气不顺”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切莫贪图方便贻害环境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30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7T00:32:00Z</dcterms:modified>
  <cp:revision>1</cp:revision>
  <dc:subject/>
  <dc:title>2004年普通高等学校招生全国统一考试</dc:title>
</cp:coreProperties>
</file>