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4</w:t>
      </w:r>
      <w:r>
        <w:rPr>
          <w:b/>
          <w:sz w:val="30"/>
          <w:szCs w:val="30"/>
        </w:rPr>
        <w:t>年普通高等学校招生全国统一考试</w:t>
      </w:r>
    </w:p>
    <w:p>
      <w:pPr>
        <w:pStyle w:val="Style19"/>
        <w:spacing w:lineRule="auto" w:line="360" w:before="0" w:after="0"/>
        <w:ind w:firstLine="602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生物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广东卷</w:t>
      </w:r>
      <w:r>
        <w:rPr>
          <w:b/>
          <w:sz w:val="30"/>
          <w:szCs w:val="30"/>
        </w:rPr>
        <w:t>)</w:t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选择题：本题包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小题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分。每小题给出的四个选项中，只有一个选项最符合题目要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染色体和染色质是同一物质在细胞周期不同时期的两种存在形态，其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间期为染色体，分裂中期为染色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间期为染色体，分裂后期为染色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间期为染色质，分裂中期为染色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分裂中期为染色体，后期为染色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生命活动过程中高尔基体参与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植物细胞壁的形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分解葡萄糖产生</w:t>
      </w:r>
      <w:r>
        <w:rPr>
          <w:rFonts w:cs="宋体;SimSun" w:ascii="宋体;SimSun" w:hAnsi="宋体;SimSun"/>
          <w:szCs w:val="21"/>
        </w:rPr>
        <w:t>ATP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以氨基酸为原料合成肽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核苷酸为原料合成核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受抗原刺激后的淋巴细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细胞周期变长，核糖体活动增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细胞周期变长，核糖体活动减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细胞周期变短，核糖体活动减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细胞周期变短，核糖体活动增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关于光合作用和呼吸作用的叙述，正确的是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光合作用和呼吸作用总是同时进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光合作用形成的糖类能在呼吸作用中被利用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光合作用产生的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主要用于呼吸作用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光合作用与呼吸作用分别在叶肉细胞和根细胞中进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光合作用暗反应阶段中直接利用的物质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化合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叶绿体色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．氢</w:t>
      </w:r>
      <w:r>
        <w:rPr>
          <w:rFonts w:cs="宋体;SimSun" w:ascii="宋体;SimSun" w:hAnsi="宋体;SimSun"/>
          <w:szCs w:val="21"/>
        </w:rPr>
        <w:t>[H]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TP</w:t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取生长健壮的小麦根尖，经过解离、漂洗、染色、制片过程，制成临时装片，放在显微镜下观察。欲观察到细胞有丝分裂的前、中、后、末几个时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应该选一个处于间期的细胞，持续观察它从间期到末期的全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如果在低倍镜下看不到细胞，可改用高倍物镜继续观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如果在一个视野中不能看全各个时期，可移动装片从周围细胞中寻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如果视野过暗，可以转动细准焦螺旋增加视野的亮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生理现象不需要其他部位供应生长素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杨树顶芽的生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燕麦胚芽鞘尖端以下部位的弯曲生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番茄子房发育成果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梨树侧芽萌发的抑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欲观察细胞减数分裂过程，可选用的材料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马蛔虫受精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成熟花粉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鼠睾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叶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关于进入动物细胞内氨基酸所发生变化的描述，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可以合成蛋白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分解的最终产物是二氧化碳和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直接合成性激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经过氨基转换作用形成尿素</w:t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机体在一定时间内，呼吸作用产生的</w:t>
      </w:r>
      <w:r>
        <w:rPr>
          <w:rFonts w:cs="宋体;SimSun" w:ascii="宋体;SimSun" w:hAnsi="宋体;SimSun"/>
          <w:szCs w:val="21"/>
        </w:rPr>
        <w:t>CO2mol</w:t>
      </w:r>
      <w:r>
        <w:rPr>
          <w:rFonts w:ascii="宋体;SimSun" w:hAnsi="宋体;SimSun" w:cs="宋体;SimSun"/>
          <w:szCs w:val="21"/>
        </w:rPr>
        <w:t>数与消耗的</w:t>
      </w:r>
      <w:r>
        <w:rPr>
          <w:rFonts w:cs="宋体;SimSun" w:ascii="宋体;SimSun" w:hAnsi="宋体;SimSun"/>
          <w:szCs w:val="21"/>
        </w:rPr>
        <w:t>O2mol</w:t>
      </w:r>
      <w:r>
        <w:rPr>
          <w:rFonts w:ascii="宋体;SimSun" w:hAnsi="宋体;SimSun" w:cs="宋体;SimSun"/>
          <w:szCs w:val="21"/>
        </w:rPr>
        <w:t>数的比值，常被用来判断呼吸分解有机物的种类。根据葡萄糖彻底氧化分解反应式计算，此比值应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人体生理活动属于神经调节作用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小肠黏膜上皮细胞以主动运输方式吸收氨基酸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躯体运动时骨骼肌的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皮肤伤口处，吞噬细胞对病菌的吞噬反应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青春期出现第二性征</w:t>
      </w:r>
    </w:p>
    <w:p>
      <w:pPr>
        <w:pStyle w:val="Normal"/>
        <w:ind w:left="309" w:hanging="309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基因型为</w:t>
      </w:r>
      <w:r>
        <w:rPr>
          <w:rFonts w:cs="宋体;SimSun" w:ascii="宋体;SimSun" w:hAnsi="宋体;SimSun"/>
          <w:szCs w:val="21"/>
        </w:rPr>
        <w:t>AABbC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aBBcc</w:t>
      </w:r>
      <w:r>
        <w:rPr>
          <w:rFonts w:ascii="宋体;SimSun" w:hAnsi="宋体;SimSun" w:cs="宋体;SimSun"/>
          <w:szCs w:val="21"/>
        </w:rPr>
        <w:t>的小麦进行杂交，这三对等位基因分别位于非同源染色体上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杂种形成的配子种类数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基因型种类数分别是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9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7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7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1</w:t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甘薯品种是杂合体。块根、种子、叶片和茎均可用于繁殖，但为保持某甘薯品种的特性，下列不能用于繁殖的器官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种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块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叶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人体中具有生长激素基因和血红蛋白基因，两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分别存在于不同组织的细胞中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均在细胞分裂前期按照碱基互补配对原则复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均在细胞核内转录和翻译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转录的信使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上相同的密码子翻译成相同的氨基酸</w:t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调查发现人群中夫妇双方均表现正常也能生出白化病患儿。研究表明白化病由一对等位基因控制。判断下列有关白化病遗传的叙述，错误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致病基因是隐性基因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如果夫妇双方都是携带者，他们生出白化病患儿的概率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如果夫妇一方是白化病患者，他们所生表现正常的子女一定是携带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白化病患者与表现正常的人结婚，所生子女表现正常的概率是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桃的果实成熟时，果肉与果皮粘连的称为粘皮，不粘连的称为离皮；果肉与果核粘连的称为粘核，不粘连的称为离核。已知离皮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对粘皮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为显性，离核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对粘核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为显性。现将粘皮、离核的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离皮、粘核的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杂交，所产生的子代出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表现型。由此推断，甲、乙两株桃的基因型分别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abb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Abb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C. aaB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abb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abb</w:t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对一对夫妇所生的两个女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非双胞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甲和乙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染色体进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序列的分析，假定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序列不发生任何变异，则结果应当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甲的两条彼此相同、乙的两条彼此相同的概率为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来自母亲的一条与乙来自母亲的一条相同的概率为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甲来自父亲的一条与乙来自父亲的一条相同的概率为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甲的任何一条与乙的任何一条都不相同的概率为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309" w:hanging="309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将纯种小麦播种于生产田，发现边际和灌水沟两侧的植株总体上比中间的长得好。产生这种现象的原因是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基因重组引起性状分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环境引起性状变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隐性基因突变成为显性基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染色体结构和数目发生了变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列生态系统中自动调节能力最强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温带阔叶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热带雨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寒带针叶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温带草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在生态系统中能将太阳能转化到生物群落中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蚯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硅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硝化细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酵母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下列有关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植物的描述，错误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植物维管束鞘细胞中含有叶绿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C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植物维管束鞘细胞中含有叶绿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植物叶肉细胞中含有叶绿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植物叶肉细胞中含有叶绿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下列关于内环境稳态的叙述，错误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内环境的理化性质是相对稳定的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内环境稳态是由体内各种调节机制所维持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内环境的理化性质是恒定不变的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内环境稳态不能维持，机体的生命活动就会受到威胁</w:t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龙葵叶绿体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上的一个正常基因决定了植株对某除草剂表现敏感。它的突变基因则决定了植株对该除草剂表现抗药性。以敏感型龙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全部叶绿体含正常基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父本，以抗药型龙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全部叶绿体含突变基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母本进行杂交，所得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植株将表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敏感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抗药型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抗药型：敏感型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  D</w:t>
      </w:r>
      <w:r>
        <w:rPr>
          <w:rFonts w:ascii="宋体;SimSun" w:hAnsi="宋体;SimSun" w:cs="宋体;SimSun"/>
          <w:szCs w:val="21"/>
        </w:rPr>
        <w:t>．抗药型：敏感型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将少量的某种细菌接种到恒定容积的液体培养基中，并置于适宜的条件下培养，定期取样统计细菌的数目。如果以时间为横坐标，以细菌数目的对数为纵坐标作图，可以得到细菌的生长曲线。曲线中，细菌数量变化较大的时期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衰亡期和调整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调整期和稳定期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对数期和衰亡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稳定期和对数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下列关于固氮菌的叙述，错误的是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一种根瘤菌能侵入所有种类的豆科植物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豆科、植物与其根瘤内的根瘤菌互利共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土壤中的根瘤菌不能固氮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具有根瘤的豆科植物能以氮气为氮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细胞的生物膜系统指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由细胞膜、核膜以及由膜围成的细胞器形成的统一膜系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内质网、高尔基体和核膜形成的具有特定功能的结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全部的细胞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细胞膜和核膜</w:t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选择题：本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。每小题给出的四个选项中，有不止一个选项符合题意。每小题全选对者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其他情况不给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下面关于植物细胞工程的叙述，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叶肉细胞脱分化后可形成无定形状态的薄壁细胞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叶肉细胞经再分化过程可形成愈伤组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融合植物叶肉细胞时，应先去掉细胞膜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叶肉细胞离体培养时，可以表现出全能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淋巴细胞受某种抗原刺激后所产生的抗体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其化学本质是蛋白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起非特异性免疫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是针对各种抗原的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能在体内存留</w:t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9. </w:t>
      </w:r>
      <w:r>
        <w:rPr>
          <w:rFonts w:ascii="宋体;SimSun" w:hAnsi="宋体;SimSun" w:cs="宋体;SimSun"/>
          <w:szCs w:val="21"/>
        </w:rPr>
        <w:t>当新鲜的洋葱表皮细胞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浓度的蔗糖溶液中，刚好发生质壁分离现象，并且原生质体不再继续收缩，对该洋葱表皮细胞进行下面处理可能使其复原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转入</w:t>
      </w:r>
      <w:r>
        <w:rPr>
          <w:rFonts w:cs="宋体;SimSun" w:ascii="宋体;SimSun" w:hAnsi="宋体;SimSun"/>
          <w:szCs w:val="21"/>
        </w:rPr>
        <w:t>0.25a</w:t>
      </w:r>
      <w:r>
        <w:rPr>
          <w:rFonts w:ascii="宋体;SimSun" w:hAnsi="宋体;SimSun" w:cs="宋体;SimSun"/>
          <w:szCs w:val="21"/>
        </w:rPr>
        <w:t>浓度的蔗糖溶液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转人</w:t>
      </w:r>
      <w:r>
        <w:rPr>
          <w:rFonts w:cs="宋体;SimSun" w:ascii="宋体;SimSun" w:hAnsi="宋体;SimSun"/>
          <w:szCs w:val="21"/>
        </w:rPr>
        <w:t>0.50a</w:t>
      </w:r>
      <w:r>
        <w:rPr>
          <w:rFonts w:ascii="宋体;SimSun" w:hAnsi="宋体;SimSun" w:cs="宋体;SimSun"/>
          <w:szCs w:val="21"/>
        </w:rPr>
        <w:t>浓度的蔗糖溶液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转入</w:t>
      </w:r>
      <w:r>
        <w:rPr>
          <w:rFonts w:cs="宋体;SimSun" w:ascii="宋体;SimSun" w:hAnsi="宋体;SimSun"/>
          <w:szCs w:val="21"/>
        </w:rPr>
        <w:t>2a</w:t>
      </w:r>
      <w:r>
        <w:rPr>
          <w:rFonts w:ascii="宋体;SimSun" w:hAnsi="宋体;SimSun" w:cs="宋体;SimSun"/>
          <w:szCs w:val="21"/>
        </w:rPr>
        <w:t>浓度的蔗糖溶液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转入</w:t>
      </w:r>
      <w:r>
        <w:rPr>
          <w:rFonts w:cs="宋体;SimSun" w:ascii="宋体;SimSun" w:hAnsi="宋体;SimSun"/>
          <w:szCs w:val="21"/>
        </w:rPr>
        <w:t>4a</w:t>
      </w:r>
      <w:r>
        <w:rPr>
          <w:rFonts w:ascii="宋体;SimSun" w:hAnsi="宋体;SimSun" w:cs="宋体;SimSun"/>
          <w:szCs w:val="21"/>
        </w:rPr>
        <w:t>浓度的蔗糖溶液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植物细胞中含有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结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细胞膜和细胞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液泡和核糖体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线粒体和细胞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染色体和叶绿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下列属于人体效应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细胞释放的淋巴因子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干扰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抗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白细胞介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抗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在光合作用的暗反应中发生的反应过程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 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固定，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释放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固定，糖的生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分解，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释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 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固定产物</w:t>
      </w:r>
      <w:r>
        <w:rPr>
          <w:rFonts w:cs="宋体;SimSun" w:ascii="宋体;SimSun" w:hAnsi="宋体;SimSun"/>
          <w:szCs w:val="21"/>
        </w:rPr>
        <w:t>(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化合物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还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非选择题：本大题包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309" w:hanging="309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试填空完成下图所示的炎热环境、寒冷</w:t>
      </w:r>
    </w:p>
    <w:p>
      <w:pPr>
        <w:pStyle w:val="Normal"/>
        <w:ind w:left="309" w:hanging="99"/>
        <w:rPr>
          <w:rFonts w:ascii="宋体;SimSun" w:hAnsi="宋体;SimSun" w:cs="宋体;SimSun"/>
          <w:szCs w:val="21"/>
        </w:rPr>
      </w:pPr>
      <w:r>
        <w:drawing>
          <wp:anchor behindDoc="1" distT="114935" distB="114935" distL="114935" distR="114935" simplePos="0" locked="0" layoutInCell="0" allowOverlap="1" relativeHeight="12">
            <wp:simplePos x="0" y="0"/>
            <wp:positionH relativeFrom="page">
              <wp:posOffset>2760345</wp:posOffset>
            </wp:positionH>
            <wp:positionV relativeFrom="page">
              <wp:posOffset>4183380</wp:posOffset>
            </wp:positionV>
            <wp:extent cx="3413125" cy="189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环境引起人体体温调节的生理机制。图中的数字</w:t>
      </w:r>
    </w:p>
    <w:p>
      <w:pPr>
        <w:pStyle w:val="Normal"/>
        <w:ind w:left="309" w:hanging="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别表示相应的生理活动。</w:t>
      </w:r>
    </w:p>
    <w:p>
      <w:pPr>
        <w:pStyle w:val="Normal"/>
        <w:ind w:firstLine="3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________________  </w:t>
      </w:r>
    </w:p>
    <w:p>
      <w:pPr>
        <w:pStyle w:val="Normal"/>
        <w:ind w:firstLine="3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________________  </w:t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③</w:t>
      </w:r>
      <w:r>
        <w:rPr>
          <w:rFonts w:cs="宋体;SimSun" w:ascii="宋体;SimSun" w:hAnsi="宋体;SimSun"/>
          <w:szCs w:val="21"/>
        </w:rPr>
        <w:t xml:space="preserve">________________ 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 xml:space="preserve">________________  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  <w:szCs w:val="21"/>
        </w:rPr>
        <w:t xml:space="preserve"> ⑦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图为一条肽链的分子结构简式。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图填空回答：</w:t>
      </w:r>
    </w:p>
    <w:p>
      <w:pPr>
        <w:pStyle w:val="Normal"/>
        <w:ind w:left="309" w:hanging="309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86175</wp:posOffset>
            </wp:positionH>
            <wp:positionV relativeFrom="paragraph">
              <wp:posOffset>635</wp:posOffset>
            </wp:positionV>
            <wp:extent cx="2197100" cy="709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这条肽链中的肽键数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构成肽链的氨基酸数目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309" w:hanging="9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成肽链的细胞器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在合成肽链时决定肽链的</w:t>
      </w:r>
    </w:p>
    <w:p>
      <w:pPr>
        <w:pStyle w:val="Normal"/>
        <w:ind w:left="309" w:hanging="9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氨基酸种类和顺序的是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ATP</w:t>
      </w:r>
      <w:r>
        <w:rPr>
          <w:rFonts w:ascii="宋体;SimSun" w:hAnsi="宋体;SimSun" w:cs="宋体;SimSun"/>
          <w:szCs w:val="21"/>
        </w:rPr>
        <w:t>是生物体内的高能化合物。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和动物的生命活动所需要的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主要通过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ind w:left="30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用释放的能量来合成。植物体内</w:t>
      </w:r>
      <w:r>
        <w:rPr>
          <w:rFonts w:cs="宋体;SimSun" w:ascii="宋体;SimSun" w:hAnsi="宋体;SimSun"/>
          <w:szCs w:val="21"/>
        </w:rPr>
        <w:t>ADP</w:t>
      </w:r>
      <w:r>
        <w:rPr>
          <w:rFonts w:ascii="宋体;SimSun" w:hAnsi="宋体;SimSun" w:cs="宋体;SimSun"/>
          <w:szCs w:val="21"/>
        </w:rPr>
        <w:t>转化成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所需要的能量主要来自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作用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作用。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水解，释放能量用于生命活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drawing>
          <wp:anchor behindDoc="1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24765</wp:posOffset>
            </wp:positionV>
            <wp:extent cx="1714500" cy="1310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右图表示土壤中甲、乙两种矿质元素浓度变化与植物生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速率的关系，据图分析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植物生长所需要甲元素的量比乙元素的量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土壤中乙元素的浓度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时，其中在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浓度下施含有乙种元素的肥料最有利于植物生长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Cs w:val="21"/>
        </w:rPr>
        <w:t>( 3)</w:t>
      </w:r>
      <w:r>
        <w:rPr>
          <w:rFonts w:ascii="宋体;SimSun" w:hAnsi="宋体;SimSun" w:cs="宋体;SimSun"/>
          <w:szCs w:val="21"/>
        </w:rPr>
        <w:t>已知乙元素是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各种蛋白质的组成成分，其化学符号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_____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通常在水淹条件下植物对矿质元素的吸收量减少。为什么</w:t>
      </w:r>
      <w:r>
        <w:rPr>
          <w:rFonts w:cs="宋体;SimSun" w:ascii="宋体;SimSun" w:hAnsi="宋体;SimSun"/>
          <w:szCs w:val="21"/>
        </w:rPr>
        <w:t>?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09" w:hanging="309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并指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型是一种人类遗传病，由一对等位基因控制，该基因位于常染色体上，导致个体发病的基因为显性基因。已知一名女患者的父母、祖父和外祖父都是患者，祖母和外祖母表型正常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显性基因用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表示，隐性基因用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表示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回答下列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写出女患者及其父母的所有可能基因型。女患者的为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父亲的为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母亲的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果该女患者与并指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型男患者结婚，其后代所有可能的基因型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如果该女患者后代表型正常，女患者的基因型为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番茄是自花授粉植物，已知红果</w:t>
      </w:r>
      <w:r>
        <w:rPr>
          <w:rFonts w:cs="宋体;SimSun" w:ascii="宋体;SimSun" w:hAnsi="宋体;SimSun"/>
          <w:szCs w:val="21"/>
        </w:rPr>
        <w:t>(R)</w:t>
      </w:r>
      <w:r>
        <w:rPr>
          <w:rFonts w:ascii="宋体;SimSun" w:hAnsi="宋体;SimSun" w:cs="宋体;SimSun"/>
          <w:szCs w:val="21"/>
        </w:rPr>
        <w:t>对黄果</w:t>
      </w:r>
      <w:r>
        <w:rPr>
          <w:rFonts w:cs="宋体;SimSun" w:ascii="宋体;SimSun" w:hAnsi="宋体;SimSun"/>
          <w:szCs w:val="21"/>
        </w:rPr>
        <w:t>(r)</w:t>
      </w:r>
      <w:r>
        <w:rPr>
          <w:rFonts w:ascii="宋体;SimSun" w:hAnsi="宋体;SimSun" w:cs="宋体;SimSun"/>
          <w:szCs w:val="21"/>
        </w:rPr>
        <w:t>为显性，正常果形</w:t>
      </w:r>
      <w:r>
        <w:rPr>
          <w:rFonts w:cs="宋体;SimSun" w:ascii="宋体;SimSun" w:hAnsi="宋体;SimSun"/>
          <w:szCs w:val="21"/>
        </w:rPr>
        <w:t>(F)</w:t>
      </w:r>
      <w:r>
        <w:rPr>
          <w:rFonts w:ascii="宋体;SimSun" w:hAnsi="宋体;SimSun" w:cs="宋体;SimSun"/>
          <w:szCs w:val="21"/>
        </w:rPr>
        <w:t>对多棱果</w:t>
      </w:r>
      <w:r>
        <w:rPr>
          <w:rFonts w:cs="宋体;SimSun" w:ascii="宋体;SimSun" w:hAnsi="宋体;SimSun"/>
          <w:szCs w:val="21"/>
        </w:rPr>
        <w:t>(f)</w:t>
      </w:r>
      <w:r>
        <w:rPr>
          <w:rFonts w:ascii="宋体;SimSun" w:hAnsi="宋体;SimSun" w:cs="宋体;SimSun"/>
          <w:szCs w:val="21"/>
        </w:rPr>
        <w:t>为显性。以上两对基因分别位于非同源染色体上。现有红色多棱果品种、黄色正常果形品种和黄色多棱果品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个品种均为纯合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育种家期望获得红色正常果形的新品种，为此进行杂交。试回答下列问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应选用以上哪两个品种作为杂交亲本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上述两亲本杂交产生的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代具有何种基因型和表现型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left="307" w:hanging="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代中表现红色正常果形植株出现的比例有多大</w:t>
      </w:r>
      <w:r>
        <w:rPr>
          <w:rFonts w:cs="宋体;SimSun" w:ascii="宋体;SimSun" w:hAnsi="宋体;SimSun"/>
          <w:szCs w:val="21"/>
        </w:rPr>
        <w:t>?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代中能稳定遗传的红色正常果形植株出现的比例有多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了验证甲状腺激素的生理作用，试以大白鼠的耗氧量和活动量为观察指标，根据给出的实验材料和用具，设计实验步骤，预测实验结果，并作出分析。</w:t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材料和用具：日龄相同体重相近的雄性成年大白鼠两组，甲状腺激素溶液，蒸馏水，灌胃器，耗氧量测定装置，小动物活动测定仪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实验提示：给药途径为每日灌胃，给药剂量和仪器操作不作考试要求，室温恒定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方法与步骤：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2628900" cy="16522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结果预测与分析：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某人持续进行中等强度的运动，右图是运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前、运动中和运动后血糖和血液中游离脂肪酸浓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度的测定结果。据图分析回答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运动开始时，血糖下降是由于血糖大量进</w:t>
      </w:r>
    </w:p>
    <w:p>
      <w:pPr>
        <w:pStyle w:val="Normal"/>
        <w:ind w:firstLine="309"/>
        <w:rPr/>
      </w:pPr>
      <w:r>
        <w:rPr>
          <w:rFonts w:ascii="宋体;SimSun" w:hAnsi="宋体;SimSun" w:cs="宋体;SimSun"/>
          <w:szCs w:val="21"/>
        </w:rPr>
        <w:t>入细胞，经过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分解成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时合成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运动过程中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钟后血糖保持在相对稳定</w:t>
      </w:r>
    </w:p>
    <w:p>
      <w:pPr>
        <w:pStyle w:val="Normal"/>
        <w:ind w:firstLine="3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状态，主要直接依赖于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分解供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运动初期，血液中脂肪酸浓度也下降，表明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运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钟后，随着运动时间的持续，脂肪酸浓度反而上升，其原因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40075</wp:posOffset>
            </wp:positionH>
            <wp:positionV relativeFrom="paragraph">
              <wp:posOffset>379730</wp:posOffset>
            </wp:positionV>
            <wp:extent cx="2743200" cy="1714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1.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当烟草叶片受到甲种蛾幼虫的采食刺激后，会释放出挥发性的化学物质。这种化学物质白天会吸引甲种蛾幼虫的天敌，夜间会驱赶乙种蛾，使其不能在烟草叶片上产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乙种蛾幼虫也采食烟草叶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如图所示。试回答：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甲种蛾幼虫与天敌的种间关系是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甲种蛾幼虫与烟草的种间关系是：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甲种蛾幼虫与乙种蛾幼虫的种间关系是：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写出图中所示生物的食物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06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拟调查一个池塘生态系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组成成分。请根据图示及提供的实验器材，写出调查项目。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40075</wp:posOffset>
            </wp:positionH>
            <wp:positionV relativeFrom="paragraph">
              <wp:posOffset>-189865</wp:posOffset>
            </wp:positionV>
            <wp:extent cx="2514600" cy="17551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地点：池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器材：温度计、光照强度测定仪、酸度计、溶氧测定仪、水网、显微镜、放大镜、笔、记录本等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查项目：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非生物因素：</w:t>
      </w:r>
      <w:r>
        <w:rPr>
          <w:rFonts w:cs="宋体;SimSun" w:ascii="宋体;SimSun" w:hAnsi="宋体;SimSun"/>
          <w:szCs w:val="21"/>
        </w:rPr>
        <w:t>_________________________.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生物成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309"/>
        <w:rPr/>
      </w:pPr>
      <w:r>
        <w:rPr>
          <w:rFonts w:ascii="宋体;SimSun" w:hAnsi="宋体;SimSun" w:cs="宋体;SimSun"/>
          <w:szCs w:val="21"/>
        </w:rPr>
        <w:t>参考答案：</w:t>
      </w:r>
      <w:r>
        <w:rPr>
          <w:rFonts w:cs="宋体;SimSun" w:ascii="宋体;SimSun" w:hAnsi="宋体;SimSun"/>
          <w:szCs w:val="21"/>
        </w:rPr>
        <w:t xml:space="preserve">1-5 CADBD   6-10 CACAB  11-15 BCADD  16-20 DCBBB  21-25 ACBCA  26 A27. AD  28. AD  29. AB  30. CD  31. AC  32. BD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①</w:t>
      </w:r>
      <w:r>
        <w:rPr>
          <w:rFonts w:ascii="宋体;SimSun" w:hAnsi="宋体;SimSun" w:cs="宋体;SimSun"/>
          <w:szCs w:val="21"/>
        </w:rPr>
        <w:t xml:space="preserve">皮肤内的温觉感受器接受刺激后，并将兴奋传出     ②皮肤血管舒张     ③汗腺活动增强④皮肤内的温觉感受器接受刺激后，并将兴奋传出         ⑤皮肤血管收缩  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骨骼肌收缩  ⑦肾上腺素分泌增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4. 2  3   </w:t>
      </w:r>
      <w:r>
        <w:rPr>
          <w:rFonts w:ascii="宋体;SimSun" w:hAnsi="宋体;SimSun" w:cs="宋体;SimSun"/>
          <w:szCs w:val="21"/>
        </w:rPr>
        <w:t>核糖体  信使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上碱基排列顺序 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呼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光合      呼吸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高能磷酸键</w:t>
      </w:r>
    </w:p>
    <w:p>
      <w:pPr>
        <w:pStyle w:val="Normal"/>
        <w:ind w:left="309" w:hanging="309"/>
        <w:rPr/>
      </w:pPr>
      <w:r>
        <w:rPr>
          <w:rFonts w:cs="宋体;SimSun" w:ascii="宋体;SimSun" w:hAnsi="宋体;SimSun"/>
          <w:szCs w:val="21"/>
        </w:rPr>
        <w:t>36.</w:t>
      </w:r>
      <w:r>
        <w:rPr>
          <w:rFonts w:cs="宋体;SimSun" w:ascii="宋体;SimSun" w:hAnsi="宋体;SimSun"/>
          <w:szCs w:val="21"/>
        </w:rPr>
        <w:t xml:space="preserve"> (1)</w:t>
      </w:r>
      <w:r>
        <w:rPr>
          <w:rFonts w:ascii="宋体;SimSun" w:hAnsi="宋体;SimSun" w:cs="宋体;SimSun"/>
          <w:szCs w:val="21"/>
        </w:rPr>
        <w:t>少</w:t>
      </w:r>
      <w:r>
        <w:rPr>
          <w:rFonts w:cs="宋体;SimSun" w:ascii="宋体;SimSun" w:hAnsi="宋体;SimSun"/>
          <w:szCs w:val="21"/>
        </w:rPr>
        <w:t>(2)A(3)N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有氧呼吸受到抑制（进行无氧呼吸）  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合成量减少，导致植物根系主动吸收矿质元素的量减少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（１）ＳＳ或Ｓ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　Ｓ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Ｓ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（２）ＳＳ、Ｓ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s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Ｓ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（每个基因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红色多棱果品种和黄色正常果形品种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红色正常果形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9/16  1/16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方法与步骤：</w:t>
      </w:r>
    </w:p>
    <w:p>
      <w:pPr>
        <w:pStyle w:val="Normal"/>
        <w:ind w:left="30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将两组雄性成年大白鼠分别标号为甲组和乙组，并分别用给出的仪器，测定与记录耗氧量和活动量②每天用灌胃器给予甲组鼠灌胃甲状腺激素溶液，给予乙组鼠灌胃等量的蒸馏水，饲养一定时间。③测定与记录甲、乙组鼠耗氧量和活动量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结果预测与分析：①未给甲状腺激素时，甲、乙组鼠耗氧量和活动量相近。②给甲组鼠甲状腺激素后，其耗氧量和活动量均大于乙组鼠。结果表明甲状腺激素能够促进新陈代谢，加速体内物质的氧化分解，提高神经系统的兴奋性，从而使动物的耗氧量和活动量增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呼吸作用（氧化）  二氧化碳和水（多答乳酸不扣分）  </w:t>
      </w:r>
      <w:r>
        <w:rPr>
          <w:rFonts w:cs="宋体;SimSun" w:ascii="宋体;SimSun" w:hAnsi="宋体;SimSun"/>
          <w:szCs w:val="21"/>
        </w:rPr>
        <w:t>ATP</w:t>
      </w:r>
    </w:p>
    <w:p>
      <w:pPr>
        <w:pStyle w:val="Normal"/>
        <w:ind w:left="412" w:hanging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肝糖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血液中脂肪酸可以氧化供能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体内储存的脂肪分解甘油和脂肪酸，进入血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捕食或寄生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捕食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竞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烟草→甲种蛾（幼虫）→天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烟草→ 乙种蛾（幼虫）</w:t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温、水中含氧量、水面光照强度、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生产者：水草、浮萍、栅藻、团藻②消费者：虾、草鱼、黑鱼③分解者：细菌、真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当前第</w:t>
    </w:r>
    <w:r>
      <w:rPr>
        <w:rFonts w:eastAsia="Times New Roman"/>
      </w:rPr>
      <w:t xml:space="preserve">   </w:t>
    </w:r>
    <w:r>
      <w:rPr/>
      <w:t>页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230" cy="22796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5" r="-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xjy_templates_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4:54:00Z</dcterms:created>
  <dc:creator>fly</dc:creator>
  <dc:description>郑州市天星教育图书策划有限公司
郑州市桐柏南路万福花园30号楼19层1906室
电话：0371-8611923 8617669
网址：http://www.txjy.com.cn</dc:description>
  <cp:keywords>天星 试卷</cp:keywords>
  <dc:language>en-US</dc:language>
  <cp:lastModifiedBy>fly</cp:lastModifiedBy>
  <dcterms:modified xsi:type="dcterms:W3CDTF">2004-06-15T04:55:00Z</dcterms:modified>
  <cp:revision>1</cp:revision>
  <dc:subject/>
  <dc:title>2004年普通高等学校招生全国统一考试</dc:title>
</cp:coreProperties>
</file>