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历史（江苏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第一卷　（选择题共</w:t>
      </w:r>
      <w:r>
        <w:rPr>
          <w:rStyle w:val="StrongEmphasis"/>
          <w:rFonts w:cs="宋体;SimSun" w:ascii="宋体;SimSun" w:hAnsi="宋体;SimSun"/>
          <w:szCs w:val="21"/>
        </w:rPr>
        <w:t>75</w:t>
      </w:r>
      <w:r>
        <w:rPr>
          <w:rStyle w:val="StrongEmphasis"/>
          <w:rFonts w:ascii="宋体;SimSun" w:hAnsi="宋体;SimSun" w:cs="宋体;SimSun"/>
          <w:szCs w:val="21"/>
        </w:rPr>
        <w:t>分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在每小题列出的四个选项中，只有一项项是最符合题目要求的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整地说，我国的“青铜时代”应包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夏、商  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、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西周、春秋、战国      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夏、商、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政治举措中，不属于汉武帝时代的是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行刺史制度   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设置西域都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实行察举制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颁布“推恩令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唐朝僧一行的突出贡献是在天文历法方面，他制订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大衍历》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太初历”   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十二气历”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授时历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王安石认为“公私常以困穷为患者，殆以理财未得其道”，下列变法措施中，与解决这一问题有关的是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青苗法②募役法③将兵法   </w:t>
      </w:r>
      <w:r>
        <w:rPr>
          <w:rFonts w:ascii="宋体;SimSun" w:hAnsi="宋体;SimSun" w:cs="宋体;SimSun"/>
          <w:szCs w:val="21"/>
        </w:rPr>
        <w:t xml:space="preserve"> ④市易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71</w:t>
      </w:r>
      <w:r>
        <w:rPr>
          <w:rFonts w:ascii="宋体;SimSun" w:hAnsi="宋体;SimSun" w:cs="宋体;SimSun"/>
          <w:szCs w:val="21"/>
        </w:rPr>
        <w:t>年，为摆脱沙俄的统治，回到清朝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漠西蒙古准噶尔部     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蒙古鞑靼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漠西蒙古土尔扈特部     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天山南路的回部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二次鸦片战争是第一次鸦片战争的继续，主要是因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背景相同               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的和性质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方式相同   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发动战争的国家相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关于洋务运动的表述，不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总理衙门是推动洋务运动的中央机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兴办的军事工业和民用工业都是近代工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军重要舰船由中国自己制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甲午战争的惨败宣告洋务运动破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，康有为维新思想的基本特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倡“师夷长技以制夷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猛烈批判以孔子为代表的儒家</w:t>
      </w:r>
      <w:r>
        <w:rPr>
          <w:rFonts w:ascii="宋体;SimSun" w:hAnsi="宋体;SimSun" w:cs="宋体;SimSun"/>
          <w:szCs w:val="21"/>
        </w:rPr>
        <w:t>传统道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学习西方科学技术转向宜传民主共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把西方资本主义的政治学说同传统的儒家思想相结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关于保路运动的表述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有绅商参加的群众性运动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范围遍及全国各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是收回利权运动的前奏    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武昌起义提供了组织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五四运动发生的根本原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新文化运动的影响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国内阶级矛盾日益加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十月革命的影响  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工人阶级队伍迅速壮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城市曾作为国民政府所在地，其先后顺序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武汉—广州—南京—重庆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京—武汉—广州—重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广州—武汉—南京—重庆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重庆—武汉—广州—南京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毛泽东的著作中，主要论述“工农武装割据”思想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井冈山的斗争》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湖南农民运动考察报告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论持久战》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论联合政府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人民解放战争走向胜利的历史转折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粉碎重点进攻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战略反攻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三大战役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江作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社会主义制度在我国基本建立的标志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新中国的成立    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国土地改革的完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三大改造的完成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新中国第一部宪法的颁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造成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我国国民经济严重困难的最主要原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自然灾害的影响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联撕毁经济技术合作协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帝国主义的经济封锁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经济建设中的“左”倾错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中共十一届三中全会后，首先在农村试行经济体制改革的省份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广东、福建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安徽、四川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四川、浙江    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．安徽、江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新中国“求同存异”的外交方针，最早提出是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印联合声明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中美联合公报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日内瓦国际会议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万隆会议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权利法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权宣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表述，不正确的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都是资产阶级革命的产物      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体现了反对封建专制的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都维护了资产阶级的政治经济利益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都确立了资产阶级的君主立宪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日本明治维新内容的表述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废藩置县，建立府、县、道的地方体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废除封建身份制度，保留武士特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推行征兵制，建立一支绝对忠于天皇的军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 xml:space="preserve">改革土地制度，废除了允许土地买卖的法令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②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一次工业革命给英国社会生活带来了重大变化，下列符合实际情形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车在马路上奔驰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们可以坐火车外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灯照亮了千家万户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话成为重要的通讯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晚期，非洲反帝斗争中取得胜利、维护了独立的国家是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埃塞俄比亚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埃及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苏丹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阿尔及利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前期，主要资本主义国家克服经济危机采取的相同做法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行国民经济军事化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加强对经济的干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放弃关税壁垒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推行自由放任的经济政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以下关于国际联盟和联合国的表述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都是帝国主义战争的产物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总部都设在美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曾经受到大国操纵    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都一贯致力于维护世界和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捷克斯洛伐克改革内容的表述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对外奉行独立自主的方针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行社会主义自治制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彻底放弃计划经济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。实行政治多元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后半期亚洲地区经济发展情况的表述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国走上了独立发展民族经济的道路，经济发展较平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六七十年代马来西亚和泰国成为世界经济发展最快的地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亚经济发展的最大特点是石油工业发展迅速，产油国日益富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印度政府推行国营经济私有化的政策，促进经济发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第二卷</w:t>
      </w:r>
      <w:r>
        <w:rPr>
          <w:rStyle w:val="StrongEmphasis"/>
          <w:rFonts w:cs="宋体;SimSun" w:ascii="宋体;SimSun" w:hAnsi="宋体;SimSun"/>
          <w:szCs w:val="21"/>
        </w:rPr>
        <w:t>(</w:t>
      </w:r>
      <w:r>
        <w:rPr>
          <w:rStyle w:val="StrongEmphasis"/>
          <w:rFonts w:ascii="宋体;SimSun" w:hAnsi="宋体;SimSun" w:cs="宋体;SimSun"/>
          <w:szCs w:val="21"/>
        </w:rPr>
        <w:t>非选择题共</w:t>
      </w:r>
      <w:r>
        <w:rPr>
          <w:rStyle w:val="StrongEmphasis"/>
          <w:rFonts w:cs="宋体;SimSun" w:ascii="宋体;SimSun" w:hAnsi="宋体;SimSun"/>
          <w:szCs w:val="21"/>
        </w:rPr>
        <w:t>75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材料解析题：（本大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分。要求：分析材料，结合所学知识回答问题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阅读下列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祖疑惠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建文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亡海外，欲踪迹之，且欲耀兵弄城，示中国富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敕郑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通使西洋，将士卒二万七千八百余人，多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携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金币，造大舶，修四十四丈、广十八丈者六十二。……自宣德以还，远方时有王者，要不如永乐时，……自和后，凡将命海表者，莫不盛称和以夸外番，故俗传三保大监下西洋，为明初盛事云。                                         </w:t>
      </w:r>
      <w:r>
        <w:rPr>
          <w:rFonts w:ascii="宋体;SimSun" w:hAnsi="宋体;SimSun" w:cs="宋体;SimSun"/>
          <w:szCs w:val="21"/>
        </w:rPr>
        <w:t>——《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郑和传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二 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宣德六年</w:t>
      </w:r>
      <w:r>
        <w:rPr>
          <w:rFonts w:cs="宋体;SimSun" w:ascii="宋体;SimSun" w:hAnsi="宋体;SimSun"/>
          <w:szCs w:val="21"/>
        </w:rPr>
        <w:t>(143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郑和自述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自永乐三年</w:t>
      </w:r>
      <w:r>
        <w:rPr>
          <w:rFonts w:cs="宋体;SimSun" w:ascii="宋体;SimSun" w:hAnsi="宋体;SimSun"/>
          <w:szCs w:val="21"/>
        </w:rPr>
        <w:t>(14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奉使西洋，迨今七次，所历番国，……大小凡三十余国，涉沧溟十万余里。……由是海道清宁，番人仰赖者，皆神之赐也。……和等上荷圣君宠命之隆，下致远夷敬信之厚，统舟师之众，掌钱帛之多，夙夜拳拳，惟恐弗逮，敢不竭忠以国事，尽诚于神明乎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——</w:t>
      </w:r>
      <w:r>
        <w:rPr>
          <w:rFonts w:ascii="宋体;SimSun" w:hAnsi="宋体;SimSun" w:cs="宋体;SimSun"/>
          <w:szCs w:val="21"/>
        </w:rPr>
        <w:t>《天把之神灵庄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材料一．结合所学知识，指出明成祖派遣郑和下西洋的目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材料看，郑和下西洋的前提条件有哪些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根据材料，归纳郑和航海活动的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根据材料，结合所学知识，评价郑和下西洋的历史地位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阅读下列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国及其他联合国家承认，目前中华民国国民政府为中国唯一的合法政府，为达到统一中国目标之恰当机构。……自治性的军队例如共产党军队那样的存在，乃与中国政治团结不相符合，且实际上使政治团结不能实现。    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《杜鲁门关于美国对华政策的声明》</w:t>
      </w:r>
      <w:r>
        <w:rPr>
          <w:rFonts w:cs="宋体;SimSun" w:ascii="宋体;SimSun" w:hAnsi="宋体;SimSun"/>
          <w:szCs w:val="21"/>
        </w:rPr>
        <w:t>(l9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据许多观察家的意见，他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国民党政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已经堕落于腐败，争夺地位权力，…一向是一党政府，而不是在西方寓义下之民主政府。……尽管如此，我们为了显见的理由，仍旧继续倾全力援助回民政府。    </w:t>
      </w:r>
      <w:r>
        <w:rPr>
          <w:rFonts w:ascii="宋体;SimSun" w:hAnsi="宋体;SimSun" w:cs="宋体;SimSun"/>
          <w:szCs w:val="21"/>
        </w:rPr>
        <w:t>                           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—《艾奇逊致杜鲁门的信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(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材料，结合所学知识，指出二战后初期美国对华的基本政策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材料二，概括当时西方“观察家”眼中的国民党政府形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艾奇逊写这封信的时候，中国的政治局势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所谓的“显见的理由”是什么</w:t>
      </w:r>
      <w:r>
        <w:rPr>
          <w:rFonts w:cs="宋体;SimSun" w:ascii="宋体;SimSun" w:hAnsi="宋体;SimSun"/>
          <w:szCs w:val="21"/>
        </w:rPr>
        <w:t>?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阅读下列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克思曾经肯定马基雅维利</w:t>
      </w:r>
      <w:r>
        <w:rPr>
          <w:rFonts w:cs="宋体;SimSun" w:ascii="宋体;SimSun" w:hAnsi="宋体;SimSun"/>
          <w:szCs w:val="21"/>
        </w:rPr>
        <w:t>(1469—152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及其后一些近代思想家在国家观上摆脱神  </w:t>
      </w:r>
      <w:r>
        <w:rPr>
          <w:rFonts w:ascii="宋体;SimSun" w:hAnsi="宋体;SimSun" w:cs="宋体;SimSun"/>
          <w:szCs w:val="21"/>
        </w:rPr>
        <w:t>学的束缚说，他们“已经用人的眼光来观察国家了，他们都是从理性和经验中而不是从神学中引出国家的自然规律”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潘汉典《君主论》译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须理解：一位君主，尤其是一位新的君主，不能够实践那些被认为是好人应作的所有事情，因为他要保持国家，常常不得不背信弃义，不讲仁慈，悖手人道，违反神遭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马基雅维利《君主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基雅维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那些歌颂强者，宣扬暴力的主张，都是国绕着一个中心思想——为了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统一的意大利这个最高目标，可以不择手段，……不仅如此，透过这些似手骇人听闻的言论，我们还可以发现他的政治思想中的合理内核，这就是马克思所指出的，马基雅维利使“政治的理论观点摆脱了道德”，而把“权力”“作为法的基础”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王锐生《马基雅维利》译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马基雅维利是什么样的历史人物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马基雅维利所处的那个时代，欧洲正在进行着一场什么思想解放运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场运动的核心思想是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根据材料，归纳马基雅维利的主要思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根据材料三，结合所学知识，指出马基雅维利的思想代表什么阶级的何种要求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问答题：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。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观察下面三幅地图，回答问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图一：   </w:t>
      </w:r>
      <w:r>
        <w:rPr>
          <w:rFonts w:ascii="宋体;SimSun" w:hAnsi="宋体;SimSun" w:cs="宋体;SimSun"/>
          <w:szCs w:val="21"/>
        </w:rPr>
        <w:t xml:space="preserve"> 　　　　　　　图二： 　　　　　　　　 图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幅地图分别反映了哪三个时期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主个时期的政治特点分别是什么</w:t>
      </w:r>
      <w:r>
        <w:rPr>
          <w:rFonts w:cs="宋体;SimSun" w:ascii="宋体;SimSun" w:hAnsi="宋体;SimSun"/>
          <w:szCs w:val="21"/>
        </w:rPr>
        <w:t>?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概括这三幅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个时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反映的我阅历史发展趋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袁世凯统治时期</w:t>
      </w:r>
      <w:r>
        <w:rPr>
          <w:rFonts w:cs="宋体;SimSun" w:ascii="宋体;SimSun" w:hAnsi="宋体;SimSun"/>
          <w:szCs w:val="21"/>
        </w:rPr>
        <w:t>(1912-19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中国的有识之士继续为反对封建主义和发展资本主义而奋斗，试从政治、经济、文化三方面概述他们所作的努力，以及这些努力对中国社会的进步产生的重大影响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结合相关社会背景，概述十月革命后到二战前苏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农业政策的重大变化及其影响。从中可以得到什么启示</w:t>
      </w:r>
      <w:r>
        <w:rPr>
          <w:rFonts w:cs="宋体;SimSun" w:ascii="宋体;SimSun" w:hAnsi="宋体;SimSun"/>
          <w:szCs w:val="21"/>
        </w:rPr>
        <w:t>?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历史试题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分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  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   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   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 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   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   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   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 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   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   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   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  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   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 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   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  l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 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    2l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    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    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    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    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材料解析题：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答案要点：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寻找建文帝；弘插国威；发展与海外各国的友好关系；满足统治者对异域珍宝特产的</w:t>
      </w:r>
      <w:r>
        <w:rPr>
          <w:rFonts w:ascii="宋体;SimSun" w:hAnsi="宋体;SimSun" w:cs="宋体;SimSun"/>
          <w:szCs w:val="21"/>
        </w:rPr>
        <w:t>需求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力强大；造船等手工业发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规模大；历时长；次数多；航程远；抵达的国家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郑和下西洋是中国历史上空前的主动外交；是世界航海史上的壮举，郑和是世界航海</w:t>
      </w:r>
      <w:r>
        <w:rPr>
          <w:rFonts w:ascii="宋体;SimSun" w:hAnsi="宋体;SimSun" w:cs="宋体;SimSun"/>
          <w:szCs w:val="21"/>
        </w:rPr>
        <w:t>活动的先驱；郑和下西洋增进了中外友好往来和经济文化交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答寨要点：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  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扶蒋反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政治腐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争权夺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一党专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独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人民解放战争即将取得全国胜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国民党统治已被推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阻止中国共产党在全国</w:t>
      </w:r>
      <w:r>
        <w:rPr>
          <w:rFonts w:ascii="宋体;SimSun" w:hAnsi="宋体;SimSun" w:cs="宋体;SimSun"/>
          <w:szCs w:val="21"/>
        </w:rPr>
        <w:t>取得政权；尽力维护美国在华利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答案要点：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 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政治思想家，历史学家等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艺复兴。人文主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“人”的眼光观察国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摆脱神学的束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政治不受道德约束；宣扬暴力；权力是法的基础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资产阶级。要求建立独立统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大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国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髓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答案要点：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春秋．战国，秦朝。    </w:t>
      </w:r>
      <w:r>
        <w:rPr>
          <w:rFonts w:ascii="宋体;SimSun" w:hAnsi="宋体;SimSun" w:cs="宋体;SimSun"/>
          <w:szCs w:val="21"/>
        </w:rPr>
        <w:t>②春秋：诸侯争霸；奴隶社会瓦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战国：</w:t>
      </w:r>
      <w:r>
        <w:rPr>
          <w:rFonts w:ascii="宋体;SimSun" w:hAnsi="宋体;SimSun" w:cs="宋体;SimSun"/>
          <w:szCs w:val="21"/>
        </w:rPr>
        <w:t>兼并战争；一系列变法运动的开展；封建制度逐步确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朝：统一的多民族国家开始形成；专制主义中央集权制度建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由诸侯割据走向全国统一；由奴隶制走向封建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答案要点：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政治方面：限制袁世凯独裁，反对袁世凯复辟。影响：民主共和观念进一步深入人心；粉</w:t>
      </w:r>
      <w:r>
        <w:rPr>
          <w:rFonts w:ascii="宋体;SimSun" w:hAnsi="宋体;SimSun" w:cs="宋体;SimSun"/>
          <w:szCs w:val="21"/>
        </w:rPr>
        <w:t>碎了袁世凯复辟帝制的企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济方面：兴办实业。影响：“实业救国”成为社会主要思潮之一；民族工业出现短暂的</w:t>
      </w:r>
      <w:r>
        <w:rPr>
          <w:rFonts w:ascii="宋体;SimSun" w:hAnsi="宋体;SimSun" w:cs="宋体;SimSun"/>
          <w:szCs w:val="21"/>
        </w:rPr>
        <w:t>春天；无产阶级队伍的壮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化方面：发起新文化运动。影响：动摇了封建思想的统治地位；民主和科学思想得到弘扬；对五四运动的爆发起到了宣传动员作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答察要点：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月革命胜利，工农苏维埃政府成立。没收地主、皇室和寺院的土地，分配给农民耕种。改变了土地所有制形式，巩固了新生苏维埃政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年国内战争时期面临内忧外患。实施余粮收集制。保障军事胜利，但损害了农民的利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国内经济困难和政治危机。用粮食税代替余粮收集制，纳税后的余粮归农民自己支配；有限度地，允许农民租佃土地和雇佣劳工。提高了农民的生产积极性，改善和巩固了工农联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斯大林领导社会主义工业化建设。实施农业集体化方针。一定程度上为苏联工业化提供了条件，但挫伤了农民的生产积极性，造成农业的长期落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启示：农业政策的制定，必须切实维护和保障农民的利益；必须从实际出发，适合生产力发展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9:14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3T09:16:00Z</dcterms:modified>
  <cp:revision>1</cp:revision>
  <dc:subject/>
  <dc:title>2004年普通高等学校招生全国统一考试</dc:title>
</cp:coreProperties>
</file>