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Style19"/>
        <w:spacing w:lineRule="auto" w:line="360" w:before="0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广西卷</w:t>
      </w:r>
      <w:r>
        <w:rPr>
          <w:b/>
          <w:sz w:val="30"/>
          <w:szCs w:val="30"/>
        </w:rPr>
        <w:t>)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本题包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。每小题给出的四个选项中，只有一个选项最符合题目要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同广东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染色体和染色质是同一物质在细胞周期不同时期的两种存在形态，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间期为染色体，分裂中期为染色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间期为染色体，分裂后期为染色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间期为染色质，分裂中期为染色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分裂中期为染色体，后期为染色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生命活动过程中高尔基体参与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植物细胞壁的形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解葡萄糖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以氨基酸为原料合成肽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核苷酸为原料合成核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抗原刺激后的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周期变长，核糖体活动增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周期变长，核糖体活动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周期变短，核糖体活动减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周期变短，核糖体活动增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光合作用和呼吸作用的叙述，正确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光合作用和呼吸作用总是同时进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合作用形成的糖类能在呼吸作用中被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光合作用产生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用于呼吸作用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合作用与呼吸作用分别在叶肉细胞和根细胞中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光合作用暗反应阶段中直接利用的物质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绿体色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氢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取生长健壮的小麦根尖，经过解离、漂洗、染色、制片过程，制成临时装片，放在显微镜下观察。欲观察到细胞有丝分裂的前、中、后、末几个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应该选一个处于间期的细胞，持续观察它从间期到末期的全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在低倍镜下看不到细胞，可改用高倍物镜继续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果在一个视野中不能看全各个时期，可移动装片从周围细胞中寻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如果视野过暗，可以转动细准焦螺旋增加视野的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生理现象不需要其他部位供应生长素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杨树顶芽的生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燕麦胚芽鞘尖端以下部位的弯曲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番茄子房发育成果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梨树侧芽萌发的抑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欲观察细胞减数分裂过程，可选用的材料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马蛔虫受精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熟花粉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鼠睾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进入动物细胞内氨基酸所发生变化的描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以合成蛋白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解的最终产物是二氧化碳和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接合成性激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经过氨基转换作用形成尿素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机体在一定时间内，呼吸作用产生的</w:t>
      </w:r>
      <w:r>
        <w:rPr>
          <w:rFonts w:cs="宋体;SimSun" w:ascii="宋体;SimSun" w:hAnsi="宋体;SimSun"/>
          <w:szCs w:val="21"/>
        </w:rPr>
        <w:t>CO2mol</w:t>
      </w:r>
      <w:r>
        <w:rPr>
          <w:rFonts w:ascii="宋体;SimSun" w:hAnsi="宋体;SimSun" w:cs="宋体;SimSun"/>
          <w:szCs w:val="21"/>
        </w:rPr>
        <w:t>数与消耗的</w:t>
      </w:r>
      <w:r>
        <w:rPr>
          <w:rFonts w:cs="宋体;SimSun" w:ascii="宋体;SimSun" w:hAnsi="宋体;SimSun"/>
          <w:szCs w:val="21"/>
        </w:rPr>
        <w:t>O2mol</w:t>
      </w:r>
      <w:r>
        <w:rPr>
          <w:rFonts w:ascii="宋体;SimSun" w:hAnsi="宋体;SimSun" w:cs="宋体;SimSun"/>
          <w:szCs w:val="21"/>
        </w:rPr>
        <w:t>数的比值，常被用来判断呼吸分解有机物的种类。根据葡萄糖彻底氧化分解反应式计算，此比值应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人体生理活动属于神经调节作用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肠黏膜上皮细胞以主动运输方式吸收氨基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躯体运动时骨骼肌的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皮肤伤口处，吞噬细胞对病菌的吞噬反应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春期出现第二性征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小麦进行杂交，这三对等位基因分别位于非同源染色体上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杂种形成的配子种类数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基因型种类数分别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甘薯品种是杂合体。块根、种子、叶片和茎均可用于繁殖，但为保持某甘薯品种的特性，下列不能用于繁殖的器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块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体中具有生长激素基因和血红蛋白基因，两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分别存在于不同组织的细胞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均在细胞分裂前期按照碱基互补配对原则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均在细胞核内转录和翻译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录的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相同的密码子翻译成相同的氨基酸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调查发现人群中夫妇双方均表现正常也能生出白化病患儿。研究表明白化病由一对等位基因控制。判断下列有关白化病遗传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致病基因是隐性基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夫妇双方都是携带者，他们生出白化病患儿的概率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果夫妇一方是白化病患者，他们所生表现正常的子女一定是携带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化病患者与表现正常的人结婚，所生子女表现正常的概率是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桃的果实成熟时，果肉与果皮粘连的称为粘皮，不粘连的称为离皮；果肉与果核粘连的称为粘核，不粘连的称为离核。已知离皮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对粘皮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显性，离核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对粘核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为显性。现将粘皮、离核的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离皮、粘核的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杂交，所产生的子代出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表现型。由此推断，甲、乙两株桃的基因型分别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一对夫妇所生的两个女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双胞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和乙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的分析，假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不发生任何变异，则结果应当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的两条彼此相同、乙的两条彼此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来自母亲的一条与乙来自母亲的一条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来自父亲的一条与乙来自父亲的一条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的任何一条与乙的任何一条都不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纯种小麦播种于生产田，发现边际和灌水沟两侧的植株总体上比中间的长得好。产生这种现象的原因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因重组引起性状分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引起性状变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隐性基因突变成为显性基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结构和数目发生了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生态系统中自动调节能力最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温带阔叶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带雨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带针叶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温带草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生态系统中能将太阳能转化到生物群落中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蚯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硅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硝化细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酵母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关于被子植物个体发育过程的叙述，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精卵发育成胚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胚珠发育成种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胚和胚乳都在胚珠中发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极核与两个精子结合后发育成胚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关于神经系统活动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条件反射是在非条件反射的基础上形成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条件反射相比，非条件反射使动物对外界环境更具有适应能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人相比动物仅具有对具体信号的刺激发生反应的第一信号系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第二信号系统是在第一信号系统的基础上形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关于人体血液循环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动脉血液含氧量高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肺静脉血液含氧量低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腔静脉血液含氧量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动脉血液含氧量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人体生理活动，属于内呼吸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界气体与肺内气体的交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泡内的气体交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气体在血液内的运输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在细胞内的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植物性神经系统活动在进餐后会发生相应的变化，下列描述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副交感神经兴奋性增强，促进胃肠运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交感神经兴奋减弱，内脏小血管舒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感神经兴奋增强，促进消化腺分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副交感神经兴奋增强，促进胰岛素分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关于健康人体中尿的形成及其成分变化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脑除了不含蛋白质外，其成分与血浆基本相同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尿中的尿酸全部被肾小管重吸收回血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尿中的葡萄糖含量比终尿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尿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含量与终尿相同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选择题：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每小题给出的四个选项中，有不止一个选项符合题意。每小题全选对者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他情况不给分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同广东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关于心脏活动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脏舒张时间比收缩时间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心动周期中，心房收缩在先，心室收缩在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率加快，心动周期延长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脏舒张时间延长，使回流心室血液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淋巴细胞受某种抗原刺激后所产生的抗体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其化学本质是蛋白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起非特异性免疫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是针对各种抗原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能在体内存留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当新鲜的洋葱表皮细胞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浓度的蔗糖溶液中，刚好发生质壁分离现象，并且原生质体不再继续收缩，对该洋葱表皮细胞进行下面处理可能使其复原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转入</w:t>
      </w:r>
      <w:r>
        <w:rPr>
          <w:rFonts w:cs="宋体;SimSun" w:ascii="宋体;SimSun" w:hAnsi="宋体;SimSun"/>
          <w:szCs w:val="21"/>
        </w:rPr>
        <w:t>0.25a</w:t>
      </w:r>
      <w:r>
        <w:rPr>
          <w:rFonts w:ascii="宋体;SimSun" w:hAnsi="宋体;SimSun" w:cs="宋体;SimSun"/>
          <w:szCs w:val="21"/>
        </w:rPr>
        <w:t>浓度的蔗糖溶液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人</w:t>
      </w:r>
      <w:r>
        <w:rPr>
          <w:rFonts w:cs="宋体;SimSun" w:ascii="宋体;SimSun" w:hAnsi="宋体;SimSun"/>
          <w:szCs w:val="21"/>
        </w:rPr>
        <w:t>0.50a</w:t>
      </w:r>
      <w:r>
        <w:rPr>
          <w:rFonts w:ascii="宋体;SimSun" w:hAnsi="宋体;SimSun" w:cs="宋体;SimSun"/>
          <w:szCs w:val="21"/>
        </w:rPr>
        <w:t>浓度的蔗糖溶液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转入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浓度的蔗糖溶液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转入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浓度的蔗糖溶液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植物细胞中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膜和细胞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泡和核糖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粒体和细胞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和叶绿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无氧条件下，高等植物利用葡萄糖进行呼吸作用最后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和酒精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乳酸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丙酮酸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光合作用的暗反应中发生的反应过程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，糖的生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分解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产物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189865</wp:posOffset>
            </wp:positionV>
            <wp:extent cx="171450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．非选择题：本大题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（仅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不同广东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右图表示土壤中甲、乙两种矿质元素浓度变化与植物生   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速率的关系，据图分析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植物生长所需要甲元素的量比乙元素的量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土壤中乙元素的浓度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其中在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浓度下施含有乙种元素的肥料最有利于植物生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乙元素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各种蛋白质的组成成分，其化学符号是</w:t>
      </w:r>
      <w:r>
        <w:rPr>
          <w:rFonts w:cs="宋体;SimSun" w:ascii="宋体;SimSun" w:hAnsi="宋体;SimSun"/>
          <w:szCs w:val="21"/>
        </w:rPr>
        <w:t>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通常在水淹条件下植物对矿质元素的吸收量减少。为什么</w:t>
      </w:r>
      <w:r>
        <w:rPr>
          <w:rFonts w:cs="宋体;SimSun" w:ascii="宋体;SimSun" w:hAnsi="宋体;SimSun"/>
          <w:szCs w:val="21"/>
        </w:rPr>
        <w:t>?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910080" cy="61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为一条肽链的分子结构简式。据图填空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条肽链中的肽键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构成肽链的氨基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酸数目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合成肽链的细胞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合成肽链时决定肽链的氨基酸种类和顺序的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ATP</w:t>
      </w:r>
      <w:r>
        <w:rPr>
          <w:rFonts w:ascii="宋体;SimSun" w:hAnsi="宋体;SimSun" w:cs="宋体;SimSun"/>
          <w:szCs w:val="21"/>
        </w:rPr>
        <w:t>是生物体内的高能化合物。人和动物的生命活动所需要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作用释放的能量来合成。植物体内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化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所需要的能量主要来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作用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作用。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水解，释放能量用于生命活动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某同学用普通光学显微镜观察植物叶肉细胞时，如果要进一步确认这些细胞是否为活细胞，请你为该同学介绍一种判断方法。简述该方法的操作过程和出现的现象，并说明该方法能够判断这些细胞是活细胞的理由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并指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是一种人类遗传病，由一对等位基因控制，该基因位于常染色体上，导致个体发病的基因为显性基因。已知一名女患者的父母、祖父和外祖父都是患者，祖母和外祖母表型正常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显性基因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，隐性基因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女患者及其父母的所有可能基因型。女患者的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父亲的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母亲的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该女患者与并指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男患者结婚，其后代所有可能的基因型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该女患者后代表型正常，女患者的基因型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番茄是自花授粉植物，已知红果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对黄果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为显性，正常果形</w:t>
      </w:r>
      <w:r>
        <w:rPr>
          <w:rFonts w:cs="宋体;SimSun" w:ascii="宋体;SimSun" w:hAnsi="宋体;SimSun"/>
          <w:szCs w:val="21"/>
        </w:rPr>
        <w:t>(F)</w:t>
      </w:r>
      <w:r>
        <w:rPr>
          <w:rFonts w:ascii="宋体;SimSun" w:hAnsi="宋体;SimSun" w:cs="宋体;SimSun"/>
          <w:szCs w:val="21"/>
        </w:rPr>
        <w:t>对多棱果</w:t>
      </w:r>
      <w:r>
        <w:rPr>
          <w:rFonts w:cs="宋体;SimSun" w:ascii="宋体;SimSun" w:hAnsi="宋体;SimSun"/>
          <w:szCs w:val="21"/>
        </w:rPr>
        <w:t>(f)</w:t>
      </w:r>
      <w:r>
        <w:rPr>
          <w:rFonts w:ascii="宋体;SimSun" w:hAnsi="宋体;SimSun" w:cs="宋体;SimSun"/>
          <w:szCs w:val="21"/>
        </w:rPr>
        <w:t>为显性。以上两对基因分别位于非同源染色体上。现有红色多棱果品种、黄色正常果形品种和黄色多棱果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个品种均为纯合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育种家期望获得红色正常果形的新品种，为此进行杂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应选用以上哪两个品种作为杂交亲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述两亲本杂交产生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代具有何种基因型和表现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中表现红色正常果形植株出现的比例有多大</w:t>
      </w:r>
      <w:r>
        <w:rPr>
          <w:rFonts w:cs="宋体;SimSun" w:ascii="宋体;SimSun" w:hAnsi="宋体;SimSun"/>
          <w:szCs w:val="21"/>
        </w:rPr>
        <w:t>?F2</w:t>
      </w:r>
      <w:r>
        <w:rPr>
          <w:rFonts w:ascii="宋体;SimSun" w:hAnsi="宋体;SimSun" w:cs="宋体;SimSun"/>
          <w:szCs w:val="21"/>
        </w:rPr>
        <w:t>代中能稳定遗传的红色正常果形植株出现的比例有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验证甲状腺激素的生理作用，试以大白鼠的耗氧量和活动量为观察指标，根据给出的实验材料和用具，设计实验步骤，预测实验结果，并作出分析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和用具：日龄相同体重相近的雄性成年大白鼠两组，甲状腺激素溶液，蒸馏水，灌胃器，耗氧量测定装置，小动物活动测定仪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提示：给药途径为每日灌胃，给药剂量和仪器操作不作考试要求，室温恒定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0075</wp:posOffset>
            </wp:positionH>
            <wp:positionV relativeFrom="paragraph">
              <wp:posOffset>635</wp:posOffset>
            </wp:positionV>
            <wp:extent cx="2628900" cy="1652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方法与步骤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果预测与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人持续进行中等强度的运动，右图是运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前、运动中和运动后血糖和血液中游离脂肪酸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浓度的测定结果。据图分析回答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运动开始时，血糖下降是由于血糖大量进入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，经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分解成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合成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运动过程中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后血糖保持在相对稳定的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，主要直接依赖于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分解供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运动初期，血液中脂肪酸浓度也下降，表明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后，随着运动时间的持续，脂肪酸浓度反而上升，其原因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当烟草叶片受到甲种蛾幼虫的采食刺激后，会释放出挥发性的化学物质。这种化学物质白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189865</wp:posOffset>
            </wp:positionV>
            <wp:extent cx="2060575" cy="128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天会吸引甲种蛾幼虫的天敌，夜间会驱赶乙种蛾，使其不能在烟草叶片上产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种蛾幼虫也采食烟草叶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图所示。试回答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种蛾幼虫与天敌的种间关系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种蛾幼虫与烟草的种间关系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种蛾幼虫与乙种蛾幼虫的种间关系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写出图中所示生物的食物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拟调查一个池塘生态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组成成分。请根据图示及提供的实验器材，写出调查项目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3125</wp:posOffset>
            </wp:positionH>
            <wp:positionV relativeFrom="paragraph">
              <wp:posOffset>635</wp:posOffset>
            </wp:positionV>
            <wp:extent cx="2514600" cy="1755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地点：池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器材：温度计、光照强度测定仪、酸度计、溶氧测定仪、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网、显微镜、放大镜、笔、记录本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项目：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非生物因素：</w:t>
      </w:r>
      <w:r>
        <w:rPr>
          <w:rFonts w:cs="宋体;SimSun" w:ascii="宋体;SimSun" w:hAnsi="宋体;SimSun"/>
          <w:szCs w:val="21"/>
        </w:rPr>
        <w:t>___________________________.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物成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 xml:space="preserve">1-5 CADBD   6-10 CACAB  11-15 BCADD  16-20 DCBBB  21-25 DBBDC 26 A27. AB  28. AD  29. AB  30. CD  31. BC  32. BD 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(2)A(3)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有氧呼吸受到抑制（进行无氧呼吸） 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成量减少，导致植物根系主动吸收矿质元素的量减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2  3   </w:t>
      </w:r>
      <w:r>
        <w:rPr>
          <w:rFonts w:ascii="宋体;SimSun" w:hAnsi="宋体;SimSun" w:cs="宋体;SimSun"/>
          <w:szCs w:val="21"/>
        </w:rPr>
        <w:t>核糖体  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碱基排列顺序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呼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光合      呼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高能磷酸键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质壁分离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观察细胞的形态；然后使叶肉细胞处于较高浓度的蔗糖溶液中；观察植物细胞是否出现质壁分离的现象。如果出现质壁分离的现象，则可以判断的活细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活细胞能够发生渗透作用，死细胞不能，所以可以用质壁分离的方法进行判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１）ＳＳ或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　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２）ＳＳ、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每个基因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色多棱果品种和黄色正常果形品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红色正常果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/16  1/1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与步骤：</w:t>
      </w:r>
    </w:p>
    <w:p>
      <w:pPr>
        <w:pStyle w:val="Normal"/>
        <w:ind w:left="315" w:firstLine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两组雄性成年大白鼠分别标号为甲组和乙组，并分别用给出的仪器，测定与记录耗氧量和活动量②每天用灌胃器给予甲组鼠灌胃甲状腺激素溶液，给予乙组鼠灌胃等量的蒸馏水，饲养一定时间。③测定与记录甲、乙组鼠耗氧量和活动量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果预测与分析：①未给甲状腺激素时，甲、乙组鼠耗氧量和活动量相近。②给甲组鼠甲状腺激素后，其耗氧量和活动量均大于乙组鼠。结果表明甲状腺激素能够促进新陈代谢，加速体内物质的氧化分解，提高神经系统的兴奋性，从而使动物的耗氧量和活动量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呼吸作用（氧化）  二氧化碳和水（多答乳酸不扣分）  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糖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液中脂肪酸可以氧化供能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体内储存的脂肪分解甘油和脂肪酸，进入血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捕食或寄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捕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竞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烟草→甲种蛾（幼虫）→天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烟草→ 乙种蛾（幼虫）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温、水中含氧量、水面光照强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生产者：水草、浮萍、栅藻、团藻②消费者：虾、草鱼、黑鱼③分解者：细菌、真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56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5T04:56:00Z</dcterms:modified>
  <cp:revision>1</cp:revision>
  <dc:subject/>
  <dc:title>2004年普通高等学校招生全国统一考试</dc:title>
</cp:coreProperties>
</file>