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高中数学必修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第二章测试题</w:t>
      </w:r>
    </w:p>
    <w:p>
      <w:pPr>
        <w:pStyle w:val="Normal"/>
        <w:ind w:firstLine="3360"/>
        <w:rPr/>
      </w:pPr>
      <w:r>
        <w:rPr/>
        <w:t>广东博文学校高中备课组</w:t>
      </w:r>
      <w:r>
        <w:rPr>
          <w:rFonts w:eastAsia="Times New Roman"/>
        </w:rPr>
        <w:t xml:space="preserve">   </w:t>
      </w:r>
      <w:r>
        <w:rPr/>
        <w:t>王鸿斌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选择题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一列数前七项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4,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sz w:val="28"/>
        </w:rPr>
        <w:t>，则通过观察，第八项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8"/>
        </w:rPr>
        <w:t>项和为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8"/>
        </w:rPr>
        <w:t>，且满足关系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，那么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8"/>
        </w:rPr>
        <w:t xml:space="preserve"> 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/>
          <w:sz w:val="28"/>
        </w:rPr>
        <w:t xml:space="preserve"> 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等差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等差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/>
          <w:sz w:val="28"/>
        </w:rPr>
        <w:t>项和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/>
          <w:sz w:val="28"/>
        </w:rPr>
        <w:t>，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/>
          <w:sz w:val="28"/>
        </w:rPr>
        <w:t>项和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/>
          <w:sz w:val="28"/>
        </w:rPr>
        <w:t>，则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/>
          <w:sz w:val="28"/>
        </w:rPr>
        <w:t>项和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等差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8"/>
        </w:rPr>
        <w:t>，则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/>
          <w:sz w:val="28"/>
        </w:rPr>
        <w:t>项的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/>
          <w:sz w:val="28"/>
        </w:rPr>
        <w:t xml:space="preserve"> 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等比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已知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8"/>
        </w:rPr>
        <w:t>的值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等比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已知公比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，且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/>
          <w:sz w:val="28"/>
        </w:rPr>
        <w:t xml:space="preserve">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  <w:sz w:val="28"/>
        </w:rPr>
        <w:t xml:space="preserve">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在等差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>，且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8"/>
        </w:rPr>
        <w:t>，则使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8"/>
        </w:rPr>
        <w:t>项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8"/>
        </w:rPr>
        <w:t>取最小值的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8"/>
        </w:rPr>
        <w:t>等于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8"/>
        </w:rPr>
        <w:t xml:space="preserve">  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8"/>
        </w:rPr>
        <w:t xml:space="preserve">  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8"/>
        </w:rPr>
        <w:t xml:space="preserve">  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若等比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8"/>
        </w:rPr>
        <w:t>项之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 xml:space="preserve">   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 xml:space="preserve">    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sz w:val="28"/>
        </w:rPr>
        <w:t>在等比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，公比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>，且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rFonts w:ascii="宋体;SimSun" w:hAnsi="宋体;SimSun"/>
          <w:sz w:val="28"/>
        </w:rPr>
        <w:t xml:space="preserve">   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/>
          <w:sz w:val="28"/>
        </w:rPr>
        <w:t xml:space="preserve"> 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空题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．写出数列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sz w:val="28"/>
        </w:rPr>
        <w:t>的一个通项式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已知</w:t>
      </w:r>
      <w:r>
        <w:rPr>
          <w:rFonts w:ascii="宋体;SimSun" w:hAnsi="宋体;SimSun"/>
          <w:sz w:val="28"/>
        </w:rPr>
        <w:t>等比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8"/>
        </w:rPr>
        <w:t>项和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8"/>
        </w:rPr>
        <w:t>，且公比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，则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/>
          <w:sz w:val="28"/>
        </w:rPr>
        <w:t>项之和为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如果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前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8"/>
        </w:rPr>
        <w:t>项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>，那么数列的通项为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解答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求代数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8"/>
        </w:rPr>
        <w:t>的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已知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且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，求通项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．已知</w:t>
      </w:r>
      <w:r>
        <w:rPr>
          <w:rFonts w:ascii="宋体;SimSun" w:hAnsi="宋体;SimSun" w:cs="宋体;SimSun"/>
          <w:sz w:val="28"/>
        </w:rPr>
        <w:t>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满足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.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⑴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求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  <w:sz w:val="28"/>
        </w:rPr>
        <w:t>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⑵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求证：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  <w:sz w:val="28"/>
        </w:rPr>
        <w:t>是等差数列，并写出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一个通项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/>
      </w:pP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．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中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，若当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时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8"/>
        </w:rPr>
        <w:t>成立。求证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  <w:sz w:val="28"/>
        </w:rPr>
        <w:t>为等差数列，并求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通项式。</w:t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125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参考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DBAC CCBCD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.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sz w:val="28"/>
        </w:rPr>
        <w:t xml:space="preserve">     12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rFonts w:ascii="宋体;SimSun" w:hAnsi="宋体;SimSun"/>
          <w:sz w:val="28"/>
        </w:rPr>
        <w:t xml:space="preserve">      13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/>
          <w:sz w:val="28"/>
        </w:rPr>
        <w:t xml:space="preserve">      14.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5.</w:t>
      </w:r>
      <w:r>
        <w:rPr>
          <w:rFonts w:ascii="宋体;SimSun" w:hAnsi="宋体;SimSun"/>
          <w:sz w:val="28"/>
        </w:rPr>
        <w:t>解：设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  <w:sz w:val="28"/>
        </w:rPr>
        <w:t xml:space="preserve">，     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①</w:t>
      </w:r>
      <w:r/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ind w:firstLine="169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则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sz w:val="28"/>
        </w:rPr>
        <w:t xml:space="preserve">  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②</w:t>
      </w:r>
      <w:r/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ind w:firstLine="1695"/>
        <w:rPr>
          <w:rFonts w:ascii="宋体;SimSun" w:hAnsi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①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-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②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 xml:space="preserve">，得 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169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169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69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 xml:space="preserve">．解：由题设可知 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object w:dxaOrig="1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7pt" filled="f" o:ole="">
            <v:imagedata r:id="rId3" o:title=""/>
          </v:shape>
          <o:OLEObject Type="Embed" ProgID="" ShapeID="ole_rId2" DrawAspect="Content" ObjectID="_484449695" r:id="rId2"/>
        </w:objec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8"/>
        </w:rPr>
        <w:t xml:space="preserve">     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①</w:t>
      </w:r>
      <w:r/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 xml:space="preserve">     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②</w:t>
      </w:r>
      <w:r/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①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-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②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，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故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是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8"/>
        </w:rPr>
        <w:t>为首项，公比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>的等比数列，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故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．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1 \* GB2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⑴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解：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⑵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证明：由题设可知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sz w:val="28"/>
        </w:rPr>
        <w:t>是以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>为首项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为公差的等差数列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故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．证明：由题设可知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且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  <w:sz w:val="28"/>
        </w:rPr>
        <w:t>是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为首项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为公差的等差数列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故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06:00Z</dcterms:created>
  <dc:creator>x</dc:creator>
  <dc:description/>
  <dc:language>en-US</dc:language>
  <cp:lastModifiedBy>x</cp:lastModifiedBy>
  <dcterms:modified xsi:type="dcterms:W3CDTF">2005-08-11T02:36:00Z</dcterms:modified>
  <cp:revision>15</cp:revision>
  <dc:subject/>
  <dc:title/>
</cp:coreProperties>
</file>