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高中数学必修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第三章测试题</w:t>
      </w:r>
    </w:p>
    <w:p>
      <w:pPr>
        <w:pStyle w:val="Normal"/>
        <w:ind w:firstLine="3150"/>
        <w:rPr>
          <w:rFonts w:ascii="宋体;SimSun" w:hAnsi="宋体;SimSun"/>
        </w:rPr>
      </w:pPr>
      <w:r>
        <w:rPr>
          <w:rFonts w:ascii="宋体;SimSun" w:hAnsi="宋体;SimSun"/>
        </w:rPr>
        <w:t>广东博文学校高中数学组 李克森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选择题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8"/>
        </w:rPr>
        <w:t>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则下列不等式中成立的是（   ）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8"/>
        </w:rPr>
        <w:t xml:space="preserve">     B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8"/>
        </w:rPr>
        <w:t xml:space="preserve">     C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  <w:sz w:val="28"/>
        </w:rPr>
        <w:t xml:space="preserve">     D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8"/>
        </w:rPr>
        <w:t>不等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表示的平面区域在直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的（   ）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 xml:space="preserve">右上方   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 xml:space="preserve">左上方   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 xml:space="preserve">右下方   </w:t>
      </w: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左下方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8"/>
        </w:rPr>
        <w:t>设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8"/>
        </w:rPr>
        <w:t>，则下列不等式成立的是（   ）。</w:t>
      </w:r>
    </w:p>
    <w:p>
      <w:pPr>
        <w:pStyle w:val="Normal"/>
        <w:ind w:left="85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 w:val="28"/>
        </w:rPr>
        <w:t xml:space="preserve">   B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 w:ascii="宋体;SimSun" w:hAnsi="宋体;SimSun"/>
          <w:sz w:val="28"/>
        </w:rPr>
        <w:t xml:space="preserve">   C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8"/>
        </w:rPr>
        <w:t xml:space="preserve">   D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8"/>
        </w:rPr>
        <w:t>已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 w:val="28"/>
        </w:rPr>
        <w:t>，且</w:t>
      </w:r>
      <w:r>
        <w:rPr>
          <w:rFonts w:ascii="宋体;SimSun" w:hAnsi="宋体;SimSun" w:cs="宋体;SimSun"/>
          <w:sz w:val="28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1126098791" r:id="rId2"/>
        </w:objec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object w:dxaOrig="1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6pt" filled="f" o:ole="">
            <v:imagedata r:id="rId5" o:title=""/>
          </v:shape>
          <o:OLEObject Type="Embed" ProgID="" ShapeID="ole_rId4" DrawAspect="Content" ObjectID="_126758212" r:id="rId4"/>
        </w:objec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</w:rPr>
        <w:t>，则（   ）。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8"/>
        </w:rPr>
        <w:t xml:space="preserve">     B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8"/>
        </w:rPr>
        <w:t xml:space="preserve">     C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8"/>
        </w:rPr>
        <w:t xml:space="preserve">     D.</w:t>
      </w:r>
      <w:r>
        <w:rPr>
          <w:rFonts w:ascii="宋体;SimSun" w:hAnsi="宋体;SimSun" w:cs="宋体;SimSun"/>
          <w:sz w:val="28"/>
        </w:rPr>
        <w:t>不能确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8"/>
        </w:rPr>
        <w:t>设集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 w:val="28"/>
        </w:rPr>
        <w:t>，集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8"/>
        </w:rPr>
        <w:t>，则集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8"/>
        </w:rPr>
        <w:t>等于（   ）。</w:t>
      </w:r>
    </w:p>
    <w:p>
      <w:pPr>
        <w:pStyle w:val="Normal"/>
        <w:ind w:left="85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8"/>
        </w:rPr>
        <w:t xml:space="preserve">   B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 w:val="28"/>
        </w:rPr>
        <w:t xml:space="preserve">   C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8"/>
        </w:rPr>
        <w:t xml:space="preserve">   D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66675" cy="39624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0pt;margin-top:15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已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</w:rPr>
        <w:t xml:space="preserve">满足约束条件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rFonts w:ascii="宋体;SimSun" w:hAnsi="宋体;SimSun" w:cs="宋体;SimSun"/>
          <w:sz w:val="28"/>
        </w:rPr>
        <w:t>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</w:rPr>
        <w:t>的最小值为（   ）。</w:t>
      </w:r>
    </w:p>
    <w:p>
      <w:pPr>
        <w:pStyle w:val="Normal"/>
        <w:ind w:left="85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 w:val="28"/>
        </w:rPr>
        <w:t xml:space="preserve">         B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 w:val="28"/>
        </w:rPr>
        <w:t xml:space="preserve">        C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 w:val="28"/>
        </w:rPr>
        <w:t xml:space="preserve">        D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8"/>
        </w:rPr>
        <w:t>不等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的解集是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 w:val="28"/>
        </w:rPr>
        <w:t xml:space="preserve">               B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 w:val="28"/>
        </w:rPr>
        <w:t xml:space="preserve">                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 w:val="28"/>
        </w:rPr>
        <w:t xml:space="preserve">               D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8"/>
        </w:rPr>
        <w:t>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8"/>
        </w:rPr>
        <w:t>的三条边，且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sz w:val="28"/>
        </w:rPr>
        <w:t>，则有（   ）。</w:t>
      </w:r>
    </w:p>
    <w:p>
      <w:pPr>
        <w:pStyle w:val="Normal"/>
        <w:ind w:left="85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B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 w:val="28"/>
        </w:rPr>
        <w:t xml:space="preserve">     C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 w:val="28"/>
        </w:rPr>
        <w:t xml:space="preserve">      D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8"/>
        </w:rPr>
        <w:t>给出如图所示的平面区域。若使目标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8"/>
        </w:rPr>
        <w:t>取得最大值的最优解有无数多个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>的值为（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746760</wp:posOffset>
                </wp:positionV>
                <wp:extent cx="96393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730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37.25pt;mso-wrap-distance-left:9.05pt;mso-wrap-distance-right:9.05pt;mso-wrap-distance-top:0pt;mso-wrap-distance-bottom:0pt;margin-top:58.8pt;mso-position-vertical-relative:text;margin-left:34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47490</wp:posOffset>
                </wp:positionH>
                <wp:positionV relativeFrom="paragraph">
                  <wp:posOffset>1544955</wp:posOffset>
                </wp:positionV>
                <wp:extent cx="18669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21.65pt" to="465.65pt,1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61790</wp:posOffset>
                </wp:positionH>
                <wp:positionV relativeFrom="paragraph">
                  <wp:posOffset>135255</wp:posOffset>
                </wp:positionV>
                <wp:extent cx="0" cy="15049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0.65pt" to="327.7pt,1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71340</wp:posOffset>
                </wp:positionH>
                <wp:positionV relativeFrom="paragraph">
                  <wp:posOffset>26860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1.15pt" to="344.2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42740</wp:posOffset>
                </wp:positionH>
                <wp:positionV relativeFrom="paragraph">
                  <wp:posOffset>335280</wp:posOffset>
                </wp:positionV>
                <wp:extent cx="1686560" cy="81915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26.4pt" to="458.95pt,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18940</wp:posOffset>
                </wp:positionH>
                <wp:positionV relativeFrom="paragraph">
                  <wp:posOffset>991870</wp:posOffset>
                </wp:positionV>
                <wp:extent cx="1676400" cy="42862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42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78.1pt" to="464.15pt,111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71340</wp:posOffset>
                </wp:positionH>
                <wp:positionV relativeFrom="paragraph">
                  <wp:posOffset>1030605</wp:posOffset>
                </wp:positionV>
                <wp:extent cx="1210310" cy="3048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0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81.15pt" to="439.45pt,10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81500</wp:posOffset>
                </wp:positionH>
                <wp:positionV relativeFrom="paragraph">
                  <wp:posOffset>1001395</wp:posOffset>
                </wp:positionV>
                <wp:extent cx="1132840" cy="27622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2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8.85pt" to="434.15pt,10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71340</wp:posOffset>
                </wp:positionH>
                <wp:positionV relativeFrom="paragraph">
                  <wp:posOffset>963295</wp:posOffset>
                </wp:positionV>
                <wp:extent cx="1066800" cy="25717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75.85pt" to="428.15pt,9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71340</wp:posOffset>
                </wp:positionH>
                <wp:positionV relativeFrom="paragraph">
                  <wp:posOffset>925195</wp:posOffset>
                </wp:positionV>
                <wp:extent cx="981710" cy="23812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72.85pt" to="421.45pt,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71340</wp:posOffset>
                </wp:positionH>
                <wp:positionV relativeFrom="paragraph">
                  <wp:posOffset>878205</wp:posOffset>
                </wp:positionV>
                <wp:extent cx="886460" cy="20955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6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69.15pt" to="413.95pt,8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71340</wp:posOffset>
                </wp:positionH>
                <wp:positionV relativeFrom="paragraph">
                  <wp:posOffset>840105</wp:posOffset>
                </wp:positionV>
                <wp:extent cx="800100" cy="1905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66.15pt" to="407.15pt,8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81500</wp:posOffset>
                </wp:positionH>
                <wp:positionV relativeFrom="paragraph">
                  <wp:posOffset>802005</wp:posOffset>
                </wp:positionV>
                <wp:extent cx="713740" cy="17145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8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3.15pt" to="401.15pt,7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71340</wp:posOffset>
                </wp:positionH>
                <wp:positionV relativeFrom="paragraph">
                  <wp:posOffset>755650</wp:posOffset>
                </wp:positionV>
                <wp:extent cx="638810" cy="16192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59.5pt" to="394.45pt,7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71340</wp:posOffset>
                </wp:positionH>
                <wp:positionV relativeFrom="paragraph">
                  <wp:posOffset>725805</wp:posOffset>
                </wp:positionV>
                <wp:extent cx="552450" cy="13335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57.15pt" to="387.65pt,6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71340</wp:posOffset>
                </wp:positionH>
                <wp:positionV relativeFrom="paragraph">
                  <wp:posOffset>677545</wp:posOffset>
                </wp:positionV>
                <wp:extent cx="486410" cy="12382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53.35pt" to="382.45pt,6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71340</wp:posOffset>
                </wp:positionH>
                <wp:positionV relativeFrom="paragraph">
                  <wp:posOffset>630555</wp:posOffset>
                </wp:positionV>
                <wp:extent cx="372110" cy="9525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49.65pt" to="373.45pt,5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71340</wp:posOffset>
                </wp:positionH>
                <wp:positionV relativeFrom="paragraph">
                  <wp:posOffset>593725</wp:posOffset>
                </wp:positionV>
                <wp:extent cx="295910" cy="6667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46.75pt" to="367.45pt,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71340</wp:posOffset>
                </wp:positionH>
                <wp:positionV relativeFrom="paragraph">
                  <wp:posOffset>621030</wp:posOffset>
                </wp:positionV>
                <wp:extent cx="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48.9pt" to="344.2pt,4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71340</wp:posOffset>
                </wp:positionH>
                <wp:positionV relativeFrom="paragraph">
                  <wp:posOffset>554355</wp:posOffset>
                </wp:positionV>
                <wp:extent cx="247650" cy="5715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43.65pt" to="363.6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71340</wp:posOffset>
                </wp:positionH>
                <wp:positionV relativeFrom="paragraph">
                  <wp:posOffset>515620</wp:posOffset>
                </wp:positionV>
                <wp:extent cx="143510" cy="2857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40.6pt" to="355.45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8"/>
        </w:rPr>
        <w:t xml:space="preserve">   B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</w:rPr>
        <w:t xml:space="preserve">   C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</w:rPr>
        <w:t xml:space="preserve">   D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4930</wp:posOffset>
                </wp:positionH>
                <wp:positionV relativeFrom="paragraph">
                  <wp:posOffset>154305</wp:posOffset>
                </wp:positionV>
                <wp:extent cx="322580" cy="2565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565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0.2pt;mso-wrap-distance-left:9.05pt;mso-wrap-distance-right:9.05pt;mso-wrap-distance-top:0pt;mso-wrap-distance-bottom:0pt;margin-top:12.15pt;mso-position-vertical-relative:text;margin-left:305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90540</wp:posOffset>
                </wp:positionH>
                <wp:positionV relativeFrom="paragraph">
                  <wp:posOffset>1516380</wp:posOffset>
                </wp:positionV>
                <wp:extent cx="309880" cy="2311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31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8.2pt;mso-wrap-distance-left:9.05pt;mso-wrap-distance-right:9.05pt;mso-wrap-distance-top:0pt;mso-wrap-distance-bottom:0pt;margin-top:119.4pt;mso-position-vertical-relative:text;margin-left:440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28110</wp:posOffset>
                </wp:positionH>
                <wp:positionV relativeFrom="paragraph">
                  <wp:posOffset>1506855</wp:posOffset>
                </wp:positionV>
                <wp:extent cx="309880" cy="2686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86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15pt;mso-wrap-distance-left:9.05pt;mso-wrap-distance-right:9.05pt;mso-wrap-distance-top:0pt;mso-wrap-distance-bottom:0pt;margin-top:118.65pt;mso-position-vertical-relative:text;margin-left:309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94530</wp:posOffset>
                </wp:positionH>
                <wp:positionV relativeFrom="paragraph">
                  <wp:posOffset>1183005</wp:posOffset>
                </wp:positionV>
                <wp:extent cx="629285" cy="3479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479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1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7.4pt;mso-wrap-distance-left:9.05pt;mso-wrap-distance-right:9.05pt;mso-wrap-distance-top:0pt;mso-wrap-distance-bottom:0pt;margin-top:93.15pt;mso-position-vertical-relative:text;margin-left:353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,1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98770</wp:posOffset>
                </wp:positionH>
                <wp:positionV relativeFrom="paragraph">
                  <wp:posOffset>563880</wp:posOffset>
                </wp:positionV>
                <wp:extent cx="668655" cy="3448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48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,2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15pt;mso-wrap-distance-left:9.05pt;mso-wrap-distance-right:9.05pt;mso-wrap-distance-top:0pt;mso-wrap-distance-bottom:0pt;margin-top:44.4pt;mso-position-vertical-relative:text;margin-left:425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,2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05200</wp:posOffset>
                </wp:positionH>
                <wp:positionV relativeFrom="paragraph">
                  <wp:posOffset>59055</wp:posOffset>
                </wp:positionV>
                <wp:extent cx="198755" cy="1073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65pt;mso-position-vertical-relative:text;margin-left:27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8"/>
        </w:rPr>
        <w:t>不等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</w:rPr>
        <w:t>的解集是（   ）。</w:t>
      </w:r>
    </w:p>
    <w:p>
      <w:pPr>
        <w:pStyle w:val="Normal"/>
        <w:ind w:left="85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  <w:object w:dxaOrig="5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7pt" filled="f" o:ole="">
            <v:imagedata r:id="rId7" o:title=""/>
          </v:shape>
          <o:OLEObject Type="Embed" ProgID="" ShapeID="ole_rId6" DrawAspect="Content" ObjectID="_2075400981" r:id="rId6"/>
        </w:object>
      </w:r>
      <w:r>
        <w:rPr>
          <w:rFonts w:cs="宋体;SimSun" w:ascii="宋体;SimSun" w:hAnsi="宋体;SimSun"/>
          <w:sz w:val="28"/>
        </w:rPr>
        <w:t xml:space="preserve">            B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85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 w:val="28"/>
        </w:rPr>
        <w:t xml:space="preserve">  D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空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．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 w:val="28"/>
        </w:rPr>
        <w:t>由小到大的顺序是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．若不等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的解集是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sz w:val="28"/>
        </w:rPr>
        <w:t>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的值为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1119" w:hanging="560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．已知一扇形的周长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8"/>
        </w:rPr>
        <w:t>，当扇形的中心角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  <w:t>________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ascii="宋体;SimSun" w:hAnsi="宋体;SimSun" w:cs="宋体;SimSun"/>
          <w:sz w:val="28"/>
        </w:rPr>
        <w:t>时，该扇形的面积最大。</w:t>
      </w:r>
    </w:p>
    <w:p>
      <w:pPr>
        <w:pStyle w:val="Normal"/>
        <w:ind w:left="1119" w:hanging="560"/>
        <w:rPr/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．把长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8"/>
        </w:rPr>
        <w:t>的铁丝截成两段，各自围成一个三角形，则这两个三角形面积之和的最小值为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解答题</w:t>
      </w:r>
    </w:p>
    <w:p>
      <w:pPr>
        <w:pStyle w:val="Normal"/>
        <w:ind w:left="1119" w:hanging="560"/>
        <w:rPr/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．在两个正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</w:rPr>
        <w:t>之间插入一个正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>，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</w:rPr>
        <w:t>成等差数列；若插入两个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</w:rPr>
        <w:t>，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</w:rPr>
        <w:t>成等比数列。</w:t>
      </w:r>
    </w:p>
    <w:p>
      <w:pPr>
        <w:pStyle w:val="Normal"/>
        <w:ind w:left="1119" w:hanging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求证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/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．已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8"/>
        </w:rPr>
        <w:t>时，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>的图象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轴恒有公共点。求实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>的取值范围。</w:t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left="1120" w:hanging="11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．已知关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的不等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的解集是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求关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的不等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的解集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20" w:hanging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20" w:hanging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20" w:hanging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20" w:hanging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20" w:hanging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20" w:hanging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．某单位用钢丝制作如图所示的框架，下部是边长分别是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</w:rPr>
        <w:t>（单位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8"/>
        </w:rPr>
        <w:t>）的矩形，上部是等腰直角三角形，要求框架的总面积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</w:rPr>
        <w:t>。问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</w:rPr>
        <w:t>分别为多少时最省？（精确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考答案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DDDB BBDDC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27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宋体;SimSun" w:ascii="宋体;SimSun" w:hAnsi="宋体;SimSun"/>
          <w:sz w:val="28"/>
        </w:rPr>
        <w:t xml:space="preserve">           13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8"/>
        </w:rPr>
        <w:t xml:space="preserve">          14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三、</w:t>
      </w:r>
      <w:r>
        <w:rPr>
          <w:rFonts w:cs="宋体;SimSun" w:ascii="宋体;SimSun" w:hAnsi="宋体;SimSun"/>
          <w:sz w:val="28"/>
        </w:rPr>
        <w:t>15.</w:t>
      </w:r>
      <w:r>
        <w:rPr>
          <w:rFonts w:ascii="宋体;SimSun" w:hAnsi="宋体;SimSun" w:cs="宋体;SimSun"/>
          <w:sz w:val="28"/>
        </w:rPr>
        <w:t xml:space="preserve">证明：由已知得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tabs>
          <w:tab w:val="clear" w:pos="420"/>
          <w:tab w:val="left" w:pos="720" w:leader="none"/>
        </w:tabs>
        <w:ind w:left="360" w:firstLine="196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tabs>
          <w:tab w:val="clear" w:pos="420"/>
          <w:tab w:val="left" w:pos="720" w:leader="none"/>
        </w:tabs>
        <w:ind w:firstLine="18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tabs>
          <w:tab w:val="clear" w:pos="420"/>
          <w:tab w:val="left" w:pos="720" w:leader="none"/>
        </w:tabs>
        <w:ind w:firstLine="18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tabs>
          <w:tab w:val="clear" w:pos="420"/>
          <w:tab w:val="left" w:pos="720" w:leader="none"/>
        </w:tabs>
        <w:ind w:firstLine="570"/>
        <w:rPr/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．解：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时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>的图象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轴恒有一个公共点；</w:t>
      </w:r>
    </w:p>
    <w:p>
      <w:pPr>
        <w:pStyle w:val="Normal"/>
        <w:tabs>
          <w:tab w:val="clear" w:pos="420"/>
          <w:tab w:val="left" w:pos="720" w:leader="none"/>
        </w:tabs>
        <w:ind w:left="1965" w:hanging="140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时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8"/>
        </w:rPr>
        <w:t>的图象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轴恒有公共点；</w:t>
      </w:r>
    </w:p>
    <w:p>
      <w:pPr>
        <w:pStyle w:val="Normal"/>
        <w:tabs>
          <w:tab w:val="clear" w:pos="420"/>
          <w:tab w:val="left" w:pos="720" w:leader="none"/>
        </w:tabs>
        <w:ind w:left="1965" w:hanging="1400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对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8"/>
        </w:rPr>
        <w:t>恒成立</w:t>
      </w:r>
    </w:p>
    <w:p>
      <w:pPr>
        <w:pStyle w:val="Normal"/>
        <w:tabs>
          <w:tab w:val="clear" w:pos="420"/>
          <w:tab w:val="left" w:pos="720" w:leader="none"/>
        </w:tabs>
        <w:ind w:left="1965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解得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</w:tabs>
        <w:ind w:left="1965" w:hanging="140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故实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>的取值范围是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left="1565" w:hanging="10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09140</wp:posOffset>
                </wp:positionH>
                <wp:positionV relativeFrom="paragraph">
                  <wp:posOffset>177165</wp:posOffset>
                </wp:positionV>
                <wp:extent cx="57150" cy="619125"/>
                <wp:effectExtent l="0" t="571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192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13.95pt;width:4.45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7</w:t>
      </w:r>
      <w:r>
        <w:rPr>
          <w:rFonts w:ascii="宋体;SimSun" w:hAnsi="宋体;SimSun" w:cs="宋体;SimSun"/>
          <w:sz w:val="28"/>
        </w:rPr>
        <w:t xml:space="preserve">．解：由已知   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</m:mr>
        </m:m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52190</wp:posOffset>
                </wp:positionH>
                <wp:positionV relativeFrom="paragraph">
                  <wp:posOffset>291465</wp:posOffset>
                </wp:positionV>
                <wp:extent cx="505460" cy="2571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1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25pt;mso-wrap-distance-left:9.05pt;mso-wrap-distance-right:9.05pt;mso-wrap-distance-top:0pt;mso-wrap-distance-bottom:0pt;margin-top:22.95pt;mso-position-vertical-relative:text;margin-left:279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52190</wp:posOffset>
                </wp:positionH>
                <wp:positionV relativeFrom="paragraph">
                  <wp:posOffset>653415</wp:posOffset>
                </wp:positionV>
                <wp:extent cx="400050" cy="2381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81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75pt;mso-wrap-distance-left:9.05pt;mso-wrap-distance-right:9.05pt;mso-wrap-distance-top:0pt;mso-wrap-distance-bottom:0pt;margin-top:51.45pt;mso-position-vertical-relative:text;margin-left:279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2685" w:leader="none"/>
        </w:tabs>
        <w:ind w:left="2068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不等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等价于不等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685" w:leader="none"/>
        </w:tabs>
        <w:ind w:left="2068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将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代入得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685" w:leader="none"/>
        </w:tabs>
        <w:ind w:left="2068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ascii="宋体;SimSun" w:hAnsi="宋体;SimSun" w:cs="宋体;SimSun"/>
          <w:sz w:val="28"/>
        </w:rPr>
        <w:t>即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 xml:space="preserve">  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③</w:t>
      </w:r>
      <w:r/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2685" w:leader="none"/>
        </w:tabs>
        <w:ind w:left="2068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由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 xml:space="preserve">知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28"/>
        </w:rPr>
        <w:t xml:space="preserve">  即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2685" w:leader="none"/>
          <w:tab w:val="left" w:pos="2788" w:leader="none"/>
        </w:tabs>
        <w:ind w:left="2183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不等式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的解集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2788" w:leader="none"/>
        </w:tabs>
        <w:ind w:left="2183" w:hanging="14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故不等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的解集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tabs>
          <w:tab w:val="clear" w:pos="420"/>
          <w:tab w:val="left" w:pos="2788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 xml:space="preserve">．解：依题意得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2788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tabs>
          <w:tab w:val="clear" w:pos="420"/>
          <w:tab w:val="left" w:pos="2788" w:leader="none"/>
        </w:tabs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故框架用料长度为</w:t>
      </w:r>
    </w:p>
    <w:p>
      <w:pPr>
        <w:pStyle w:val="Normal"/>
        <w:tabs>
          <w:tab w:val="clear" w:pos="420"/>
          <w:tab w:val="left" w:pos="2788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tabs>
          <w:tab w:val="clear" w:pos="420"/>
          <w:tab w:val="left" w:pos="2788" w:leader="none"/>
        </w:tabs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当且仅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8"/>
        </w:rPr>
        <w:t>，即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8"/>
        </w:rPr>
        <w:t>时等号成立</w:t>
      </w:r>
    </w:p>
    <w:p>
      <w:pPr>
        <w:pStyle w:val="Normal"/>
        <w:tabs>
          <w:tab w:val="clear" w:pos="420"/>
          <w:tab w:val="left" w:pos="2788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此时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</m:oMath>
    </w:p>
    <w:p>
      <w:pPr>
        <w:pStyle w:val="Normal"/>
        <w:tabs>
          <w:tab w:val="clear" w:pos="420"/>
          <w:tab w:val="left" w:pos="2788" w:leader="none"/>
        </w:tabs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故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8"/>
        </w:rPr>
        <w:t>时，用料最省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9"/>
        </w:tabs>
        <w:ind w:left="127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8:26:00Z</dcterms:created>
  <dc:creator>x</dc:creator>
  <dc:description/>
  <dc:language>en-US</dc:language>
  <cp:lastModifiedBy>x</cp:lastModifiedBy>
  <dcterms:modified xsi:type="dcterms:W3CDTF">2005-07-30T13:24:00Z</dcterms:modified>
  <cp:revision>33</cp:revision>
  <dc:subject/>
  <dc:title/>
</cp:coreProperties>
</file>