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中数学必修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综合检测题</w:t>
      </w:r>
    </w:p>
    <w:p>
      <w:pPr>
        <w:pStyle w:val="Normal"/>
        <w:ind w:firstLine="2940"/>
        <w:rPr>
          <w:rFonts w:ascii="宋体;SimSun" w:hAnsi="宋体;SimSun"/>
        </w:rPr>
      </w:pPr>
      <w:r>
        <w:rPr>
          <w:rFonts w:ascii="宋体;SimSun" w:hAnsi="宋体;SimSun"/>
        </w:rPr>
        <w:t>广东博文学校高中数学组 李克森</w:t>
      </w:r>
    </w:p>
    <w:p>
      <w:pPr>
        <w:pStyle w:val="Normal"/>
        <w:ind w:firstLine="29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选择题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数列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sz w:val="28"/>
        </w:rPr>
        <w:t>一定（   ）。</w:t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是等比数列             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是等差数列</w:t>
      </w:r>
    </w:p>
    <w:p>
      <w:pPr>
        <w:pStyle w:val="Normal"/>
        <w:ind w:left="42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是等比数列也是等差数列 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不是等比数列也不是等差数列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若实数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8"/>
        </w:rPr>
        <w:t>满足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/>
          <w:sz w:val="28"/>
        </w:rPr>
        <w:t>的最小值是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8"/>
        </w:rPr>
        <w:t>为实数，且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/>
          <w:sz w:val="28"/>
        </w:rPr>
        <w:t>，则有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已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或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或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直角三角形周长是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/>
          <w:sz w:val="28"/>
        </w:rPr>
        <w:t>，三边成等差数列，则斜边长是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用一个常数分别加上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4</m:t>
        </m:r>
      </m:oMath>
      <w:r>
        <w:rPr>
          <w:rFonts w:ascii="宋体;SimSun" w:hAnsi="宋体;SimSun"/>
          <w:sz w:val="28"/>
        </w:rPr>
        <w:t>并从小到大成等比数列，则公比为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完成一项装修工程，请木工需付工资每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/>
          <w:sz w:val="28"/>
        </w:rPr>
        <w:t>元，请瓦工需付工资每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/>
          <w:sz w:val="28"/>
        </w:rPr>
        <w:t>元。现有工资预算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/>
          <w:sz w:val="28"/>
        </w:rPr>
        <w:t>元，设木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8"/>
        </w:rPr>
        <w:t>人，瓦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8"/>
        </w:rPr>
        <w:t>人，则请工人的约束条件为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/>
          <w:sz w:val="28"/>
        </w:rPr>
        <w:t xml:space="preserve">  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/>
          <w:sz w:val="28"/>
        </w:rPr>
        <w:t xml:space="preserve">  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设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8"/>
        </w:rPr>
        <w:t>为三角形的三条边，且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8"/>
        </w:rPr>
        <w:t>成等差数列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8"/>
        </w:rPr>
        <w:t>所对的角是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锐角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直角   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钝角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不能确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8"/>
        </w:rPr>
        <w:t>且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8"/>
        </w:rPr>
        <w:t>为锐角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的形状是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等边三角形     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直角三角形    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等腰三角形     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等腰直角三角形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已知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>的解集为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/>
          <w:sz w:val="28"/>
        </w:rPr>
        <w:t>，则对于函数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8"/>
        </w:rPr>
        <w:t>应有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sz w:val="28"/>
        </w:rPr>
        <w:t xml:space="preserve">  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/>
          <w:sz w:val="28"/>
        </w:rPr>
        <w:t xml:space="preserve">  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空题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720" w:hanging="0"/>
        <w:rPr/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．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三边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8"/>
        </w:rPr>
        <w:t>满足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．已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8"/>
        </w:rPr>
        <w:t>成等比数列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ascii="宋体;SimSun" w:hAnsi="宋体;SimSun"/>
          <w:sz w:val="28"/>
        </w:rPr>
        <w:t>13</w:t>
      </w:r>
      <w:r>
        <w:rPr>
          <w:rFonts w:ascii="宋体;SimSun" w:hAnsi="宋体;SimSun"/>
          <w:sz w:val="28"/>
        </w:rPr>
        <w:t>．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且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>从大到小的顺序是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．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8"/>
        </w:rPr>
        <w:t>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8"/>
        </w:rPr>
        <w:t>的范围是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解答题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求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ascii="宋体;SimSun" w:hAnsi="宋体;SimSun" w:cs="宋体;SimSun"/>
          <w:sz w:val="28"/>
        </w:rPr>
        <w:t>的定义域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，求此三角形的最小边。</w:t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/>
      </w:pP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．已知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是一个各项都是正数的无穷等差数列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8"/>
        </w:rPr>
        <w:t>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8"/>
        </w:rPr>
        <w:t>是方程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>的两个根，求它的通项公式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8"/>
        </w:rPr>
        <w:t>.</w:t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/>
      </w:pP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．已知不等式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>的解集为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sz w:val="28"/>
        </w:rPr>
        <w:t>，求不等式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>的解集。</w:t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．如图所示，巡逻艇在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处测得某走私船东偏南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方向距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处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海里的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处，正向南偏西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方向行驶，速度为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海里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小时，如果巡逻艇以航速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海里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小时，则应在什么方向用多少时间才能追上这艘走私艇？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．已知二次函数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/>
          <w:sz w:val="28"/>
        </w:rPr>
        <w:t>.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⑴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设函数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/>
          <w:sz w:val="28"/>
        </w:rPr>
        <w:t>的图象顶点的横坐标构成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求证：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是等差数列；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⑵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设函数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/>
          <w:sz w:val="28"/>
        </w:rPr>
        <w:t>的图象顶点到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8"/>
        </w:rPr>
        <w:t>轴的距离构成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求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的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8"/>
        </w:rPr>
        <w:t>项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8"/>
        </w:rPr>
        <w:t>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26:00Z</dcterms:created>
  <dc:creator>x</dc:creator>
  <dc:description/>
  <dc:language>en-US</dc:language>
  <cp:lastModifiedBy>x</cp:lastModifiedBy>
  <dcterms:modified xsi:type="dcterms:W3CDTF">2005-08-11T07:42:00Z</dcterms:modified>
  <cp:revision>11</cp:revision>
  <dc:subject/>
  <dc:title/>
</cp:coreProperties>
</file>