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中数学科组长和高三数学教师会议纪要</w:t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（星期四）下午</w:t>
      </w:r>
      <w:r>
        <w:rPr/>
        <w:t>2</w:t>
      </w:r>
      <w:r>
        <w:rPr/>
        <w:t>：</w:t>
      </w:r>
      <w:r>
        <w:rPr/>
        <w:t>30</w:t>
      </w:r>
      <w:r>
        <w:rPr/>
        <w:t>，在市教研室准时召来了高中数学科组长和高三数学教师会议。会议先由市教研室中学数学科徐山洪老师进行了工作部署，提出了后段高三复习工作备考的建议，再由一线招生校的高三备课组长谈了命题情况，总结与分析了本校二模情况，最后商讨了高中数学内网建设的有关问题。</w:t>
      </w:r>
    </w:p>
    <w:p>
      <w:pPr>
        <w:pStyle w:val="Normal"/>
        <w:snapToGrid w:val="false"/>
        <w:spacing w:lineRule="auto" w:line="276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要求科组长必做的工作：</w:t>
      </w:r>
      <w:r>
        <w:rPr/>
        <w:t>（徐老师发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276"/>
        <w:rPr/>
      </w:pPr>
      <w:r>
        <w:rPr/>
        <w:t>共同建设好高中数学内网：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/>
        <w:t>在本教研组公布中山中学数学网址</w:t>
      </w:r>
      <w:hyperlink r:id="rId2">
        <w:r>
          <w:rPr>
            <w:rStyle w:val="InternetLink"/>
          </w:rPr>
          <w:t>http://sx.zsedu.net</w:t>
        </w:r>
      </w:hyperlink>
      <w:r>
        <w:rPr/>
        <w:t>，并要求老师们熟记；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/>
        <w:t>及时光顾网站，阅读相关通知；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/>
        <w:t>上报一名高中数学信息技术骨干，（姓名、性别、</w:t>
      </w:r>
      <w:r>
        <w:rPr/>
        <w:t>QQ</w:t>
      </w:r>
      <w:r>
        <w:rPr/>
        <w:t>、电话等，发邮箱</w:t>
      </w:r>
      <w:r>
        <w:rPr/>
        <w:t>gaozsx@163.com</w:t>
      </w:r>
      <w:r>
        <w:rPr/>
        <w:t>），兼职本校的数学网管；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/>
        <w:t>每个学期的最低要求是：各年级上传一套本校命题的试卷；一份科组总结；两篇科组活动简讯；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/>
        <w:t>强调权利和义务对等，若那所学校不能完成，将封闭该校所有成员的内网账号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>高一、高二的期末考试命题，教材上及市下发试卷中的变式题，占</w:t>
      </w:r>
      <w:r>
        <w:rPr/>
        <w:t>20</w:t>
      </w:r>
      <w:r>
        <w:rPr>
          <w:rFonts w:cs="宋体;SimSun" w:ascii="宋体;SimSun" w:hAnsi="宋体;SimSun"/>
        </w:rPr>
        <w:t>%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宋体;SimSun" w:hAnsi="宋体;SimSun" w:cs="宋体;SimSun"/>
        </w:rPr>
        <w:t>组织本校阅读《关于征集中学数学教育优选论文的通知》，并发动老师积极撰写教育教学论文，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，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后，送交市教研室数学科，电子文稿发到高中数学邮箱</w:t>
      </w:r>
      <w:r>
        <w:rPr>
          <w:rFonts w:cs="宋体;SimSun" w:ascii="宋体;SimSun" w:hAnsi="宋体;SimSun"/>
        </w:rPr>
        <w:t>gaozsx@163.com</w:t>
      </w:r>
      <w:r>
        <w:rPr>
          <w:rFonts w:cs="宋体;SimSun" w:ascii="宋体;SimSun" w:hAnsi="宋体;SimSun"/>
        </w:rPr>
        <w:t xml:space="preserve"> , </w:t>
      </w:r>
      <w:r>
        <w:rPr>
          <w:rFonts w:ascii="宋体;SimSun" w:hAnsi="宋体;SimSun" w:cs="宋体;SimSun"/>
        </w:rPr>
        <w:t>先各校初评，控制参评市数学论文评比的数量和质量，人数少的学校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篇（市论文评比不收评审费）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>回到学校后，征求下届高三老师的意见，决定下个学期是否统一使用市编写复习资料，反对者在明天中午</w:t>
      </w:r>
      <w:r>
        <w:rPr/>
        <w:t>12</w:t>
      </w:r>
      <w:r>
        <w:rPr/>
        <w:t>点之前电话联系，超过</w:t>
      </w:r>
      <w:r>
        <w:rPr/>
        <w:t>3</w:t>
      </w:r>
      <w:r>
        <w:rPr/>
        <w:t>所学校反对，停止编印市高三复习资料（会上暂只有侨中反对统一编印）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>后段高三集体备课安排：将高中数学知识分为七块，编写各知识块的精选题，每块要求不多于</w:t>
      </w:r>
      <w:r>
        <w:rPr/>
        <w:t>5</w:t>
      </w:r>
      <w:r>
        <w:rPr/>
        <w:t>个小题</w:t>
      </w:r>
      <w:r>
        <w:rPr/>
        <w:t>3</w:t>
      </w:r>
      <w:r>
        <w:rPr/>
        <w:t>个大题。分块及负责学校分别是：解析几何（纪中）；函数（一中）；立几（侨中）；数列（实验高中）；三角（桂山）；概率（小榄高中）；应用题（二中）。这些精选题必须在</w:t>
      </w:r>
      <w:r>
        <w:rPr/>
        <w:t>5</w:t>
      </w:r>
      <w:r>
        <w:rPr/>
        <w:t>月</w:t>
      </w:r>
      <w:r>
        <w:rPr/>
        <w:t>15</w:t>
      </w:r>
      <w:r>
        <w:rPr/>
        <w:t>日前上传到高中数学内网或发至邮箱</w:t>
      </w:r>
      <w:r>
        <w:rPr>
          <w:rFonts w:cs="宋体;SimSun" w:ascii="宋体;SimSun" w:hAnsi="宋体;SimSun"/>
        </w:rPr>
        <w:t>gaozsx@163.com</w:t>
      </w:r>
      <w:r>
        <w:rPr/>
        <w:t>。</w:t>
      </w:r>
    </w:p>
    <w:p>
      <w:pPr>
        <w:pStyle w:val="Normal"/>
        <w:snapToGrid w:val="false"/>
        <w:spacing w:lineRule="auto" w:line="276"/>
        <w:ind w:left="359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高三后段复习备考建议：</w:t>
      </w:r>
      <w:r>
        <w:rPr/>
        <w:t>（徐老师发言）</w:t>
      </w:r>
    </w:p>
    <w:p>
      <w:pPr>
        <w:pStyle w:val="Normal"/>
        <w:snapToGrid w:val="false"/>
        <w:spacing w:lineRule="auto" w:line="276"/>
        <w:ind w:left="718" w:hanging="359"/>
        <w:rPr/>
      </w:pPr>
      <w:r>
        <w:rPr/>
        <w:t>1</w:t>
      </w:r>
      <w:r>
        <w:rPr/>
        <w:t>、部分高考题源于书本改编，重视书本变式题的同时，加强后段复习的针对性，预测今年的试题较去年容易，平均分控制在</w:t>
      </w:r>
      <w:r>
        <w:rPr/>
        <w:t>75</w:t>
      </w:r>
      <w:r>
        <w:rPr/>
        <w:t>分左右，由此复习时一定要注意控制难度。</w:t>
      </w:r>
    </w:p>
    <w:p>
      <w:pPr>
        <w:pStyle w:val="Normal"/>
        <w:snapToGrid w:val="false"/>
        <w:spacing w:lineRule="auto" w:line="276"/>
        <w:ind w:left="718" w:hanging="359"/>
        <w:rPr/>
      </w:pPr>
      <w:r>
        <w:rPr/>
        <w:t>2</w:t>
      </w:r>
      <w:r>
        <w:rPr/>
        <w:t>、对于已经做过的题，其中比较典型的与错误较多的题，注意温故而知新。</w:t>
      </w:r>
    </w:p>
    <w:p>
      <w:pPr>
        <w:pStyle w:val="Normal"/>
        <w:snapToGrid w:val="false"/>
        <w:spacing w:lineRule="auto" w:line="276"/>
        <w:ind w:left="718" w:hanging="359"/>
        <w:rPr/>
      </w:pPr>
      <w:r>
        <w:rPr/>
        <w:t>3</w:t>
      </w:r>
      <w:r>
        <w:rPr/>
        <w:t>、考前训练要到位，包括心理辅导，后面的大题尽可能要求学生多写，包括关键词语的使用技巧，如“易知”、“显然易得”，对个别后进生可要求摆出条件，适当推出简单结论。</w:t>
      </w:r>
    </w:p>
    <w:p>
      <w:pPr>
        <w:pStyle w:val="Normal"/>
        <w:snapToGrid w:val="false"/>
        <w:spacing w:lineRule="auto" w:line="276"/>
        <w:ind w:left="359" w:hanging="0"/>
        <w:rPr/>
      </w:pPr>
      <w:r>
        <w:rPr/>
        <w:t>4</w:t>
      </w:r>
      <w:r>
        <w:rPr/>
        <w:t>、把握好高中数学中重要的几块内容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/>
        <w:t>新增的内容要重点掌握，其考查难度会逐年增加，达到新大纲的要求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/>
        <w:t>函数：二次函数、三次函数求导后转为二次函数是重点，数形结合和导数方法两个非常重要的手段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/>
        <w:t>数列：等差、等比，抓好五个量及性质；对递推数列的研究挖掘不要过深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/>
        <w:t>概率：抓好古典型概率；与排列组合相关的概率不要过于难；分布列、期望与方差，多训练中档题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/>
        <w:t>三角：重在三角函数的性质、正余弦定理的训练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/>
        <w:t>立几：多花一些训练时间，从各种立几模型的建系、设点开始，逐步教会学生掌握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/>
        <w:t>解几：大题顺其自然，严格要求小题必掌握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/>
        <w:t>应用题：除概率统计之外，注意与几何、导数相结合的问题。</w:t>
      </w:r>
    </w:p>
    <w:p>
      <w:pPr>
        <w:pStyle w:val="Normal"/>
        <w:snapToGrid w:val="false"/>
        <w:spacing w:lineRule="auto" w:line="276"/>
        <w:ind w:left="359" w:hanging="0"/>
        <w:rPr/>
      </w:pPr>
      <w:r>
        <w:rPr/>
        <w:t>5</w:t>
      </w:r>
      <w:r>
        <w:rPr/>
        <w:t>、后段复习时间较短，要有所提高，必须做到有的放矢，加强反馈和纠正，不要追求盲目的做题多，主要落到实处，如：每两个星期集中训练一次错题；控制题的难度，要使学生通过努力能够学会。</w:t>
      </w:r>
    </w:p>
    <w:p>
      <w:pPr>
        <w:pStyle w:val="Normal"/>
        <w:snapToGrid w:val="false"/>
        <w:spacing w:lineRule="auto" w:line="276"/>
        <w:ind w:left="359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前段两套命题特色及二模分析与总结的简短摘要：</w:t>
      </w:r>
    </w:p>
    <w:p>
      <w:pPr>
        <w:pStyle w:val="Normal"/>
        <w:snapToGrid w:val="false"/>
        <w:spacing w:lineRule="auto" w:line="276"/>
        <w:ind w:left="359" w:firstLine="420"/>
        <w:rPr/>
      </w:pPr>
      <w:r>
        <w:rPr/>
        <w:t>先后由二中、桂山、实验高中、侨中、一中、纪中的高三备课组长发言。二中的综合试题属精选而成，例如</w:t>
      </w:r>
      <w:r>
        <w:rPr/>
        <w:t>20</w:t>
      </w:r>
      <w:r>
        <w:rPr/>
        <w:t>题到处模拟卷可见，结合的知识点较多。桂山与实验高中认真分析了二模情况。侨中命题参考了江苏、天津高考卷，提出了后段复习重点是抓好分层教学。一中谈了复习策略“制定措施，找出不足，立足基础，明确目标，抓住重点，讲究策略，提高效率”，加强心理辅导，提高自信心与应试能力”。纪中强调后取长补短。</w:t>
      </w:r>
    </w:p>
    <w:p>
      <w:pPr>
        <w:pStyle w:val="Normal"/>
        <w:snapToGrid w:val="false"/>
        <w:spacing w:lineRule="auto" w:line="276"/>
        <w:ind w:left="359" w:hanging="0"/>
        <w:rPr/>
      </w:pPr>
      <w:r>
        <w:rPr>
          <w:rFonts w:eastAsia="黑体;SimHei"/>
          <w:b/>
          <w:bCs/>
        </w:rPr>
        <w:t>四、商讨网站建设：</w:t>
      </w:r>
      <w:r>
        <w:rPr/>
        <w:t>（两位网管发言）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1</w:t>
      </w:r>
      <w:r>
        <w:rPr/>
        <w:t>、中山中学数学网，建站两年以来，在全国各地扬名，方便了全国各地高中数学老师的教学工作，也得到了全国各地网友的支持。中山本地数学老师应当知晓，牢记网址</w:t>
      </w:r>
      <w:hyperlink r:id="rId3">
        <w:r>
          <w:rPr>
            <w:rStyle w:val="InternetLink"/>
          </w:rPr>
          <w:t>http://sx.zsedu.net</w:t>
        </w:r>
      </w:hyperlink>
      <w:r>
        <w:rPr/>
        <w:t xml:space="preserve"> </w:t>
      </w:r>
      <w:r>
        <w:rPr/>
        <w:t>。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2</w:t>
      </w:r>
      <w:r>
        <w:rPr/>
        <w:t>、重视网络资源的利用与共建。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3</w:t>
      </w:r>
      <w:r>
        <w:rPr/>
        <w:t>、积极发动老师参与教研，向建立友情合作关系的报刊投稿，编辑计划参阅中山数学内网的【专业学习】→【教育科研】栏目。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4</w:t>
      </w:r>
      <w:r>
        <w:rPr/>
        <w:t>、重视网络交流，正确利用</w:t>
      </w:r>
      <w:r>
        <w:rPr/>
        <w:t>QQ</w:t>
      </w:r>
      <w:r>
        <w:rPr/>
        <w:t>群组，它是各校之间的极其方便的联系纽带。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5</w:t>
      </w:r>
      <w:r>
        <w:rPr/>
        <w:t>、教研组长亲自到计算机机房组织老师注册，发动本校老师积极参与内网建设。在内网首页的【师资统计】栏目，可随时看到各校老师的注册和登录情况。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6</w:t>
      </w:r>
      <w:r>
        <w:rPr/>
        <w:t>、重视高中数学信息技术骨干群的建设。这个团队，既是中山高中数学网的各校网管，也是高中数学与信息技术整合的研究队伍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napToGrid w:val="false"/>
        <w:spacing w:lineRule="auto" w:line="276"/>
        <w:ind w:left="360" w:hanging="0"/>
        <w:rPr/>
      </w:pPr>
      <w:r>
        <w:rPr/>
        <w:t>积极对网站的建设提出宝贵建议，争取做得更好。</w:t>
      </w:r>
    </w:p>
    <w:p>
      <w:pPr>
        <w:pStyle w:val="Normal"/>
        <w:snapToGrid w:val="false"/>
        <w:spacing w:lineRule="auto" w:line="276"/>
        <w:ind w:left="359" w:hanging="0"/>
        <w:rPr/>
      </w:pPr>
      <w:r>
        <w:rPr/>
        <w:t>8</w:t>
      </w:r>
      <w:r>
        <w:rPr/>
        <w:t>、网管做网是一种爱好，也是一种娱乐，感谢市信息中心、市教研室与全体高中数学老师和全国各地网友的支持。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会议结束前，徐老师谈了下半年新高一的教学，在新课标的修改之前，要按现行高中数学大纲的要求去教新课标教材，并适当打一些补丁。再三反复强调了各校要认真贯彻落实《关于共同建设高中数学网的有关通知》，并预祝</w:t>
      </w:r>
      <w:r>
        <w:rPr/>
        <w:t>2005</w:t>
      </w:r>
      <w:r>
        <w:rPr/>
        <w:t>年的高考取得辉煌的成绩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19"/>
        </w:tabs>
        <w:ind w:left="719" w:hanging="360"/>
      </w:pPr>
      <w:rPr/>
    </w:lvl>
    <w:lvl w:ilvl="1">
      <w:start w:val="7"/>
      <w:numFmt w:val="decimal"/>
      <w:lvlText w:val="%2、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.zsedu.net/" TargetMode="External"/><Relationship Id="rId3" Type="http://schemas.openxmlformats.org/officeDocument/2006/relationships/hyperlink" Target="http://sx.zsedu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05:00Z</dcterms:created>
  <dc:creator>高建彪</dc:creator>
  <dc:description/>
  <dc:language>en-US</dc:language>
  <cp:lastModifiedBy>高建彪</cp:lastModifiedBy>
  <cp:lastPrinted>2005-04-12T21:02:00Z</cp:lastPrinted>
  <dcterms:modified xsi:type="dcterms:W3CDTF">2005-04-28T14:10:00Z</dcterms:modified>
  <cp:revision>6</cp:revision>
  <dc:subject/>
  <dc:title>市教研室徐山洪老师到东升高中指导高三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