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考数学各知识块的备考意见</w:t>
      </w:r>
    </w:p>
    <w:p>
      <w:pPr>
        <w:pStyle w:val="Normal"/>
        <w:ind w:firstLine="359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59"/>
        <w:rPr/>
      </w:pPr>
      <w:r>
        <w:rPr/>
        <w:t>一、高考数学复习（第二轮）宗旨：</w:t>
      </w:r>
    </w:p>
    <w:p>
      <w:pPr>
        <w:pStyle w:val="Normal"/>
        <w:ind w:firstLine="359"/>
        <w:rPr/>
      </w:pPr>
      <w:r>
        <w:rPr/>
        <w:t>复习仍然要立足基础知识，要注意二个原则：一是注意力引导到课本，在书本中找出题目和原型进行改造（去年试题源于书本约占三分之一）。二是注意考试大纲，对考纲要注意理解及综合利用，命题组一定按考纲规定进行命题，不打“擦边球”，对考纲要求层次要留意。</w:t>
      </w:r>
    </w:p>
    <w:p>
      <w:pPr>
        <w:pStyle w:val="Normal"/>
        <w:ind w:firstLine="359"/>
        <w:rPr/>
      </w:pPr>
      <w:r>
        <w:rPr/>
        <w:t>新内容与旧方法要相结合，新内容作为大题，今年命题将作为考虑内容。新内容难度将比去年有所提高。</w:t>
      </w:r>
    </w:p>
    <w:p>
      <w:pPr>
        <w:pStyle w:val="Normal"/>
        <w:ind w:firstLine="359"/>
        <w:rPr/>
      </w:pPr>
      <w:r>
        <w:rPr/>
        <w:t>思维第一位，繁琐运算减少，注意解答题分步设问问题，学会对题目进行分解。</w:t>
      </w:r>
    </w:p>
    <w:p>
      <w:pPr>
        <w:pStyle w:val="Normal"/>
        <w:ind w:firstLine="359"/>
        <w:rPr/>
      </w:pPr>
      <w:r>
        <w:rPr/>
        <w:t>二、对各“知识块”备考意见：</w:t>
      </w:r>
    </w:p>
    <w:p>
      <w:pPr>
        <w:pStyle w:val="Normal"/>
        <w:ind w:firstLine="359"/>
        <w:rPr/>
      </w:pPr>
      <w:r>
        <w:rPr/>
        <w:t>1</w:t>
      </w:r>
      <w:r>
        <w:rPr/>
        <w:t>、函数：</w:t>
      </w:r>
    </w:p>
    <w:p>
      <w:pPr>
        <w:pStyle w:val="Normal"/>
        <w:ind w:firstLine="359"/>
        <w:rPr/>
      </w:pPr>
      <w:r>
        <w:rPr/>
        <w:t>函数问题应分成二类题型准备：一类是与导数相结合，解决函数性质（单调性、最值问题），其难度应为中档题（处前四题位置）。其载体为自然对数、指数函数、根式等简单复合函数。</w:t>
      </w:r>
    </w:p>
    <w:p>
      <w:pPr>
        <w:pStyle w:val="Normal"/>
        <w:ind w:firstLine="359"/>
        <w:rPr/>
      </w:pPr>
      <w:r>
        <w:rPr/>
        <w:t>二次函数要加强训练，要搞得越熟练越好。</w:t>
      </w:r>
    </w:p>
    <w:p>
      <w:pPr>
        <w:pStyle w:val="Normal"/>
        <w:ind w:firstLine="359"/>
        <w:rPr/>
      </w:pPr>
      <w:r>
        <w:rPr/>
        <w:t>另一类是函数、数列、不等式、导数相结合的综合问题。从简单函数开始，一般抽象函数不作重点，要特别注意二次函数（三次函数求导后便成二次函数）。换元思想很重要，要有复合思想，较难函数题目用数形结合处理会更好，要学会对题目进行分解。</w:t>
      </w:r>
    </w:p>
    <w:p>
      <w:pPr>
        <w:pStyle w:val="Normal"/>
        <w:ind w:firstLine="359"/>
        <w:rPr/>
      </w:pPr>
      <w:r>
        <w:rPr/>
        <w:t>函数综合题内容转折点多，不直接设问，中间需要转化，例如去年求参数取值范围问题，需要建立函数关系，然后求导，而非直接套用公式，不同的知识内容要串成一条知识主线，互相沟通，围绕与函数有关的所有问题要抓好。</w:t>
      </w:r>
    </w:p>
    <w:p>
      <w:pPr>
        <w:pStyle w:val="Normal"/>
        <w:ind w:firstLine="359"/>
        <w:rPr/>
      </w:pPr>
      <w:r>
        <w:rPr/>
        <w:t>2</w:t>
      </w:r>
      <w:r>
        <w:rPr/>
        <w:t>、数列：</w:t>
      </w:r>
    </w:p>
    <w:p>
      <w:pPr>
        <w:pStyle w:val="Normal"/>
        <w:ind w:firstLine="359"/>
        <w:rPr/>
      </w:pPr>
      <w:r>
        <w:rPr/>
        <w:t>数列问题也分成二类题型做准备：一类是以中档题出现，按等差等比数列性质搞熟练就可以。另一类是与递推有关问题，此类难度较大，其难点有二方面，一是数列原型如何建立，这类问题是以应用题或几何问题为背景，所涉及客观问题如何转化成数列问题，要写出通项，应学会从题设情景转成数学式子，不要马上猜测该数列是等差等比问题；二是（给出一阶递推式）原型出来之后讨论问题有困难，困难之一是直接用项的关系来证明不等式，这一困难是等式与不等式的变形问题，由已知关系式变成有用关系式；另一困难是避开通项去讨论数列的性质（求最大或最小项问题；项间关系用不等式解决问题；带参数讨论取值范围问题；分类讨论问题）</w:t>
      </w:r>
    </w:p>
    <w:p>
      <w:pPr>
        <w:pStyle w:val="Normal"/>
        <w:ind w:firstLine="359"/>
        <w:rPr/>
      </w:pPr>
      <w:r>
        <w:rPr/>
        <w:t>参数取什么值可成等差、等比数列，这方面困难，应通过平时训练，适当分类，但没有固定模式。递推方法是要学好，数列难的问题是离不开递推问题，无穷数列离开递推就不存在。</w:t>
      </w:r>
    </w:p>
    <w:p>
      <w:pPr>
        <w:pStyle w:val="Normal"/>
        <w:ind w:firstLine="359"/>
        <w:rPr/>
      </w:pPr>
      <w:r>
        <w:rPr/>
        <w:t>3</w:t>
      </w:r>
      <w:r>
        <w:rPr/>
        <w:t>、概率统计：</w:t>
      </w:r>
    </w:p>
    <w:p>
      <w:pPr>
        <w:pStyle w:val="Normal"/>
        <w:ind w:firstLine="359"/>
        <w:rPr/>
      </w:pPr>
      <w:r>
        <w:rPr/>
        <w:t>概率应先抓“古典概型”再抓“随机变量”，主要中低档型。“古典概型”的本质是排列组合、等可能事件。</w:t>
      </w:r>
    </w:p>
    <w:p>
      <w:pPr>
        <w:pStyle w:val="Normal"/>
        <w:ind w:firstLine="359"/>
        <w:rPr/>
      </w:pPr>
      <w:r>
        <w:rPr/>
        <w:t>分布列、期望方差课本中的几个类型应抓透，课本中的公式推导应掌握，便于灵活运用公式。</w:t>
      </w:r>
    </w:p>
    <w:p>
      <w:pPr>
        <w:pStyle w:val="Normal"/>
        <w:ind w:firstLine="359"/>
        <w:rPr/>
      </w:pPr>
      <w:r>
        <w:rPr/>
        <w:t>4</w:t>
      </w:r>
      <w:r>
        <w:rPr/>
        <w:t>、三角：</w:t>
      </w:r>
    </w:p>
    <w:p>
      <w:pPr>
        <w:pStyle w:val="Normal"/>
        <w:ind w:firstLine="359"/>
        <w:rPr/>
      </w:pPr>
      <w:r>
        <w:rPr/>
        <w:t>三角应注意函数的性质，利用三角背景考函数问题，注意对称性，周期性及平移变换、值域问题。大题走向综合性可能性比较大，纯三角的可能不大，题型表面是三角形式，实质是与其他知识交叉综合。</w:t>
      </w:r>
    </w:p>
    <w:p>
      <w:pPr>
        <w:pStyle w:val="Normal"/>
        <w:ind w:firstLine="359"/>
        <w:rPr/>
      </w:pPr>
      <w:r>
        <w:rPr/>
        <w:t>公式没有加码，主要是和角、差角、倍角公式为主。</w:t>
      </w:r>
    </w:p>
    <w:p>
      <w:pPr>
        <w:pStyle w:val="Normal"/>
        <w:ind w:firstLine="359"/>
        <w:rPr/>
      </w:pPr>
      <w:r>
        <w:rPr/>
        <w:t>正、余弦定理没有多少技巧性，其功能主要是沟通边角关系，几何问题涉及边角关系要联系“正、余弦定理”，可在基础层面上复习，是一般性问题，没有多少技巧性，不能要求太高。</w:t>
      </w:r>
    </w:p>
    <w:p>
      <w:pPr>
        <w:pStyle w:val="Normal"/>
        <w:ind w:firstLine="359"/>
        <w:rPr/>
      </w:pPr>
      <w:r>
        <w:rPr/>
        <w:t>5</w:t>
      </w:r>
      <w:r>
        <w:rPr/>
        <w:t>、立几：</w:t>
      </w:r>
    </w:p>
    <w:p>
      <w:pPr>
        <w:pStyle w:val="Normal"/>
        <w:ind w:firstLine="359"/>
        <w:rPr/>
      </w:pPr>
      <w:r>
        <w:rPr/>
        <w:t>向量问题要搞好，但无须要求太高（包括空间与平面）。建立坐标系，通过向量坐标表示进行计算就可以了。立几载体不一定是正方体，其考察内容主要是位置关系（平行、垂直）、求角、求距离。注意球的问题，内接多面体问题。加强对证明问题训练。</w:t>
      </w:r>
    </w:p>
    <w:p>
      <w:pPr>
        <w:pStyle w:val="Normal"/>
        <w:ind w:firstLine="359"/>
        <w:rPr/>
      </w:pPr>
      <w:r>
        <w:rPr/>
        <w:t>6</w:t>
      </w:r>
      <w:r>
        <w:rPr/>
        <w:t>、解几：</w:t>
      </w:r>
    </w:p>
    <w:p>
      <w:pPr>
        <w:pStyle w:val="Normal"/>
        <w:ind w:firstLine="359"/>
        <w:rPr/>
      </w:pPr>
      <w:r>
        <w:rPr/>
        <w:t>注意解几中几种曲线方程的常数的几何意义，解几分成二大类问题，一类是建立曲线方程问题（实质求轨迹方程），一类是通过方程讨论性质（实质研究直线与圆锥曲线位置关系问题）。参数不能看成常数，要看成运动变化，例如椭圆的两个定义要弄清楚，从椭圆问题如何转化到双曲线、抛物线问题。</w:t>
      </w:r>
    </w:p>
    <w:p>
      <w:pPr>
        <w:pStyle w:val="Normal"/>
        <w:ind w:firstLine="359"/>
        <w:rPr/>
      </w:pPr>
      <w:r>
        <w:rPr/>
        <w:t>7</w:t>
      </w:r>
      <w:r>
        <w:rPr/>
        <w:t>、一些应注意问题：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不等式证明、解不等式，解方程单独成大题可能性不大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传统应用题还须注意有可能结合解几或导数；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“古典概型”以小题为主，大题方面不作为重点；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导数在大题必然有所反映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40:00Z</dcterms:created>
  <dc:creator>高建彪</dc:creator>
  <dc:description/>
  <dc:language>en-US</dc:language>
  <cp:lastModifiedBy>高建彪</cp:lastModifiedBy>
  <dcterms:modified xsi:type="dcterms:W3CDTF">2005-05-26T11:41:00Z</dcterms:modified>
  <cp:revision>1</cp:revision>
  <dc:subject/>
  <dc:title>高考数学各知识块的备考意见</dc:title>
</cp:coreProperties>
</file>