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佛山市高考模拟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数学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参考答案和评分标准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：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的第一个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个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     13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</w:rPr>
        <w:t>.     1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15" w:leader="none"/>
        </w:tabs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cs="宋体;SimSun" w:eastAsia="黑体;SimHei"/>
        </w:rPr>
        <w:t>解答应写出文字说明、演算步骤或推证过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解：</w:t>
      </w:r>
      <w:r>
        <w:rPr>
          <w:rFonts w:cs="宋体;SimSun" w:ascii="宋体;SimSun" w:hAnsi="宋体;SimSun"/>
        </w:rPr>
        <w:t xml:space="preserve">(1) </w:t>
      </w:r>
      <w:r>
        <w:rPr/>
        <w:t>根据题意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  <w:sz w:val="15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/>
        <w:t xml:space="preserve">     </w:t>
      </w:r>
      <w:r>
        <w:rPr>
          <w:rFonts w:cs="宋体;SimSun" w:ascii="宋体;SimSun" w:hAnsi="宋体;SimSun"/>
          <w:sz w:val="15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最小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 w:val="15"/>
        </w:rPr>
        <w:t>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从而所求的函数解析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 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振幅变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周期变换、相位变换做对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全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sz w:val="15"/>
        </w:rPr>
        <w:t>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630" w:hanging="63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</w:t>
      </w: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随机变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 xml:space="preserve">. 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期望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</w:rPr>
        <w:t>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15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表中数据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立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/>
        <w:t>解：</w:t>
      </w:r>
      <w:r>
        <w:rPr>
          <w:rFonts w:cs="宋体;SimSun" w:ascii="宋体;SimSun" w:hAnsi="宋体;SimSun"/>
        </w:rPr>
        <w:t>(1)</w:t>
      </w:r>
      <w:r>
        <w:rPr/>
        <w:t>连结</w:t>
      </w:r>
      <w:r>
        <w:rPr>
          <w:i/>
          <w:iCs/>
        </w:rPr>
        <w:t>PQ</w:t>
      </w:r>
      <w:r>
        <w:rPr/>
        <w:t>，</w:t>
      </w:r>
      <w:r>
        <w:rPr>
          <w:i/>
          <w:iCs/>
        </w:rPr>
        <w:t>AQ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△</w:t>
      </w:r>
      <w:r>
        <w:rPr>
          <w:i/>
          <w:iCs/>
        </w:rPr>
        <w:t>PCD</w:t>
      </w:r>
      <w:r>
        <w:rPr/>
        <w:t>为正三角形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底面</w:t>
      </w:r>
      <w:r>
        <w:rPr>
          <w:i/>
          <w:iCs/>
        </w:rPr>
        <w:t>ABCD</w:t>
      </w:r>
      <w:r>
        <w:rPr/>
        <w:t>是∠</w:t>
      </w:r>
      <w:r>
        <w:rPr>
          <w:i/>
          <w:iCs/>
        </w:rPr>
        <w:t>AD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的菱形，∴</w:t>
      </w:r>
      <w:r>
        <w:rPr>
          <w:i/>
          <w:iCs/>
        </w:rPr>
        <w:t>A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>
          <w:rFonts w:cs="宋体;SimSun" w:ascii="宋体;SimSun" w:hAnsi="宋体;SimSun"/>
          <w:i/>
          <w:i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PAQ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/>
        <w:t>设平面</w:t>
      </w:r>
      <w:r>
        <w:rPr>
          <w:i/>
          <w:iCs/>
        </w:rPr>
        <w:t>CDM</w:t>
      </w:r>
      <w:r>
        <w:rPr/>
        <w:t>交</w:t>
      </w:r>
      <w:r>
        <w:rPr>
          <w:i/>
          <w:iCs/>
        </w:rPr>
        <w:t>PA</w:t>
      </w:r>
      <w:r>
        <w:rPr/>
        <w:t>于</w:t>
      </w:r>
      <w:r>
        <w:rPr>
          <w:i/>
          <w:iCs/>
        </w:rPr>
        <w:t>N</w:t>
      </w:r>
      <w:r>
        <w:rPr/>
        <w:t>，∵</w:t>
      </w:r>
      <w:r>
        <w:rPr>
          <w:i/>
          <w:iCs/>
        </w:rPr>
        <w:t>CD</w:t>
      </w:r>
      <w:r>
        <w:rPr/>
        <w:t>//</w:t>
      </w:r>
      <w:r>
        <w:rPr>
          <w:i/>
          <w:iCs/>
        </w:rPr>
        <w:t>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  <w:iCs/>
        </w:rPr>
        <w:t>CD</w:t>
      </w:r>
      <w:r>
        <w:rPr/>
        <w:t>//</w:t>
      </w:r>
      <w:r>
        <w:rPr/>
        <w:t>平面</w:t>
      </w:r>
      <w:r>
        <w:rPr>
          <w:i/>
          <w:iCs/>
        </w:rPr>
        <w:t>PAB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/>
        <w:t>//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由于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PB</w:t>
      </w:r>
      <w:r>
        <w:rPr/>
        <w:t>的中点，∴</w:t>
      </w:r>
      <w:r>
        <w:rPr>
          <w:i/>
          <w:iCs/>
        </w:rPr>
        <w:t>N</w:t>
      </w:r>
      <w:r>
        <w:rPr/>
        <w:t>为</w:t>
      </w:r>
      <w:r>
        <w:rPr>
          <w:i/>
          <w:iCs/>
        </w:rPr>
        <w:t>PA</w:t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PD</w:t>
      </w:r>
      <w:r>
        <w:rPr/>
        <w:t>=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AD</w:t>
      </w:r>
      <w:r>
        <w:rPr/>
        <w:t>，∴</w:t>
      </w:r>
      <w:r>
        <w:rPr>
          <w:i/>
          <w:iCs/>
        </w:rPr>
        <w:t>D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rFonts w:cs="宋体;SimSun" w:ascii="宋体;SimSun" w:hAnsi="宋体;SimSun"/>
        </w:rPr>
        <w:t>(1)</w:t>
      </w:r>
      <w:r>
        <w:rPr/>
        <w:t>可知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DM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i/>
          <w:iCs/>
        </w:rPr>
        <w:t>CD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PAB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7660</wp:posOffset>
                </wp:positionH>
                <wp:positionV relativeFrom="paragraph">
                  <wp:posOffset>125730</wp:posOffset>
                </wp:positionV>
                <wp:extent cx="1990090" cy="165544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655280"/>
                          <a:chOff x="0" y="0"/>
                          <a:chExt cx="199008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157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4680" y="1194480"/>
                              <a:ext cx="2361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08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080" cy="15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080" cy="1577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5480" y="150480"/>
                                    <a:ext cx="675720" cy="104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50480"/>
                                    <a:ext cx="609480" cy="10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0" y="163800"/>
                                    <a:ext cx="228600" cy="126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50480"/>
                                    <a:ext cx="1019880" cy="12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0680" y="1018440"/>
                                    <a:ext cx="1422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7880" y="1355760"/>
                                    <a:ext cx="1422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1337400"/>
                                    <a:ext cx="2566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41480"/>
                                    <a:ext cx="1422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1005120"/>
                                    <a:ext cx="1422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0"/>
                                    <a:ext cx="27684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1198080"/>
                                    <a:ext cx="170496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5880" y="232560"/>
                                      <a:ext cx="127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720" y="0"/>
                                      <a:ext cx="42624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624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27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1200" y="16128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8720" y="603720"/>
                                  <a:ext cx="31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82680" y="763920"/>
                                <a:ext cx="1040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792000"/>
                                <a:ext cx="551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80208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640" y="603720"/>
                                <a:ext cx="275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8160" y="822960"/>
                              <a:ext cx="102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415520"/>
                            <a:ext cx="78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9.9pt;width:156.7pt;height:130.35pt" coordorigin="4516,198" coordsize="3134,2607">
                <v:group id="shape_0" style="position:absolute;left:4516;top:198;width:3134;height:2484">
                  <v:line id="shape_0" from="5374,2079" to="5745,24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516;top:198;width:3134;height:2484">
                    <v:group id="shape_0" style="position:absolute;left:4516;top:198;width:3134;height:2484">
                      <v:group id="shape_0" style="position:absolute;left:4516;top:198;width:3134;height:2484">
                        <v:line id="shape_0" from="4682,435" to="5745,20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6,435" to="6705,2099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372,456" to="5731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6,435" to="7351,2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706;top:1802;width:223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6;top:2333;width:223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8;top:2304;width:40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6;top:1838;width:223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22;top:1781;width:223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30;top:198;width:435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82;top:2085;width:2684;height:374">
                          <v:line id="shape_0" from="5353,2451" to="7366,2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6,2085" to="7366,2459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4682,2085" to="5352,24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6,2085" to="6709,208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46,452" to="5746,20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530;top:1149;width:49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536,1401" to="6699,209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90,1445" to="5557,2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1461" to="6549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10;top:1149;width:43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68,1494" to="5729,2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2;top:2427;width:12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DM</w:t>
      </w:r>
      <w:r>
        <w:rPr/>
        <w:t>，联接</w:t>
      </w:r>
      <w:r>
        <w:rPr>
          <w:i/>
          <w:iCs/>
        </w:rPr>
        <w:t>QN</w:t>
      </w:r>
      <w:r>
        <w:rPr/>
        <w:t>、</w:t>
      </w:r>
      <w:r>
        <w:rPr>
          <w:i/>
          <w:iCs/>
        </w:rPr>
        <w:t>QA</w:t>
      </w:r>
      <w:r>
        <w:rPr/>
        <w:t>，则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QN</w:t>
      </w:r>
      <w:r>
        <w:rPr/>
        <w:t>为</w:t>
      </w:r>
      <w:r>
        <w:rPr>
          <w:i/>
          <w:iCs/>
        </w:rPr>
        <w:t>AQ</w:t>
      </w:r>
      <w:r>
        <w:rPr>
          <w:rFonts w:ascii="宋体;SimSun" w:hAnsi="宋体;SimSun" w:cs="宋体;SimSun"/>
        </w:rPr>
        <w:t>与平面</w:t>
      </w:r>
      <w:r>
        <w:rPr>
          <w:i/>
          <w:iCs/>
        </w:rPr>
        <w:t>CDM</w:t>
      </w:r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在</w:t>
      </w:r>
      <w:r>
        <w:rPr/>
        <w:t>Rt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MA</w:t>
      </w:r>
      <w:r>
        <w:rPr/>
        <w:t>中，</w:t>
      </w:r>
      <w:r>
        <w:rPr>
          <w:i/>
          <w:iCs/>
        </w:rPr>
        <w:t>AM</w:t>
      </w:r>
      <w:r>
        <w:rPr/>
        <w:t>=</w:t>
      </w:r>
      <w:r>
        <w:rPr>
          <w:i/>
          <w:iCs/>
        </w:rPr>
        <w:t>PM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P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∴</w:t>
      </w:r>
      <w:r>
        <w:rPr>
          <w:i/>
          <w:iCs/>
        </w:rPr>
        <w:t>AN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sin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AQ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AQN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=45°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 xml:space="preserve"> 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/>
        <w:t>另解（用空间向量解）：</w:t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>
          <w:rFonts w:cs="宋体;SimSun" w:ascii="宋体;SimSun" w:hAnsi="宋体;SimSun"/>
        </w:rPr>
        <w:t>(1)</w:t>
      </w:r>
      <w:r>
        <w:rPr/>
        <w:t>可知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又由侧面</w:t>
      </w:r>
      <w:r>
        <w:rPr>
          <w:i/>
          <w:iCs/>
        </w:rPr>
        <w:t>PD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  <w:iCs/>
        </w:rPr>
        <w:t>ABCD</w:t>
      </w:r>
      <w:r>
        <w:rPr/>
        <w:t>，得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Q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因此可以如图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易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/>
        <w:t>0 , 0 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、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0 , 0)</w:t>
      </w:r>
      <w:r>
        <w:rPr/>
        <w:t>、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2 , 0)</w:t>
      </w:r>
      <w:r>
        <w:rPr/>
        <w:t>、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/>
        <w:t>（</w:t>
      </w:r>
      <w:r>
        <w:rPr/>
        <w:t>0 , 1 , 0</w:t>
      </w:r>
      <w:r>
        <w:rPr/>
        <w:t>）、</w:t>
      </w:r>
      <w:r>
        <w:rPr>
          <w:i/>
          <w:iCs/>
        </w:rPr>
        <w:t>D</w:t>
      </w:r>
      <w:r>
        <w:rPr/>
        <w:t>（</w:t>
      </w:r>
      <w:r>
        <w:rPr/>
        <w:t xml:space="preserve">0 , </w:t>
      </w:r>
      <w:r>
        <w:rPr>
          <w:rFonts w:eastAsia="Symbol" w:cs="Symbol" w:ascii="Symbol" w:hAnsi="Symbol"/>
        </w:rPr>
        <w:t></w:t>
      </w:r>
      <w:r>
        <w:rPr/>
        <w:t>1 , 0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0 ,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  <w:t>（</w:t>
      </w:r>
      <w:r>
        <w:rPr/>
        <w:t xml:space="preserve">0 , </w:t>
      </w:r>
      <w:r>
        <w:rPr>
          <w:rFonts w:eastAsia="Symbol" w:cs="Symbol" w:ascii="Symbol" w:hAnsi="Symbol"/>
        </w:rPr>
        <w:t></w:t>
      </w:r>
      <w:r>
        <w:rPr/>
        <w:t>2 , 0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0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0980</wp:posOffset>
                </wp:positionH>
                <wp:positionV relativeFrom="paragraph">
                  <wp:posOffset>281940</wp:posOffset>
                </wp:positionV>
                <wp:extent cx="1993900" cy="189738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897560"/>
                          <a:chOff x="0" y="0"/>
                          <a:chExt cx="1994040" cy="1897560"/>
                        </a:xfrm>
                      </wpg:grpSpPr>
                      <wps:wsp>
                        <wps:cNvSpPr txBox="1"/>
                        <wps:spPr>
                          <a:xfrm>
                            <a:off x="647640" y="1615320"/>
                            <a:ext cx="78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4040" cy="18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1990080" cy="157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4680" y="1194480"/>
                                <a:ext cx="236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90080" cy="15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080" cy="157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0080" cy="157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5480" y="150480"/>
                                      <a:ext cx="675720" cy="104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150480"/>
                                      <a:ext cx="609480" cy="10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0" y="163800"/>
                                      <a:ext cx="228600" cy="126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150480"/>
                                      <a:ext cx="1019880" cy="127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0680" y="1018440"/>
                                      <a:ext cx="14220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7880" y="1355760"/>
                                      <a:ext cx="14220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0" y="1337400"/>
                                      <a:ext cx="25668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41480"/>
                                      <a:ext cx="14220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9440" y="1005120"/>
                                      <a:ext cx="14220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320" y="0"/>
                                      <a:ext cx="276840" cy="27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480" y="1198440"/>
                                      <a:ext cx="170496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5880" y="232200"/>
                                        <a:ext cx="127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720" y="0"/>
                                        <a:ext cx="426240" cy="23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6240" cy="23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127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81200" y="161280"/>
                                      <a:ext cx="0" cy="103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78720" y="604080"/>
                                    <a:ext cx="31356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82680" y="763920"/>
                                  <a:ext cx="10404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792000"/>
                                  <a:ext cx="5511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120" y="8020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40" y="604080"/>
                                  <a:ext cx="275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8160" y="822960"/>
                                <a:ext cx="1029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5920" y="16117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37340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2113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1657440"/>
                              <a:ext cx="2757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1256760"/>
                              <a:ext cx="246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408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22.2pt;width:156.95pt;height:149.4pt" coordorigin="4348,444" coordsize="3139,2988">
                <v:shape id="shape_0" stroked="f" o:allowincell="f" style="position:absolute;left:5368;top:2988;width:12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8;top:444;width:3139;height:2988">
                  <v:group id="shape_0" style="position:absolute;left:4348;top:723;width:3134;height:2484">
                    <v:line id="shape_0" from="5206,2604" to="5577,296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348;top:723;width:3134;height:2484">
                      <v:group id="shape_0" style="position:absolute;left:4348;top:723;width:3134;height:2484">
                        <v:group id="shape_0" style="position:absolute;left:4348;top:723;width:3134;height:2484">
                          <v:line id="shape_0" from="4514,960" to="5577,2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8,960" to="6537,2624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5204,981" to="5563,29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8,960" to="7183,2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538;top:2327;width:223;height:3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58;top:2858;width:223;height:3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30;top:2829;width:403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48;top:2363;width:223;height:3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54;top:2306;width:223;height:3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2;top:723;width:435;height:4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514;top:2610;width:2683;height:374">
                            <v:line id="shape_0" from="5185,2976" to="7198,29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8,2610" to="7198,2984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4514,2610" to="5184,29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8,2610" to="6541,261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78,977" to="5578,26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362;top:1674;width:49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368,1926" to="6531,2615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22,1970" to="5389,26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2,1986" to="6381,19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42;top:1674;width:43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400,2019" to="5561,2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56,2982" to="5195,322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02,2607" to="7175,26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72,777" to="5572,107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700;top:3054;width:43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0;top:2423;width:38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444;width:64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i/>
          <w:iCs/>
        </w:rPr>
        <w:t>M</w:t>
      </w:r>
      <w:r>
        <w:rPr/>
        <w:t>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1 ,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0 ,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=0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M</w:t>
      </w:r>
      <w:r>
        <w:rPr/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DM</w:t>
      </w:r>
      <w:r>
        <w:rPr/>
        <w:t>，即平面</w:t>
      </w:r>
      <w:r>
        <w:rPr>
          <w:i/>
          <w:iCs/>
        </w:rPr>
        <w:t>CD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PAB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就是平面</w:t>
      </w:r>
      <w:r>
        <w:rPr>
          <w:i/>
          <w:iCs/>
        </w:rPr>
        <w:t>CDM</w:t>
      </w:r>
      <w:r>
        <w:rPr/>
        <w:t>的法向量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AQ</w:t>
      </w:r>
      <w:r>
        <w:rPr/>
        <w:t>与平面所成的角为</w:t>
      </w:r>
      <w:r>
        <w:rPr>
          <w:rFonts w:ascii="Symbol" w:hAnsi="Symbol" w:cs="Symbol" w:eastAsia="Symbol"/>
          <w:i/>
          <w:iCs/>
        </w:rPr>
        <w:t></w:t>
      </w:r>
      <w:r>
        <w:rPr>
          <w:rFonts w:eastAsia="Times New Roman"/>
          <w:i/>
          <w:iCs/>
        </w:rPr>
        <w:t xml:space="preserve"> 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=|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&gt;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Q</w:t>
      </w:r>
      <w:r>
        <w:rPr/>
        <w:t>与平面所成的角为</w:t>
      </w:r>
      <w:r>
        <w:rPr/>
        <w:t>45</w:t>
      </w:r>
      <w:r>
        <w:rPr>
          <w:lang w:val="en-US" w:eastAsia="en-US"/>
        </w:rPr>
        <w:t>°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题意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解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可以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取得极值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. 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15"/>
        </w:rPr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有极大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（用求导的方法）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且在端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处的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）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sz w:val="15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/>
        <w:t>由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横坐标适合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420"/>
        <w:rPr/>
      </w:pPr>
      <w:r>
        <w:rPr/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/>
        <w:t>．</w:t>
      </w:r>
      <w:r>
        <w:rPr>
          <w:sz w:val="15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横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  <w:sz w:val="15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题意，可设抛物线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．  </w:t>
      </w:r>
      <w:r>
        <w:rPr>
          <w:sz w:val="15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  <w:r>
        <w:rPr>
          <w:sz w:val="15"/>
        </w:rPr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等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坐标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）</w:t>
      </w:r>
      <w:r>
        <w:rPr/>
        <w:t>）</w:t>
      </w:r>
      <w:r>
        <w:rPr>
          <w:rFonts w:ascii="宋体;SimSun" w:hAnsi="宋体;SimSun" w:cs="宋体;SimSun"/>
        </w:rPr>
        <w:t>代入式抛物线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，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15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  <w:r>
        <w:rPr>
          <w:sz w:val="15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有根（并且是单调递增函数）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15"/>
        </w:rPr>
        <w:t>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． </w:t>
      </w:r>
      <w:r>
        <w:rPr>
          <w:sz w:val="15"/>
        </w:rPr>
        <w:t>……………………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注：未得到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宋体;SimSun" w:eastAsia="黑体;SimHei"/>
        </w:rPr>
        <w:t>，后续解答若过程正确可酌情给一半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t>20</w:t>
      </w:r>
      <w:r>
        <w:rPr/>
        <w:t>．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sz w:val="15"/>
        </w:rPr>
        <w:t>…………</w:t>
      </w:r>
      <w:r>
        <w:rPr/>
        <w:t>2</w:t>
      </w:r>
      <w:r>
        <w:rPr/>
        <w:t>分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sz w:val="15"/>
        </w:rPr>
        <w:t>……………</w:t>
      </w:r>
      <w:r>
        <w:rPr/>
        <w:t>4</w:t>
      </w:r>
      <w:r>
        <w:rPr/>
        <w:t>分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｝是首项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公比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等比数列，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sz w:val="15"/>
        </w:rPr>
        <w:t xml:space="preserve">  </w:t>
      </w:r>
      <w:r>
        <w:rPr>
          <w:sz w:val="15"/>
        </w:rPr>
        <w:t>………………</w:t>
      </w:r>
      <w:r>
        <w:rPr/>
        <w:t>5</w:t>
      </w:r>
      <w:r>
        <w:rPr/>
        <w:t>分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∵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 xml:space="preserve">n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</w:p>
    <w:p>
      <w:pPr>
        <w:pStyle w:val="Style14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，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 xml:space="preserve">.  </w:t>
      </w:r>
      <w:r>
        <w:rPr>
          <w:sz w:val="15"/>
        </w:rPr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 xml:space="preserve">n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 xml:space="preserve">n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宋体;SimSun"/>
        </w:rPr>
        <w:t xml:space="preserve">.  </w:t>
      </w:r>
      <w:r>
        <w:rPr>
          <w:sz w:val="15"/>
        </w:rPr>
        <w:t xml:space="preserve">  …………………………………………………</w:t>
      </w:r>
      <w:r>
        <w:rPr/>
        <w:t>9</w:t>
      </w:r>
      <w:r>
        <w:rPr/>
        <w:t>分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  <w:r>
        <w:rPr>
          <w:sz w:val="15"/>
        </w:rPr>
        <w:t xml:space="preserve"> ………………………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1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 4</w:t>
      </w:r>
      <w:r>
        <w:rPr>
          <w:rFonts w:cs="Times New Roman"/>
        </w:rPr>
        <w:t>,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cs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</w:t>
      </w:r>
      <w:r>
        <w:rPr>
          <w:rFonts w:cs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sz w:val="10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sz w:val="15"/>
        </w:rPr>
        <w:t>……………………………………………………</w:t>
      </w:r>
      <w:r>
        <w:rPr/>
        <w:t>11</w:t>
      </w:r>
      <w:r>
        <w:rPr/>
        <w:t>分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1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16</w:t>
      </w:r>
      <w:r>
        <w:rPr>
          <w:rFonts w:cs="Times New Roman"/>
        </w:rPr>
        <w:t>,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cs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5</w:t>
      </w:r>
      <w:r>
        <w:rPr>
          <w:rFonts w:cs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；</w:t>
      </w:r>
      <w:r>
        <w:rPr>
          <w:sz w:val="15"/>
        </w:rPr>
        <w:t xml:space="preserve">   …………………………………………………</w:t>
      </w:r>
      <w:r>
        <w:rPr/>
        <w:t>12</w:t>
      </w:r>
      <w:r>
        <w:rPr/>
        <w:t>分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/>
        <w:t>9</w:t>
      </w:r>
      <w:r>
        <w:rPr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1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/>
        <w:t>＞</w:t>
      </w:r>
      <w:r>
        <w:rPr>
          <w:i/>
          <w:iCs/>
        </w:rPr>
        <w:t>Q</w:t>
      </w:r>
      <w:r>
        <w:rPr>
          <w:rFonts w:cs="宋体;SimSun"/>
          <w:sz w:val="10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/>
        <w:t>.</w:t>
      </w:r>
      <w:r>
        <w:rPr>
          <w:sz w:val="15"/>
        </w:rPr>
        <w:t xml:space="preserve"> …………………………………………………………………………………………………………</w:t>
      </w:r>
      <w:r>
        <w:rPr/>
        <w:t>14</w:t>
      </w:r>
      <w:r>
        <w:rPr/>
        <w:t>分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35:00Z</dcterms:created>
  <dc:creator>szz</dc:creator>
  <dc:description/>
  <dc:language>en-US</dc:language>
  <cp:lastModifiedBy>szz</cp:lastModifiedBy>
  <cp:lastPrinted>2006-04-04T16:36:00Z</cp:lastPrinted>
  <dcterms:modified xsi:type="dcterms:W3CDTF">2006-04-05T09:34:00Z</dcterms:modified>
  <cp:revision>29</cp:revision>
  <dc:subject/>
  <dc:title>2006年佛山市普通高考模拟考试卷（数学）</dc:title>
</cp:coreProperties>
</file>