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37.wmf" ContentType="image/x-wmf"/>
  <Override PartName="/word/media/image40.wmf" ContentType="image/x-wmf"/>
  <Override PartName="/word/media/image137.wmf" ContentType="image/x-wmf"/>
  <Override PartName="/word/media/image7.png" ContentType="image/png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1.wmf" ContentType="image/x-wmf"/>
  <Override PartName="/word/media/image143.wmf" ContentType="image/x-wmf"/>
  <Override PartName="/word/media/image57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山市第二中学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届高三模拟考试数学试题（文科卷）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第Ⅰ卷（选择题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共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分）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Cs w:val="1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b/>
        </w:rPr>
        <w:t>一．选择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，</w:t>
      </w:r>
      <w:r>
        <w:rPr>
          <w:rFonts w:ascii="宋体;SimSun" w:hAnsi="宋体;SimSun" w:cs="宋体;SimSun"/>
          <w:b/>
        </w:rPr>
        <w:t>在每小题给出的四个选项中，只有一项是符合题目要求的</w:t>
      </w:r>
      <w:r>
        <w:rPr>
          <w:b/>
        </w:rPr>
        <w:t>。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/>
        <w:t>　　　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</w:rPr>
        <w:t xml:space="preserve"> 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clear" w:pos="420"/>
          <w:tab w:val="left" w:pos="360" w:leader="none"/>
        </w:tabs>
        <w:rPr/>
      </w:pPr>
      <w:r>
        <w:rPr/>
        <w:t>2</w:t>
      </w:r>
      <w:r>
        <w:rPr/>
        <w:t>．设全集</w:t>
      </w:r>
      <w:r>
        <w:rPr/>
        <w:t>U=Z</w:t>
      </w:r>
      <w:r>
        <w:rPr/>
        <w:t>，集合</w:t>
      </w:r>
      <w:r>
        <w:rPr/>
        <w:t>M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>，</w:t>
      </w:r>
      <w:r>
        <w:rPr/>
        <w:t>P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0,1,2</m:t>
                </m:r>
              </m:e>
            </m:d>
          </m:e>
        </m:d>
      </m:oMath>
      <w:r>
        <w:rPr/>
        <w:t>，则</w:t>
      </w:r>
      <w:r>
        <w:rPr/>
        <w:t>P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M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  <w:r>
        <w:rPr>
          <w:rFonts w:eastAsia="Times New Roman"/>
        </w:rPr>
        <w:t xml:space="preserve">   </w:t>
      </w:r>
      <w:r>
        <w:rPr/>
        <w:t>　　　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eastAsia="Times New Roman"/>
        </w:rPr>
        <w:t xml:space="preserve">   </w:t>
      </w:r>
      <w:r>
        <w:rPr/>
        <w:t>　　　　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0</m:t>
                </m:r>
              </m:e>
            </m:d>
          </m:e>
        </m:d>
      </m:oMath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962814726" r:id="rId2"/>
        </w:objec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3</w:t>
      </w:r>
      <w:r>
        <w:rPr/>
        <w:t>．一枚硬币连掷</w:t>
      </w:r>
      <w:r>
        <w:rPr/>
        <w:t>2</w:t>
      </w:r>
      <w:r>
        <w:rPr/>
        <w:t>次，只有一次出现正面的概率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360" w:hanging="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</w:t>
      </w:r>
      <w:r>
        <w:rPr/>
        <w:t>　　　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>4</w:t>
      </w:r>
      <w:r>
        <w:rPr/>
        <w:t>．已知直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和平面</w:t>
      </w:r>
      <w:r>
        <w:rPr/>
        <w:t>M</w:t>
      </w:r>
      <w:r>
        <w:rPr/>
        <w:t>，则</w:t>
      </w:r>
      <w:r>
        <w:rPr/>
        <w:t>a//b</w:t>
      </w:r>
      <w:r>
        <w:rPr/>
        <w:t>的一个充分条件是（</w:t>
      </w:r>
      <w:r>
        <w:rPr>
          <w:rFonts w:eastAsia="Times New Roman"/>
        </w:rPr>
        <w:t xml:space="preserve">      </w:t>
      </w:r>
      <w:r>
        <w:rPr/>
        <w:t>）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 xml:space="preserve">a//M </w:t>
      </w:r>
      <w:r>
        <w:rPr/>
        <w:t>，</w:t>
      </w:r>
      <w:r>
        <w:rPr/>
        <w:t xml:space="preserve">b//M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a</w:t>
      </w:r>
      <w:r>
        <w:rPr/>
      </w:r>
      <m:oMath xmlns:m="http://schemas.openxmlformats.org/officeDocument/2006/math"/>
      <w:r>
        <w:rPr/>
        <w:t xml:space="preserve">c </w:t>
      </w:r>
      <w:r>
        <w:rPr/>
        <w:t>，</w:t>
      </w:r>
      <w:r>
        <w:rPr/>
        <w:t>b</w:t>
      </w:r>
      <w:r>
        <w:rPr/>
      </w:r>
      <m:oMath xmlns:m="http://schemas.openxmlformats.org/officeDocument/2006/math"/>
      <w:r>
        <w:rPr/>
        <w:t xml:space="preserve">c 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与平面</w:t>
      </w:r>
      <w:r>
        <w:rPr/>
        <w:t>M</w:t>
      </w:r>
      <w:r>
        <w:rPr/>
        <w:t>成等角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a</w:t>
      </w:r>
      <w:r>
        <w:rPr/>
      </w:r>
      <m:oMath xmlns:m="http://schemas.openxmlformats.org/officeDocument/2006/math"/>
      <w:r>
        <w:rPr/>
        <w:t xml:space="preserve">M </w:t>
      </w:r>
      <w:r>
        <w:rPr/>
        <w:t>，</w:t>
      </w:r>
      <w:r>
        <w:rPr/>
        <w:t>b</w:t>
      </w:r>
      <w:r>
        <w:rPr/>
      </w:r>
      <m:oMath xmlns:m="http://schemas.openxmlformats.org/officeDocument/2006/math"/>
      <w:r>
        <w:rPr/>
        <w:t>M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已知实数</w:t>
      </w:r>
      <w:r>
        <w:rPr/>
        <w:object w:dxaOrig="5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pt" filled="f" o:ole="">
            <v:imagedata r:id="rId5" o:title=""/>
          </v:shape>
          <o:OLEObject Type="Embed" ProgID="" ShapeID="ole_rId4" DrawAspect="Content" ObjectID="_1726902508" r:id="rId4"/>
        </w:object>
      </w:r>
      <w:r>
        <w:rPr/>
        <w:t>满足约束条件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则</w:t>
      </w:r>
      <w:r>
        <w:rPr/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2024973519" r:id="rId6"/>
        </w:object>
      </w:r>
      <w:r>
        <w:rPr/>
        <w:t>的最大值为（</w:t>
      </w:r>
      <w:r>
        <w:rPr>
          <w:rFonts w:eastAsia="Times New Roman"/>
        </w:rPr>
        <w:t xml:space="preserve">   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4           B</w:t>
      </w:r>
      <w:r>
        <w:rPr/>
        <w:t>．</w:t>
      </w:r>
      <w:r>
        <w:rPr/>
        <w:t>20              C</w:t>
      </w:r>
      <w:r>
        <w:rPr/>
        <w:t>．</w:t>
      </w:r>
      <w:r>
        <w:rPr/>
        <w:t>16                  D</w:t>
      </w:r>
      <w:r>
        <w:rPr/>
        <w:t>．</w:t>
      </w:r>
      <w:r>
        <w:rPr/>
        <w:t>12</w:t>
      </w:r>
    </w:p>
    <w:p>
      <w:pPr>
        <w:pStyle w:val="Normal"/>
        <w:rPr/>
      </w:pPr>
      <w:r>
        <w:rPr/>
        <w:t>6</w:t>
      </w:r>
      <w:r>
        <w:rPr/>
        <w:t>．在数列</w:t>
      </w:r>
      <w:r>
        <w:rPr/>
        <w:t>{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510908607" r:id="rId8"/>
        </w:object>
      </w:r>
      <w:r>
        <w:rPr/>
        <w:t>}</w:t>
      </w:r>
      <w:r>
        <w:rPr/>
        <w:t>中，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且对所有</w:t>
      </w:r>
      <w:r>
        <w:rPr/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126671756" r:id="rId10"/>
        </w:object>
      </w:r>
      <w:r>
        <w:rPr/>
        <w:t xml:space="preserve">, </w:t>
      </w:r>
      <w:r>
        <w:rPr/>
        <w:t>满足</w:t>
      </w:r>
      <w:r>
        <w:rPr/>
        <w:object w:dxaOrig="13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9pt" filled="f" o:ole="">
            <v:imagedata r:id="rId13" o:title=""/>
          </v:shape>
          <o:OLEObject Type="Embed" ProgID="" ShapeID="ole_rId12" DrawAspect="Content" ObjectID="_697090066" r:id="rId12"/>
        </w:object>
      </w:r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81" w:hanging="281"/>
        <w:rPr/>
      </w:pPr>
      <w:r>
        <w:rPr/>
        <w:t>7</w:t>
      </w:r>
      <w:r>
        <w:rPr/>
        <w:t>．</w:t>
      </w:r>
      <w:r>
        <w:rPr/>
        <w:t>用若干块相同的小正方体搭成一个几何体，该几何体的三视图如下图所示，则搭成该几何体最少需要的小正方体的块数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533650</wp:posOffset>
                </wp:positionH>
                <wp:positionV relativeFrom="paragraph">
                  <wp:posOffset>77470</wp:posOffset>
                </wp:positionV>
                <wp:extent cx="201930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1" w:dyaOrig="215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4.45pt;height:58.1pt" filled="f" o:ole="">
                                  <v:imagedata r:id="rId15" o:title=""/>
                                </v:shape>
                                <o:OLEObject Type="Embed" ProgID="" ShapeID="ole_rId14" DrawAspect="Content" ObjectID="_368690263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5.4pt;mso-wrap-distance-left:9.05pt;mso-wrap-distance-right:9.05pt;mso-wrap-distance-top:0pt;mso-wrap-distance-bottom:0pt;margin-top:6.1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1" w:dyaOrig="215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4.45pt;height:58.1pt" filled="f" o:ole="">
                            <v:imagedata r:id="rId17" o:title=""/>
                          </v:shape>
                          <o:OLEObject Type="Embed" ProgID="" ShapeID="ole_rId16" DrawAspect="Content" ObjectID="_848653684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</w:t>
      </w:r>
      <w:r>
        <w:rPr/>
        <w:t>8</w:t>
        <w:tab/>
        <w:t>B</w:t>
      </w:r>
      <w:r>
        <w:rPr/>
        <w:t>．</w:t>
      </w:r>
      <w:r>
        <w:rPr/>
        <w:t>7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C</w:t>
      </w:r>
      <w:r>
        <w:rPr/>
        <w:t>．</w:t>
      </w:r>
      <w:r>
        <w:rPr/>
        <w:t>6</w:t>
        <w:tab/>
        <w:t>D</w:t>
      </w:r>
      <w:r>
        <w:rPr/>
        <w:t>．</w:t>
      </w:r>
      <w:r>
        <w:rPr/>
        <w:t>5</w:t>
      </w:r>
    </w:p>
    <w:p>
      <w:pPr>
        <w:pStyle w:val="Normal"/>
        <w:tabs>
          <w:tab w:val="clear" w:pos="420"/>
          <w:tab w:val="left" w:pos="8235" w:leader="none"/>
        </w:tabs>
        <w:rPr/>
      </w:pPr>
      <w:r>
        <w:rPr/>
        <w:t>8</w:t>
      </w:r>
      <w:r>
        <w:rPr/>
        <w:t>．已知向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，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ab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/>
        <w:object w:dxaOrig="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6pt" filled="f" o:ole="">
            <v:imagedata r:id="rId19" o:title=""/>
          </v:shape>
          <o:OLEObject Type="Embed" ProgID="" ShapeID="ole_rId18" DrawAspect="Content" ObjectID="_2004227377" r:id="rId18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6pt" filled="f" o:ole="">
            <v:imagedata r:id="rId21" o:title=""/>
          </v:shape>
          <o:OLEObject Type="Embed" ProgID="" ShapeID="ole_rId20" DrawAspect="Content" ObjectID="_221335203" r:id="rId20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object w:dxaOrig="4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6pt" filled="f" o:ole="">
            <v:imagedata r:id="rId23" o:title=""/>
          </v:shape>
          <o:OLEObject Type="Embed" ProgID="" ShapeID="ole_rId22" DrawAspect="Content" ObjectID="_1194616825" r:id="rId22"/>
        </w:objec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object w:dxaOrig="4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6pt" filled="f" o:ole="">
            <v:imagedata r:id="rId25" o:title=""/>
          </v:shape>
          <o:OLEObject Type="Embed" ProgID="" ShapeID="ole_rId24" DrawAspect="Content" ObjectID="_213794366" r:id="rId24"/>
        </w:object>
      </w:r>
    </w:p>
    <w:p>
      <w:pPr>
        <w:pStyle w:val="Normal"/>
        <w:rPr/>
      </w:pPr>
      <w:r>
        <w:rPr/>
        <w:t>9</w:t>
      </w:r>
      <w:r>
        <w:rPr/>
        <w:t>．函数</w:t>
      </w:r>
      <w:r>
        <w:rPr/>
        <w:object w:dxaOrig="2220" w:dyaOrig="1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54pt" filled="f" o:ole="">
            <v:imagedata r:id="rId27" o:title=""/>
          </v:shape>
          <o:OLEObject Type="Embed" ProgID="" ShapeID="ole_rId26" DrawAspect="Content" ObjectID="_2101378190" r:id="rId26"/>
        </w:object>
      </w:r>
      <w:r>
        <w:rPr/>
        <w:t>，则</w:t>
      </w:r>
      <w:r>
        <w:rPr/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945334996" r:id="rId28"/>
        </w:object>
      </w:r>
      <w:r>
        <w:rPr/>
        <w:t>的自变量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798134738" r:id="rId30"/>
        </w:object>
      </w:r>
      <w:r>
        <w:rPr/>
        <w:t>的取值范围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object w:dxaOrig="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1pt" filled="f" o:ole="">
            <v:imagedata r:id="rId33" o:title=""/>
          </v:shape>
          <o:OLEObject Type="Embed" ProgID="" ShapeID="ole_rId32" DrawAspect="Content" ObjectID="_42396213" r:id="rId32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5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31pt" filled="f" o:ole="">
            <v:imagedata r:id="rId35" o:title=""/>
          </v:shape>
          <o:OLEObject Type="Embed" ProgID="" ShapeID="ole_rId34" DrawAspect="Content" ObjectID="_1804676451" r:id="rId34"/>
        </w:object>
      </w:r>
      <w:r>
        <w:rPr/>
        <w:tab/>
        <w:t xml:space="preserve">         C</w:t>
      </w:r>
      <w:r>
        <w:rPr/>
        <w:t>．</w:t>
      </w:r>
      <w:r>
        <w:rPr/>
        <w:object w:dxaOrig="16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31pt" filled="f" o:ole="">
            <v:imagedata r:id="rId37" o:title=""/>
          </v:shape>
          <o:OLEObject Type="Embed" ProgID="" ShapeID="ole_rId36" DrawAspect="Content" ObjectID="_414565473" r:id="rId3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1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1pt" filled="f" o:ole="">
            <v:imagedata r:id="rId39" o:title=""/>
          </v:shape>
          <o:OLEObject Type="Embed" ProgID="" ShapeID="ole_rId38" DrawAspect="Content" ObjectID="_811320128" r:id="rId38"/>
        </w:object>
      </w:r>
    </w:p>
    <w:p>
      <w:pPr>
        <w:pStyle w:val="Normal"/>
        <w:ind w:left="420" w:hanging="420"/>
        <w:rPr/>
      </w:pPr>
      <w:r>
        <w:rPr/>
        <w:t>10</w:t>
      </w:r>
      <w:r>
        <w:rPr/>
        <w:t>．</w:t>
      </w:r>
      <w:r>
        <w:rPr/>
        <w:object w:dxaOrig="9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18pt" filled="f" o:ole="">
            <v:imagedata r:id="rId41" o:title=""/>
          </v:shape>
          <o:OLEObject Type="Embed" ProgID="" ShapeID="ole_rId40" DrawAspect="Content" ObjectID="_775956458" r:id="rId40"/>
        </w:object>
      </w:r>
      <w:r>
        <w:rPr/>
        <w:t>为圆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内异于圆心的一点，则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与该圆的位置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相离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相交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相切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相切或相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4054475</wp:posOffset>
                </wp:positionH>
                <wp:positionV relativeFrom="paragraph">
                  <wp:posOffset>198120</wp:posOffset>
                </wp:positionV>
                <wp:extent cx="1797685" cy="2457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31" w:dyaOrig="12886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27pt;height:186.2pt" filled="f" o:ole="">
                                  <v:imagedata r:id="rId43" o:title=""/>
                                </v:shape>
                                <o:OLEObject Type="Embed" ProgID="" ShapeID="ole_rId42" DrawAspect="Content" ObjectID="_665802459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93.5pt;mso-wrap-distance-left:9.05pt;mso-wrap-distance-right:9.05pt;mso-wrap-distance-top:0pt;mso-wrap-distance-bottom:0pt;margin-top:15.6pt;mso-position-vertical-relative:text;margin-left:3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31" w:dyaOrig="12886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27pt;height:186.2pt" filled="f" o:ole="">
                            <v:imagedata r:id="rId45" o:title=""/>
                          </v:shape>
                          <o:OLEObject Type="Embed" ProgID="" ShapeID="ole_rId44" DrawAspect="Content" ObjectID="_222756431" r:id="rId4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．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</w:t>
      </w:r>
      <w:r>
        <w:rPr>
          <w:b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u w:val="single"/>
        </w:rPr>
      </w:pPr>
      <w:r>
        <w:rPr/>
        <w:t>11</w:t>
      </w:r>
      <w:r>
        <w:rPr/>
        <w:t>．右边流程图给出的程序执行后输出的结果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已知双曲线的方程为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则它的离心率</w:t>
      </w:r>
      <w:r>
        <w:rPr>
          <w:i/>
        </w:rPr>
        <w:t xml:space="preserve">e </w:t>
      </w:r>
      <w:r>
        <w:rPr/>
        <w:t>＝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函数</w:t>
      </w:r>
      <w:r>
        <w:rPr/>
        <w:t>f (x)=2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9</w:t>
      </w:r>
      <w:r>
        <w:rPr/>
        <w:t>的单调减区间为</w:t>
      </w:r>
      <w:r>
        <w:rPr/>
        <w:t>______________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【</w:t>
      </w:r>
      <w:r>
        <w:rPr>
          <w:rFonts w:ascii="宋体;SimSun" w:hAnsi="宋体;SimSun" w:cs="宋体;SimSun"/>
        </w:rPr>
        <w:t>选做题</w:t>
      </w:r>
      <w:r>
        <w:rPr>
          <w:rFonts w:ascii="宋体;SimSun" w:hAnsi="宋体;SimSun" w:cs="宋体;SimSun"/>
          <w:b/>
        </w:rPr>
        <w:t>】从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题中选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题，多做只计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题得分！！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/>
        <w:t>如图所示，在△</w:t>
      </w:r>
      <w:r>
        <w:rPr>
          <w:i/>
          <w:iCs/>
        </w:rPr>
        <w:t>ABC</w:t>
      </w:r>
      <w:r>
        <w:rPr/>
        <w:t>中，</w:t>
      </w:r>
      <w:r>
        <w:rPr/>
        <w:t>AD</w:t>
      </w:r>
      <w:r>
        <w:rPr/>
        <w:t>是高线，</w:t>
      </w:r>
      <w:r>
        <w:rPr/>
        <w:object w:dxaOrig="3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.95pt" filled="f" o:ole="">
            <v:imagedata r:id="rId47" o:title=""/>
          </v:shape>
          <o:OLEObject Type="Embed" ProgID="" ShapeID="ole_rId46" DrawAspect="Content" ObjectID="_250586294" r:id="rId46"/>
        </w:object>
      </w:r>
      <w:r>
        <w:rPr/>
        <w:t>是中线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105"/>
        <w:rPr/>
      </w:pPr>
      <w:r>
        <w:rPr/>
        <w:t>DC=BE, DG</w:t>
      </w:r>
      <w:r>
        <w:rPr/>
      </w:r>
      <m:oMath xmlns:m="http://schemas.openxmlformats.org/officeDocument/2006/math"/>
      <w:r>
        <w:rPr/>
        <w:t>CE</w:t>
      </w:r>
      <w:r>
        <w:rPr/>
        <w:t>于</w:t>
      </w:r>
      <w:r>
        <w:rPr/>
        <w:t>G,  EC</w:t>
      </w:r>
      <w:r>
        <w:rPr/>
        <w:t>的长为</w:t>
      </w:r>
      <w:r>
        <w:rPr/>
        <w:t>8</w:t>
      </w:r>
      <w:r>
        <w:rPr/>
        <w:t>，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82975</wp:posOffset>
                </wp:positionH>
                <wp:positionV relativeFrom="paragraph">
                  <wp:posOffset>198120</wp:posOffset>
                </wp:positionV>
                <wp:extent cx="2111375" cy="168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5500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32.6pt;mso-wrap-distance-left:9.05pt;mso-wrap-distance-right:9.05pt;mso-wrap-distance-top:0pt;mso-wrap-distance-bottom:0pt;margin-top:15.6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5500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105"/>
        <w:rPr/>
      </w:pPr>
      <w:r>
        <w:rPr/>
        <w:t>则</w:t>
      </w:r>
      <w:r>
        <w:rPr/>
        <w:t>EG=__________________</w:t>
      </w:r>
      <w:r>
        <w:rPr/>
        <w:t>．</w:t>
      </w:r>
    </w:p>
    <w:p>
      <w:pPr>
        <w:pStyle w:val="Normal"/>
        <w:ind w:left="210" w:hanging="210"/>
        <w:rPr/>
      </w:pPr>
      <w:r>
        <w:rPr/>
        <w:t>15</w:t>
      </w:r>
      <w:r>
        <w:rPr/>
        <w:t>直线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(t</w:t>
      </w:r>
      <w:r>
        <w:rPr/>
        <w:t>为参数</w:t>
      </w:r>
      <w:r>
        <w:rPr/>
        <w:t>)</w:t>
      </w:r>
      <w:r>
        <w:rPr/>
        <w:t>上到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的</w:t>
      </w:r>
    </w:p>
    <w:p>
      <w:pPr>
        <w:pStyle w:val="Normal"/>
        <w:ind w:left="210" w:hanging="210"/>
        <w:rPr/>
      </w:pPr>
      <w:r>
        <w:rPr/>
        <w:t>距离为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的点的坐标为</w:t>
      </w:r>
      <w:r>
        <w:rPr/>
        <w:t>____________</w:t>
      </w:r>
      <w:r>
        <w:rPr/>
        <w:t>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解答题</w:t>
      </w:r>
      <w:r>
        <w:rPr>
          <w:rFonts w:ascii="宋体;SimSun" w:hAnsi="宋体;SimSun" w:cs="宋体;SimSun"/>
          <w:b/>
        </w:rPr>
        <w:t>（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．解答应写出文字说明，证明过程或演算步骤）．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</w:t>
      </w:r>
      <w:r>
        <w:rPr>
          <w:rFonts w:ascii="宋体;SimSun" w:hAnsi="宋体;SimSun" w:cs="宋体;SimSun"/>
        </w:rPr>
        <w:t>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971673097" r:id="rId50"/>
        </w:object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object w:dxaOrig="9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3.95pt" filled="f" o:ole="">
            <v:imagedata r:id="rId53" o:title=""/>
          </v:shape>
          <o:OLEObject Type="Embed" ProgID="" ShapeID="ole_rId52" DrawAspect="Content" ObjectID="_1884037151" r:id="rId52"/>
        </w:object>
      </w:r>
      <w:r>
        <w:rPr>
          <w:rFonts w:ascii="宋体;SimSun" w:hAnsi="宋体;SimSun" w:cs="宋体;SimSun"/>
        </w:rPr>
        <w:t>所对的边分别为</w:t>
      </w:r>
      <w:r>
        <w:rPr>
          <w:rFonts w:ascii="宋体;SimSun" w:hAnsi="宋体;SimSun" w:cs="宋体;SimSun"/>
        </w:rPr>
        <w:object w:dxaOrig="8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3.95pt" filled="f" o:ole="">
            <v:imagedata r:id="rId55" o:title=""/>
          </v:shape>
          <o:OLEObject Type="Embed" ProgID="" ShapeID="ole_rId54" DrawAspect="Content" ObjectID="_763805337" r:id="rId54"/>
        </w:object>
      </w:r>
      <w:r>
        <w:rPr>
          <w:rFonts w:ascii="宋体;SimSun" w:hAnsi="宋体;SimSun" w:cs="宋体;SimSun"/>
          <w:iCs/>
        </w:rPr>
        <w:t>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object w:dxaOrig="1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6pt" filled="f" o:ole="">
            <v:imagedata r:id="rId57" o:title=""/>
          </v:shape>
          <o:OLEObject Type="Embed" ProgID="" ShapeID="ole_rId56" DrawAspect="Content" ObjectID="_814892602" r:id="rId5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角</w:t>
      </w:r>
      <w:r>
        <w:rPr>
          <w:rFonts w:ascii="宋体;SimSun" w:hAnsi="宋体;SimSun" w:cs="宋体;SimSun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779663080" r:id="rId58"/>
        </w:object>
      </w:r>
      <w:r>
        <w:rPr>
          <w:rFonts w:ascii="宋体;SimSun" w:hAnsi="宋体;SimSun" w:cs="宋体;SimSun"/>
        </w:rPr>
        <w:t>的大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  <w:object w:dxaOrig="19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16pt" filled="f" o:ole="">
            <v:imagedata r:id="rId61" o:title=""/>
          </v:shape>
          <o:OLEObject Type="Embed" ProgID="" ShapeID="ole_rId60" DrawAspect="Content" ObjectID="_1149493149" r:id="rId60"/>
        </w:object>
      </w:r>
      <w:r>
        <w:rPr>
          <w:rFonts w:ascii="宋体;SimSun" w:hAnsi="宋体;SimSun" w:cs="宋体;SimSun"/>
        </w:rPr>
        <w:t>，判断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的形状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</w:t>
      </w:r>
      <w:r>
        <w:rPr>
          <w:rFonts w:ascii="宋体;SimSun" w:hAnsi="宋体;SimSun" w:cs="宋体;SimSun"/>
        </w:rPr>
        <w:t>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已知等差数列</w:t>
      </w:r>
      <w:r>
        <w:rPr/>
        <w:t>{</w:t>
      </w:r>
      <w:r>
        <w:rPr/>
        <w:object w:dxaOrig="2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8pt" filled="f" o:ole="">
            <v:imagedata r:id="rId63" o:title=""/>
          </v:shape>
          <o:OLEObject Type="Embed" ProgID="" ShapeID="ole_rId62" DrawAspect="Content" ObjectID="_1918133618" r:id="rId62"/>
        </w:object>
      </w:r>
      <w:r>
        <w:rPr/>
        <w:t>}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ind w:firstLine="210"/>
        <w:rPr/>
      </w:pPr>
      <w:r>
        <w:rPr/>
        <w:t>(1)</w:t>
      </w:r>
      <w:r>
        <w:rPr/>
        <w:t>．求</w:t>
      </w:r>
      <w:r>
        <w:rPr/>
        <w:object w:dxaOrig="4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20pt" filled="f" o:ole="">
            <v:imagedata r:id="rId65" o:title=""/>
          </v:shape>
          <o:OLEObject Type="Embed" ProgID="" ShapeID="ole_rId64" DrawAspect="Content" ObjectID="_1113241992" r:id="rId64"/>
        </w:object>
      </w:r>
      <w:r>
        <w:rPr/>
        <w:t>的通项公式；</w:t>
      </w:r>
    </w:p>
    <w:p>
      <w:pPr>
        <w:pStyle w:val="Normal"/>
        <w:ind w:firstLine="210"/>
        <w:rPr/>
      </w:pPr>
      <w:r>
        <w:rPr/>
        <w:t>(2)</w:t>
      </w:r>
      <w:r>
        <w:rPr/>
        <w:t>．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求数列的前项和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18</w:t>
      </w:r>
      <w:r>
        <w:rPr/>
        <w:t>．</w:t>
      </w:r>
      <w:r>
        <w:rPr/>
        <w:t>(</w:t>
      </w:r>
      <w:r>
        <w:rPr>
          <w:rFonts w:ascii="宋体;SimSun" w:hAnsi="宋体;SimSun" w:cs="宋体;SimSun"/>
        </w:rPr>
        <w:t>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甲乙二人用</w:t>
      </w:r>
      <w:r>
        <w:rPr/>
        <w:t>4</w:t>
      </w:r>
      <w:r>
        <w:rPr/>
        <w:t>张扑克牌（分别是红桃</w:t>
      </w:r>
      <w:r>
        <w:rPr/>
        <w:t xml:space="preserve">2 </w:t>
      </w:r>
      <w:r>
        <w:rPr/>
        <w:t>红桃</w:t>
      </w:r>
      <w:r>
        <w:rPr/>
        <w:t xml:space="preserve">3 </w:t>
      </w:r>
      <w:r>
        <w:rPr/>
        <w:t>红桃</w:t>
      </w:r>
      <w:r>
        <w:rPr/>
        <w:t xml:space="preserve">4 </w:t>
      </w:r>
      <w:r>
        <w:rPr/>
        <w:t>方片</w:t>
      </w:r>
      <w:r>
        <w:rPr/>
        <w:t>4</w:t>
      </w:r>
      <w:r>
        <w:rPr/>
        <w:t>）玩游戏，他们将扑克牌洗匀后，背面朝上放在桌面上，甲先抽，乙后抽，抽出的牌不放回，各抽一张．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．设</w:t>
      </w:r>
      <w:r>
        <w:rPr/>
        <w:object w:dxaOrig="5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6pt" filled="f" o:ole="">
            <v:imagedata r:id="rId67" o:title=""/>
          </v:shape>
          <o:OLEObject Type="Embed" ProgID="" ShapeID="ole_rId66" DrawAspect="Content" ObjectID="_1507123429" r:id="rId66"/>
        </w:object>
      </w:r>
      <w:r>
        <w:rPr/>
        <w:t>分别表示甲、乙抽到的牌的数字，写出甲乙二人抽到的牌的所有情况．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．若甲抽到红桃</w:t>
      </w:r>
      <w:r>
        <w:rPr/>
        <w:t>3</w:t>
      </w:r>
      <w:r>
        <w:rPr/>
        <w:t>，则乙抽出的牌的牌面数字比</w:t>
      </w:r>
      <w:r>
        <w:rPr/>
        <w:t>3</w:t>
      </w:r>
      <w:r>
        <w:rPr/>
        <w:t>大的概率是多少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．甲乙约定：若甲抽到的牌的牌面数字比乙大，则甲胜，反之，则乙胜．你认为此游戏是否公平，说明你的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/>
        <w:t>(</w:t>
      </w:r>
      <w:r>
        <w:rPr>
          <w:rFonts w:ascii="宋体;SimSun" w:hAnsi="宋体;SimSun" w:cs="宋体;SimSun"/>
        </w:rPr>
        <w:t>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如图</w:t>
      </w:r>
      <w:r>
        <w:rPr/>
        <w:t>ABCD</w:t>
      </w:r>
      <w:r>
        <w:rPr/>
        <w:t>是正方形，</w:t>
      </w:r>
      <w:r>
        <w:rPr/>
        <w:t>O</w:t>
      </w:r>
      <w:r>
        <w:rPr/>
        <w:t>是正方形的中心，</w:t>
      </w:r>
      <w:r>
        <w:rPr/>
        <w:t>PO</w:t>
      </w:r>
      <w:r>
        <w:rPr/>
      </w:r>
      <m:oMath xmlns:m="http://schemas.openxmlformats.org/officeDocument/2006/math"/>
      <w:r>
        <w:rPr/>
        <w:t>底面</w:t>
      </w:r>
      <w:r>
        <w:rPr/>
        <w:tab/>
        <w:t>ABCD</w:t>
      </w:r>
      <w:r>
        <w:rPr/>
        <w:t>，</w:t>
      </w:r>
      <w:r>
        <w:rPr/>
        <w:t>E</w:t>
      </w:r>
      <w:r>
        <w:rPr/>
        <w:t>是</w:t>
      </w:r>
      <w:r>
        <w:rPr/>
        <w:t>PC</w:t>
      </w:r>
      <w:r>
        <w:rPr/>
        <w:t>的中点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1587500" cy="168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687320"/>
                          <a:chOff x="0" y="0"/>
                          <a:chExt cx="1587600" cy="1687320"/>
                        </a:xfrm>
                      </wpg:grpSpPr>
                      <wps:wsp>
                        <wps:cNvSpPr/>
                        <wps:spPr>
                          <a:xfrm>
                            <a:off x="495360" y="1050840"/>
                            <a:ext cx="939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5" h="50">
                                <a:moveTo>
                                  <a:pt x="25" y="0"/>
                                </a:moveTo>
                                <a:lnTo>
                                  <a:pt x="375" y="0"/>
                                </a:lnTo>
                                <a:cubicBezTo>
                                  <a:pt x="389" y="0"/>
                                  <a:pt x="400" y="12"/>
                                  <a:pt x="400" y="25"/>
                                </a:cubicBezTo>
                                <a:cubicBezTo>
                                  <a:pt x="400" y="39"/>
                                  <a:pt x="389" y="50"/>
                                  <a:pt x="375" y="50"/>
                                </a:cubicBezTo>
                                <a:lnTo>
                                  <a:pt x="25" y="50"/>
                                </a:lnTo>
                                <a:cubicBezTo>
                                  <a:pt x="12" y="50"/>
                                  <a:pt x="0" y="39"/>
                                  <a:pt x="0" y="25"/>
                                </a:cubicBezTo>
                                <a:cubicBezTo>
                                  <a:pt x="0" y="12"/>
                                  <a:pt x="12" y="0"/>
                                  <a:pt x="25" y="0"/>
                                </a:cubicBezTo>
                                <a:close/>
                                <a:moveTo>
                                  <a:pt x="575" y="0"/>
                                </a:moveTo>
                                <a:lnTo>
                                  <a:pt x="925" y="0"/>
                                </a:lnTo>
                                <a:cubicBezTo>
                                  <a:pt x="939" y="0"/>
                                  <a:pt x="950" y="12"/>
                                  <a:pt x="950" y="25"/>
                                </a:cubicBezTo>
                                <a:cubicBezTo>
                                  <a:pt x="950" y="39"/>
                                  <a:pt x="939" y="50"/>
                                  <a:pt x="925" y="50"/>
                                </a:cubicBezTo>
                                <a:lnTo>
                                  <a:pt x="575" y="50"/>
                                </a:lnTo>
                                <a:cubicBezTo>
                                  <a:pt x="562" y="50"/>
                                  <a:pt x="550" y="39"/>
                                  <a:pt x="550" y="25"/>
                                </a:cubicBezTo>
                                <a:cubicBezTo>
                                  <a:pt x="550" y="12"/>
                                  <a:pt x="562" y="0"/>
                                  <a:pt x="575" y="0"/>
                                </a:cubicBezTo>
                                <a:close/>
                                <a:moveTo>
                                  <a:pt x="1125" y="0"/>
                                </a:moveTo>
                                <a:lnTo>
                                  <a:pt x="1475" y="0"/>
                                </a:lnTo>
                                <a:cubicBezTo>
                                  <a:pt x="1489" y="0"/>
                                  <a:pt x="1500" y="12"/>
                                  <a:pt x="1500" y="25"/>
                                </a:cubicBezTo>
                                <a:cubicBezTo>
                                  <a:pt x="1500" y="39"/>
                                  <a:pt x="1489" y="50"/>
                                  <a:pt x="1475" y="50"/>
                                </a:cubicBezTo>
                                <a:lnTo>
                                  <a:pt x="1125" y="50"/>
                                </a:lnTo>
                                <a:cubicBezTo>
                                  <a:pt x="1112" y="50"/>
                                  <a:pt x="1100" y="39"/>
                                  <a:pt x="1100" y="25"/>
                                </a:cubicBezTo>
                                <a:cubicBezTo>
                                  <a:pt x="1100" y="12"/>
                                  <a:pt x="1112" y="0"/>
                                  <a:pt x="1125" y="0"/>
                                </a:cubicBezTo>
                                <a:close/>
                                <a:moveTo>
                                  <a:pt x="1675" y="0"/>
                                </a:moveTo>
                                <a:lnTo>
                                  <a:pt x="2025" y="0"/>
                                </a:lnTo>
                                <a:cubicBezTo>
                                  <a:pt x="2039" y="0"/>
                                  <a:pt x="2050" y="12"/>
                                  <a:pt x="2050" y="25"/>
                                </a:cubicBezTo>
                                <a:cubicBezTo>
                                  <a:pt x="2050" y="39"/>
                                  <a:pt x="2039" y="50"/>
                                  <a:pt x="2025" y="50"/>
                                </a:cubicBezTo>
                                <a:lnTo>
                                  <a:pt x="1675" y="50"/>
                                </a:lnTo>
                                <a:cubicBezTo>
                                  <a:pt x="1662" y="50"/>
                                  <a:pt x="1650" y="39"/>
                                  <a:pt x="1650" y="25"/>
                                </a:cubicBezTo>
                                <a:cubicBezTo>
                                  <a:pt x="1650" y="12"/>
                                  <a:pt x="1662" y="0"/>
                                  <a:pt x="1675" y="0"/>
                                </a:cubicBezTo>
                                <a:close/>
                                <a:moveTo>
                                  <a:pt x="2225" y="0"/>
                                </a:moveTo>
                                <a:lnTo>
                                  <a:pt x="2575" y="0"/>
                                </a:lnTo>
                                <a:cubicBezTo>
                                  <a:pt x="2589" y="0"/>
                                  <a:pt x="2600" y="12"/>
                                  <a:pt x="2600" y="25"/>
                                </a:cubicBezTo>
                                <a:cubicBezTo>
                                  <a:pt x="2600" y="39"/>
                                  <a:pt x="2589" y="50"/>
                                  <a:pt x="2575" y="50"/>
                                </a:cubicBezTo>
                                <a:lnTo>
                                  <a:pt x="2225" y="50"/>
                                </a:lnTo>
                                <a:cubicBezTo>
                                  <a:pt x="2212" y="50"/>
                                  <a:pt x="2200" y="39"/>
                                  <a:pt x="2200" y="25"/>
                                </a:cubicBezTo>
                                <a:cubicBezTo>
                                  <a:pt x="2200" y="12"/>
                                  <a:pt x="2212" y="0"/>
                                  <a:pt x="2225" y="0"/>
                                </a:cubicBezTo>
                                <a:close/>
                                <a:moveTo>
                                  <a:pt x="2775" y="0"/>
                                </a:moveTo>
                                <a:lnTo>
                                  <a:pt x="3125" y="0"/>
                                </a:lnTo>
                                <a:cubicBezTo>
                                  <a:pt x="3139" y="0"/>
                                  <a:pt x="3150" y="12"/>
                                  <a:pt x="3150" y="25"/>
                                </a:cubicBezTo>
                                <a:cubicBezTo>
                                  <a:pt x="3150" y="39"/>
                                  <a:pt x="3139" y="50"/>
                                  <a:pt x="3125" y="50"/>
                                </a:cubicBezTo>
                                <a:lnTo>
                                  <a:pt x="2775" y="50"/>
                                </a:lnTo>
                                <a:cubicBezTo>
                                  <a:pt x="2762" y="50"/>
                                  <a:pt x="2750" y="39"/>
                                  <a:pt x="2750" y="25"/>
                                </a:cubicBezTo>
                                <a:cubicBezTo>
                                  <a:pt x="2750" y="12"/>
                                  <a:pt x="2762" y="0"/>
                                  <a:pt x="2775" y="0"/>
                                </a:cubicBezTo>
                                <a:close/>
                                <a:moveTo>
                                  <a:pt x="3325" y="0"/>
                                </a:moveTo>
                                <a:lnTo>
                                  <a:pt x="3675" y="0"/>
                                </a:lnTo>
                                <a:cubicBezTo>
                                  <a:pt x="3689" y="0"/>
                                  <a:pt x="3700" y="12"/>
                                  <a:pt x="3700" y="25"/>
                                </a:cubicBezTo>
                                <a:cubicBezTo>
                                  <a:pt x="3700" y="39"/>
                                  <a:pt x="3689" y="50"/>
                                  <a:pt x="3675" y="50"/>
                                </a:cubicBezTo>
                                <a:lnTo>
                                  <a:pt x="3325" y="50"/>
                                </a:lnTo>
                                <a:cubicBezTo>
                                  <a:pt x="3312" y="50"/>
                                  <a:pt x="3300" y="39"/>
                                  <a:pt x="3300" y="25"/>
                                </a:cubicBezTo>
                                <a:cubicBezTo>
                                  <a:pt x="3300" y="12"/>
                                  <a:pt x="3312" y="0"/>
                                  <a:pt x="3325" y="0"/>
                                </a:cubicBezTo>
                                <a:close/>
                                <a:moveTo>
                                  <a:pt x="3875" y="0"/>
                                </a:moveTo>
                                <a:lnTo>
                                  <a:pt x="4225" y="0"/>
                                </a:lnTo>
                                <a:cubicBezTo>
                                  <a:pt x="4239" y="0"/>
                                  <a:pt x="4250" y="12"/>
                                  <a:pt x="4250" y="25"/>
                                </a:cubicBezTo>
                                <a:cubicBezTo>
                                  <a:pt x="4250" y="39"/>
                                  <a:pt x="4239" y="50"/>
                                  <a:pt x="4225" y="50"/>
                                </a:cubicBezTo>
                                <a:lnTo>
                                  <a:pt x="3875" y="50"/>
                                </a:lnTo>
                                <a:cubicBezTo>
                                  <a:pt x="3862" y="50"/>
                                  <a:pt x="3850" y="39"/>
                                  <a:pt x="3850" y="25"/>
                                </a:cubicBezTo>
                                <a:cubicBezTo>
                                  <a:pt x="3850" y="12"/>
                                  <a:pt x="3862" y="0"/>
                                  <a:pt x="3875" y="0"/>
                                </a:cubicBezTo>
                                <a:close/>
                                <a:moveTo>
                                  <a:pt x="4425" y="0"/>
                                </a:moveTo>
                                <a:lnTo>
                                  <a:pt x="4775" y="0"/>
                                </a:lnTo>
                                <a:cubicBezTo>
                                  <a:pt x="4789" y="0"/>
                                  <a:pt x="4800" y="12"/>
                                  <a:pt x="4800" y="25"/>
                                </a:cubicBezTo>
                                <a:cubicBezTo>
                                  <a:pt x="4800" y="39"/>
                                  <a:pt x="4789" y="50"/>
                                  <a:pt x="4775" y="50"/>
                                </a:cubicBezTo>
                                <a:lnTo>
                                  <a:pt x="4425" y="50"/>
                                </a:lnTo>
                                <a:cubicBezTo>
                                  <a:pt x="4412" y="50"/>
                                  <a:pt x="4400" y="39"/>
                                  <a:pt x="4400" y="25"/>
                                </a:cubicBezTo>
                                <a:cubicBezTo>
                                  <a:pt x="4400" y="12"/>
                                  <a:pt x="4412" y="0"/>
                                  <a:pt x="4425" y="0"/>
                                </a:cubicBezTo>
                                <a:close/>
                                <a:moveTo>
                                  <a:pt x="4975" y="0"/>
                                </a:moveTo>
                                <a:lnTo>
                                  <a:pt x="5325" y="0"/>
                                </a:lnTo>
                                <a:cubicBezTo>
                                  <a:pt x="5339" y="0"/>
                                  <a:pt x="5350" y="12"/>
                                  <a:pt x="5350" y="25"/>
                                </a:cubicBezTo>
                                <a:cubicBezTo>
                                  <a:pt x="5350" y="39"/>
                                  <a:pt x="5339" y="50"/>
                                  <a:pt x="5325" y="50"/>
                                </a:cubicBezTo>
                                <a:lnTo>
                                  <a:pt x="4975" y="50"/>
                                </a:lnTo>
                                <a:cubicBezTo>
                                  <a:pt x="4962" y="50"/>
                                  <a:pt x="4950" y="39"/>
                                  <a:pt x="4950" y="25"/>
                                </a:cubicBezTo>
                                <a:cubicBezTo>
                                  <a:pt x="4950" y="12"/>
                                  <a:pt x="4962" y="0"/>
                                  <a:pt x="4975" y="0"/>
                                </a:cubicBezTo>
                                <a:close/>
                                <a:moveTo>
                                  <a:pt x="5525" y="0"/>
                                </a:moveTo>
                                <a:lnTo>
                                  <a:pt x="5875" y="0"/>
                                </a:lnTo>
                                <a:cubicBezTo>
                                  <a:pt x="5889" y="0"/>
                                  <a:pt x="5900" y="12"/>
                                  <a:pt x="5900" y="25"/>
                                </a:cubicBezTo>
                                <a:cubicBezTo>
                                  <a:pt x="5900" y="39"/>
                                  <a:pt x="5889" y="50"/>
                                  <a:pt x="5875" y="50"/>
                                </a:cubicBezTo>
                                <a:lnTo>
                                  <a:pt x="5525" y="50"/>
                                </a:lnTo>
                                <a:cubicBezTo>
                                  <a:pt x="5512" y="50"/>
                                  <a:pt x="5500" y="39"/>
                                  <a:pt x="5500" y="25"/>
                                </a:cubicBezTo>
                                <a:cubicBezTo>
                                  <a:pt x="5500" y="12"/>
                                  <a:pt x="5512" y="0"/>
                                  <a:pt x="5525" y="0"/>
                                </a:cubicBezTo>
                                <a:close/>
                                <a:moveTo>
                                  <a:pt x="6075" y="0"/>
                                </a:moveTo>
                                <a:lnTo>
                                  <a:pt x="6425" y="0"/>
                                </a:lnTo>
                                <a:cubicBezTo>
                                  <a:pt x="6439" y="0"/>
                                  <a:pt x="6450" y="12"/>
                                  <a:pt x="6450" y="25"/>
                                </a:cubicBezTo>
                                <a:cubicBezTo>
                                  <a:pt x="6450" y="39"/>
                                  <a:pt x="6439" y="50"/>
                                  <a:pt x="6425" y="50"/>
                                </a:cubicBezTo>
                                <a:lnTo>
                                  <a:pt x="6075" y="50"/>
                                </a:lnTo>
                                <a:cubicBezTo>
                                  <a:pt x="6062" y="50"/>
                                  <a:pt x="6050" y="39"/>
                                  <a:pt x="6050" y="25"/>
                                </a:cubicBezTo>
                                <a:cubicBezTo>
                                  <a:pt x="6050" y="12"/>
                                  <a:pt x="6062" y="0"/>
                                  <a:pt x="6075" y="0"/>
                                </a:cubicBezTo>
                                <a:close/>
                                <a:moveTo>
                                  <a:pt x="6625" y="0"/>
                                </a:moveTo>
                                <a:lnTo>
                                  <a:pt x="6975" y="0"/>
                                </a:lnTo>
                                <a:cubicBezTo>
                                  <a:pt x="6989" y="0"/>
                                  <a:pt x="7000" y="12"/>
                                  <a:pt x="7000" y="25"/>
                                </a:cubicBezTo>
                                <a:cubicBezTo>
                                  <a:pt x="7000" y="39"/>
                                  <a:pt x="6989" y="50"/>
                                  <a:pt x="6975" y="50"/>
                                </a:cubicBezTo>
                                <a:lnTo>
                                  <a:pt x="6625" y="50"/>
                                </a:lnTo>
                                <a:cubicBezTo>
                                  <a:pt x="6612" y="50"/>
                                  <a:pt x="6600" y="39"/>
                                  <a:pt x="6600" y="25"/>
                                </a:cubicBezTo>
                                <a:cubicBezTo>
                                  <a:pt x="6600" y="12"/>
                                  <a:pt x="6612" y="0"/>
                                  <a:pt x="6625" y="0"/>
                                </a:cubicBezTo>
                                <a:close/>
                                <a:moveTo>
                                  <a:pt x="7175" y="0"/>
                                </a:moveTo>
                                <a:lnTo>
                                  <a:pt x="7525" y="0"/>
                                </a:lnTo>
                                <a:cubicBezTo>
                                  <a:pt x="7539" y="0"/>
                                  <a:pt x="7550" y="12"/>
                                  <a:pt x="7550" y="25"/>
                                </a:cubicBezTo>
                                <a:cubicBezTo>
                                  <a:pt x="7550" y="39"/>
                                  <a:pt x="7539" y="50"/>
                                  <a:pt x="7525" y="50"/>
                                </a:cubicBezTo>
                                <a:lnTo>
                                  <a:pt x="7175" y="50"/>
                                </a:lnTo>
                                <a:cubicBezTo>
                                  <a:pt x="7162" y="50"/>
                                  <a:pt x="7150" y="39"/>
                                  <a:pt x="7150" y="25"/>
                                </a:cubicBezTo>
                                <a:cubicBezTo>
                                  <a:pt x="7150" y="12"/>
                                  <a:pt x="7162" y="0"/>
                                  <a:pt x="7175" y="0"/>
                                </a:cubicBezTo>
                                <a:close/>
                                <a:moveTo>
                                  <a:pt x="7725" y="0"/>
                                </a:moveTo>
                                <a:lnTo>
                                  <a:pt x="8075" y="0"/>
                                </a:lnTo>
                                <a:cubicBezTo>
                                  <a:pt x="8089" y="0"/>
                                  <a:pt x="8100" y="12"/>
                                  <a:pt x="8100" y="25"/>
                                </a:cubicBezTo>
                                <a:cubicBezTo>
                                  <a:pt x="8100" y="39"/>
                                  <a:pt x="8089" y="50"/>
                                  <a:pt x="8075" y="50"/>
                                </a:cubicBezTo>
                                <a:lnTo>
                                  <a:pt x="7725" y="50"/>
                                </a:lnTo>
                                <a:cubicBezTo>
                                  <a:pt x="7712" y="50"/>
                                  <a:pt x="7700" y="39"/>
                                  <a:pt x="7700" y="25"/>
                                </a:cubicBezTo>
                                <a:cubicBezTo>
                                  <a:pt x="7700" y="12"/>
                                  <a:pt x="7712" y="0"/>
                                  <a:pt x="7725" y="0"/>
                                </a:cubicBezTo>
                                <a:close/>
                                <a:moveTo>
                                  <a:pt x="8275" y="0"/>
                                </a:moveTo>
                                <a:lnTo>
                                  <a:pt x="8625" y="0"/>
                                </a:lnTo>
                                <a:cubicBezTo>
                                  <a:pt x="8639" y="0"/>
                                  <a:pt x="8650" y="12"/>
                                  <a:pt x="8650" y="25"/>
                                </a:cubicBezTo>
                                <a:cubicBezTo>
                                  <a:pt x="8650" y="39"/>
                                  <a:pt x="8639" y="50"/>
                                  <a:pt x="8625" y="50"/>
                                </a:cubicBezTo>
                                <a:lnTo>
                                  <a:pt x="8275" y="50"/>
                                </a:lnTo>
                                <a:cubicBezTo>
                                  <a:pt x="8262" y="50"/>
                                  <a:pt x="8250" y="39"/>
                                  <a:pt x="8250" y="25"/>
                                </a:cubicBezTo>
                                <a:cubicBezTo>
                                  <a:pt x="8250" y="12"/>
                                  <a:pt x="8262" y="0"/>
                                  <a:pt x="8275" y="0"/>
                                </a:cubicBezTo>
                                <a:close/>
                                <a:moveTo>
                                  <a:pt x="8825" y="0"/>
                                </a:moveTo>
                                <a:lnTo>
                                  <a:pt x="9175" y="0"/>
                                </a:lnTo>
                                <a:cubicBezTo>
                                  <a:pt x="9189" y="0"/>
                                  <a:pt x="9200" y="12"/>
                                  <a:pt x="9200" y="25"/>
                                </a:cubicBezTo>
                                <a:cubicBezTo>
                                  <a:pt x="9200" y="39"/>
                                  <a:pt x="9189" y="50"/>
                                  <a:pt x="9175" y="50"/>
                                </a:cubicBezTo>
                                <a:lnTo>
                                  <a:pt x="8825" y="50"/>
                                </a:lnTo>
                                <a:cubicBezTo>
                                  <a:pt x="8812" y="50"/>
                                  <a:pt x="8800" y="39"/>
                                  <a:pt x="8800" y="25"/>
                                </a:cubicBezTo>
                                <a:cubicBezTo>
                                  <a:pt x="8800" y="12"/>
                                  <a:pt x="8812" y="0"/>
                                  <a:pt x="8825" y="0"/>
                                </a:cubicBezTo>
                                <a:close/>
                                <a:moveTo>
                                  <a:pt x="9375" y="0"/>
                                </a:moveTo>
                                <a:lnTo>
                                  <a:pt x="9725" y="0"/>
                                </a:lnTo>
                                <a:cubicBezTo>
                                  <a:pt x="9739" y="0"/>
                                  <a:pt x="9750" y="12"/>
                                  <a:pt x="9750" y="25"/>
                                </a:cubicBezTo>
                                <a:cubicBezTo>
                                  <a:pt x="9750" y="39"/>
                                  <a:pt x="9739" y="50"/>
                                  <a:pt x="9725" y="50"/>
                                </a:cubicBezTo>
                                <a:lnTo>
                                  <a:pt x="9375" y="50"/>
                                </a:lnTo>
                                <a:cubicBezTo>
                                  <a:pt x="9362" y="50"/>
                                  <a:pt x="9350" y="39"/>
                                  <a:pt x="9350" y="25"/>
                                </a:cubicBezTo>
                                <a:cubicBezTo>
                                  <a:pt x="9350" y="12"/>
                                  <a:pt x="9362" y="0"/>
                                  <a:pt x="9375" y="0"/>
                                </a:cubicBezTo>
                                <a:close/>
                                <a:moveTo>
                                  <a:pt x="9925" y="0"/>
                                </a:moveTo>
                                <a:lnTo>
                                  <a:pt x="10275" y="0"/>
                                </a:lnTo>
                                <a:cubicBezTo>
                                  <a:pt x="10289" y="0"/>
                                  <a:pt x="10300" y="12"/>
                                  <a:pt x="10300" y="25"/>
                                </a:cubicBezTo>
                                <a:cubicBezTo>
                                  <a:pt x="10300" y="39"/>
                                  <a:pt x="10289" y="50"/>
                                  <a:pt x="10275" y="50"/>
                                </a:cubicBezTo>
                                <a:lnTo>
                                  <a:pt x="9925" y="50"/>
                                </a:lnTo>
                                <a:cubicBezTo>
                                  <a:pt x="9912" y="50"/>
                                  <a:pt x="9900" y="39"/>
                                  <a:pt x="9900" y="25"/>
                                </a:cubicBezTo>
                                <a:cubicBezTo>
                                  <a:pt x="9900" y="12"/>
                                  <a:pt x="9912" y="0"/>
                                  <a:pt x="9925" y="0"/>
                                </a:cubicBezTo>
                                <a:close/>
                                <a:moveTo>
                                  <a:pt x="10475" y="0"/>
                                </a:moveTo>
                                <a:lnTo>
                                  <a:pt x="10825" y="0"/>
                                </a:lnTo>
                                <a:cubicBezTo>
                                  <a:pt x="10839" y="0"/>
                                  <a:pt x="10850" y="12"/>
                                  <a:pt x="10850" y="25"/>
                                </a:cubicBezTo>
                                <a:cubicBezTo>
                                  <a:pt x="10850" y="39"/>
                                  <a:pt x="10839" y="50"/>
                                  <a:pt x="10825" y="50"/>
                                </a:cubicBezTo>
                                <a:lnTo>
                                  <a:pt x="10475" y="50"/>
                                </a:lnTo>
                                <a:cubicBezTo>
                                  <a:pt x="10462" y="50"/>
                                  <a:pt x="10450" y="39"/>
                                  <a:pt x="10450" y="25"/>
                                </a:cubicBezTo>
                                <a:cubicBezTo>
                                  <a:pt x="10450" y="12"/>
                                  <a:pt x="10462" y="0"/>
                                  <a:pt x="10475" y="0"/>
                                </a:cubicBezTo>
                                <a:close/>
                                <a:moveTo>
                                  <a:pt x="11025" y="0"/>
                                </a:moveTo>
                                <a:lnTo>
                                  <a:pt x="11375" y="0"/>
                                </a:lnTo>
                                <a:cubicBezTo>
                                  <a:pt x="11389" y="0"/>
                                  <a:pt x="11400" y="12"/>
                                  <a:pt x="11400" y="25"/>
                                </a:cubicBezTo>
                                <a:cubicBezTo>
                                  <a:pt x="11400" y="39"/>
                                  <a:pt x="11389" y="50"/>
                                  <a:pt x="11375" y="50"/>
                                </a:cubicBezTo>
                                <a:lnTo>
                                  <a:pt x="11025" y="50"/>
                                </a:lnTo>
                                <a:cubicBezTo>
                                  <a:pt x="11012" y="50"/>
                                  <a:pt x="11000" y="39"/>
                                  <a:pt x="11000" y="25"/>
                                </a:cubicBezTo>
                                <a:cubicBezTo>
                                  <a:pt x="11000" y="12"/>
                                  <a:pt x="11012" y="0"/>
                                  <a:pt x="11025" y="0"/>
                                </a:cubicBezTo>
                                <a:close/>
                                <a:moveTo>
                                  <a:pt x="11575" y="0"/>
                                </a:moveTo>
                                <a:lnTo>
                                  <a:pt x="11925" y="0"/>
                                </a:lnTo>
                                <a:cubicBezTo>
                                  <a:pt x="11939" y="0"/>
                                  <a:pt x="11950" y="12"/>
                                  <a:pt x="11950" y="25"/>
                                </a:cubicBezTo>
                                <a:cubicBezTo>
                                  <a:pt x="11950" y="39"/>
                                  <a:pt x="11939" y="50"/>
                                  <a:pt x="11925" y="50"/>
                                </a:cubicBezTo>
                                <a:lnTo>
                                  <a:pt x="11575" y="50"/>
                                </a:lnTo>
                                <a:cubicBezTo>
                                  <a:pt x="11562" y="50"/>
                                  <a:pt x="11550" y="39"/>
                                  <a:pt x="11550" y="25"/>
                                </a:cubicBezTo>
                                <a:cubicBezTo>
                                  <a:pt x="11550" y="12"/>
                                  <a:pt x="11562" y="0"/>
                                  <a:pt x="11575" y="0"/>
                                </a:cubicBezTo>
                                <a:close/>
                                <a:moveTo>
                                  <a:pt x="12125" y="0"/>
                                </a:moveTo>
                                <a:lnTo>
                                  <a:pt x="12475" y="0"/>
                                </a:lnTo>
                                <a:cubicBezTo>
                                  <a:pt x="12489" y="0"/>
                                  <a:pt x="12500" y="12"/>
                                  <a:pt x="12500" y="25"/>
                                </a:cubicBezTo>
                                <a:cubicBezTo>
                                  <a:pt x="12500" y="39"/>
                                  <a:pt x="12489" y="50"/>
                                  <a:pt x="12475" y="50"/>
                                </a:cubicBezTo>
                                <a:lnTo>
                                  <a:pt x="12125" y="50"/>
                                </a:lnTo>
                                <a:cubicBezTo>
                                  <a:pt x="12112" y="50"/>
                                  <a:pt x="12100" y="39"/>
                                  <a:pt x="12100" y="25"/>
                                </a:cubicBezTo>
                                <a:cubicBezTo>
                                  <a:pt x="12100" y="12"/>
                                  <a:pt x="12112" y="0"/>
                                  <a:pt x="12125" y="0"/>
                                </a:cubicBezTo>
                                <a:close/>
                                <a:moveTo>
                                  <a:pt x="12675" y="0"/>
                                </a:moveTo>
                                <a:lnTo>
                                  <a:pt x="13025" y="0"/>
                                </a:lnTo>
                                <a:cubicBezTo>
                                  <a:pt x="13039" y="0"/>
                                  <a:pt x="13050" y="12"/>
                                  <a:pt x="13050" y="25"/>
                                </a:cubicBezTo>
                                <a:cubicBezTo>
                                  <a:pt x="13050" y="39"/>
                                  <a:pt x="13039" y="50"/>
                                  <a:pt x="13025" y="50"/>
                                </a:cubicBezTo>
                                <a:lnTo>
                                  <a:pt x="12675" y="50"/>
                                </a:lnTo>
                                <a:cubicBezTo>
                                  <a:pt x="12662" y="50"/>
                                  <a:pt x="12650" y="39"/>
                                  <a:pt x="12650" y="25"/>
                                </a:cubicBezTo>
                                <a:cubicBezTo>
                                  <a:pt x="12650" y="12"/>
                                  <a:pt x="12662" y="0"/>
                                  <a:pt x="12675" y="0"/>
                                </a:cubicBezTo>
                                <a:close/>
                                <a:moveTo>
                                  <a:pt x="13225" y="0"/>
                                </a:moveTo>
                                <a:lnTo>
                                  <a:pt x="13250" y="0"/>
                                </a:lnTo>
                                <a:cubicBezTo>
                                  <a:pt x="13264" y="0"/>
                                  <a:pt x="13275" y="12"/>
                                  <a:pt x="13275" y="25"/>
                                </a:cubicBezTo>
                                <a:cubicBezTo>
                                  <a:pt x="13275" y="39"/>
                                  <a:pt x="13264" y="50"/>
                                  <a:pt x="13250" y="50"/>
                                </a:cubicBezTo>
                                <a:lnTo>
                                  <a:pt x="13225" y="50"/>
                                </a:lnTo>
                                <a:cubicBezTo>
                                  <a:pt x="13212" y="50"/>
                                  <a:pt x="13200" y="39"/>
                                  <a:pt x="13200" y="25"/>
                                </a:cubicBezTo>
                                <a:cubicBezTo>
                                  <a:pt x="13200" y="12"/>
                                  <a:pt x="13212" y="0"/>
                                  <a:pt x="132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90400"/>
                            <a:ext cx="9352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050840"/>
                            <a:ext cx="40572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2" h="5347">
                                <a:moveTo>
                                  <a:pt x="11" y="5301"/>
                                </a:moveTo>
                                <a:lnTo>
                                  <a:pt x="267" y="5062"/>
                                </a:lnTo>
                                <a:cubicBezTo>
                                  <a:pt x="277" y="5053"/>
                                  <a:pt x="292" y="5053"/>
                                  <a:pt x="302" y="5063"/>
                                </a:cubicBezTo>
                                <a:cubicBezTo>
                                  <a:pt x="311" y="5073"/>
                                  <a:pt x="311" y="5089"/>
                                  <a:pt x="301" y="5099"/>
                                </a:cubicBezTo>
                                <a:lnTo>
                                  <a:pt x="45" y="5337"/>
                                </a:lnTo>
                                <a:cubicBezTo>
                                  <a:pt x="35" y="5347"/>
                                  <a:pt x="19" y="5346"/>
                                  <a:pt x="10" y="5336"/>
                                </a:cubicBezTo>
                                <a:cubicBezTo>
                                  <a:pt x="0" y="5326"/>
                                  <a:pt x="1" y="5310"/>
                                  <a:pt x="11" y="5301"/>
                                </a:cubicBezTo>
                                <a:close/>
                                <a:moveTo>
                                  <a:pt x="413" y="4925"/>
                                </a:moveTo>
                                <a:lnTo>
                                  <a:pt x="669" y="4687"/>
                                </a:lnTo>
                                <a:cubicBezTo>
                                  <a:pt x="679" y="4677"/>
                                  <a:pt x="694" y="4678"/>
                                  <a:pt x="704" y="4688"/>
                                </a:cubicBezTo>
                                <a:cubicBezTo>
                                  <a:pt x="713" y="4698"/>
                                  <a:pt x="713" y="4714"/>
                                  <a:pt x="703" y="4723"/>
                                </a:cubicBezTo>
                                <a:lnTo>
                                  <a:pt x="447" y="4962"/>
                                </a:lnTo>
                                <a:cubicBezTo>
                                  <a:pt x="437" y="4971"/>
                                  <a:pt x="421" y="4971"/>
                                  <a:pt x="412" y="4961"/>
                                </a:cubicBezTo>
                                <a:cubicBezTo>
                                  <a:pt x="402" y="4951"/>
                                  <a:pt x="403" y="4935"/>
                                  <a:pt x="413" y="4925"/>
                                </a:cubicBezTo>
                                <a:close/>
                                <a:moveTo>
                                  <a:pt x="815" y="4550"/>
                                </a:moveTo>
                                <a:lnTo>
                                  <a:pt x="1071" y="4311"/>
                                </a:lnTo>
                                <a:cubicBezTo>
                                  <a:pt x="1081" y="4302"/>
                                  <a:pt x="1096" y="4302"/>
                                  <a:pt x="1106" y="4312"/>
                                </a:cubicBezTo>
                                <a:cubicBezTo>
                                  <a:pt x="1115" y="4323"/>
                                  <a:pt x="1115" y="4338"/>
                                  <a:pt x="1105" y="4348"/>
                                </a:cubicBezTo>
                                <a:lnTo>
                                  <a:pt x="849" y="4587"/>
                                </a:lnTo>
                                <a:cubicBezTo>
                                  <a:pt x="839" y="4596"/>
                                  <a:pt x="823" y="4596"/>
                                  <a:pt x="813" y="4585"/>
                                </a:cubicBezTo>
                                <a:cubicBezTo>
                                  <a:pt x="804" y="4575"/>
                                  <a:pt x="805" y="4560"/>
                                  <a:pt x="815" y="4550"/>
                                </a:cubicBezTo>
                                <a:close/>
                                <a:moveTo>
                                  <a:pt x="1217" y="4175"/>
                                </a:moveTo>
                                <a:lnTo>
                                  <a:pt x="1472" y="3936"/>
                                </a:lnTo>
                                <a:cubicBezTo>
                                  <a:pt x="1483" y="3926"/>
                                  <a:pt x="1498" y="3927"/>
                                  <a:pt x="1508" y="3937"/>
                                </a:cubicBezTo>
                                <a:cubicBezTo>
                                  <a:pt x="1517" y="3947"/>
                                  <a:pt x="1517" y="3963"/>
                                  <a:pt x="1507" y="3972"/>
                                </a:cubicBezTo>
                                <a:lnTo>
                                  <a:pt x="1251" y="4211"/>
                                </a:lnTo>
                                <a:cubicBezTo>
                                  <a:pt x="1241" y="4221"/>
                                  <a:pt x="1225" y="4220"/>
                                  <a:pt x="1215" y="4210"/>
                                </a:cubicBezTo>
                                <a:cubicBezTo>
                                  <a:pt x="1206" y="4200"/>
                                  <a:pt x="1207" y="4184"/>
                                  <a:pt x="1217" y="4175"/>
                                </a:cubicBezTo>
                                <a:close/>
                                <a:moveTo>
                                  <a:pt x="1619" y="3799"/>
                                </a:moveTo>
                                <a:lnTo>
                                  <a:pt x="1874" y="3560"/>
                                </a:lnTo>
                                <a:cubicBezTo>
                                  <a:pt x="1885" y="3551"/>
                                  <a:pt x="1900" y="3552"/>
                                  <a:pt x="1910" y="3562"/>
                                </a:cubicBezTo>
                                <a:cubicBezTo>
                                  <a:pt x="1919" y="3572"/>
                                  <a:pt x="1919" y="3588"/>
                                  <a:pt x="1909" y="3597"/>
                                </a:cubicBezTo>
                                <a:lnTo>
                                  <a:pt x="1653" y="3836"/>
                                </a:lnTo>
                                <a:cubicBezTo>
                                  <a:pt x="1643" y="3845"/>
                                  <a:pt x="1627" y="3845"/>
                                  <a:pt x="1617" y="3835"/>
                                </a:cubicBezTo>
                                <a:cubicBezTo>
                                  <a:pt x="1608" y="3825"/>
                                  <a:pt x="1609" y="3809"/>
                                  <a:pt x="1619" y="3799"/>
                                </a:cubicBezTo>
                                <a:close/>
                                <a:moveTo>
                                  <a:pt x="2021" y="3424"/>
                                </a:moveTo>
                                <a:lnTo>
                                  <a:pt x="2276" y="3185"/>
                                </a:lnTo>
                                <a:cubicBezTo>
                                  <a:pt x="2287" y="3176"/>
                                  <a:pt x="2302" y="3176"/>
                                  <a:pt x="2312" y="3186"/>
                                </a:cubicBezTo>
                                <a:cubicBezTo>
                                  <a:pt x="2321" y="3196"/>
                                  <a:pt x="2321" y="3212"/>
                                  <a:pt x="2311" y="3222"/>
                                </a:cubicBezTo>
                                <a:lnTo>
                                  <a:pt x="2055" y="3461"/>
                                </a:lnTo>
                                <a:cubicBezTo>
                                  <a:pt x="2045" y="3470"/>
                                  <a:pt x="2029" y="3469"/>
                                  <a:pt x="2019" y="3459"/>
                                </a:cubicBezTo>
                                <a:cubicBezTo>
                                  <a:pt x="2010" y="3449"/>
                                  <a:pt x="2011" y="3433"/>
                                  <a:pt x="2021" y="3424"/>
                                </a:cubicBezTo>
                                <a:close/>
                                <a:moveTo>
                                  <a:pt x="2423" y="3049"/>
                                </a:moveTo>
                                <a:lnTo>
                                  <a:pt x="2678" y="2810"/>
                                </a:lnTo>
                                <a:cubicBezTo>
                                  <a:pt x="2689" y="2800"/>
                                  <a:pt x="2704" y="2801"/>
                                  <a:pt x="2714" y="2811"/>
                                </a:cubicBezTo>
                                <a:cubicBezTo>
                                  <a:pt x="2723" y="2821"/>
                                  <a:pt x="2723" y="2837"/>
                                  <a:pt x="2713" y="2846"/>
                                </a:cubicBezTo>
                                <a:lnTo>
                                  <a:pt x="2457" y="3085"/>
                                </a:lnTo>
                                <a:cubicBezTo>
                                  <a:pt x="2447" y="3095"/>
                                  <a:pt x="2431" y="3094"/>
                                  <a:pt x="2421" y="3084"/>
                                </a:cubicBezTo>
                                <a:cubicBezTo>
                                  <a:pt x="2412" y="3074"/>
                                  <a:pt x="2413" y="3058"/>
                                  <a:pt x="2423" y="3049"/>
                                </a:cubicBezTo>
                                <a:close/>
                                <a:moveTo>
                                  <a:pt x="2825" y="2673"/>
                                </a:moveTo>
                                <a:lnTo>
                                  <a:pt x="3080" y="2434"/>
                                </a:lnTo>
                                <a:cubicBezTo>
                                  <a:pt x="3091" y="2425"/>
                                  <a:pt x="3106" y="2425"/>
                                  <a:pt x="3116" y="2436"/>
                                </a:cubicBezTo>
                                <a:cubicBezTo>
                                  <a:pt x="3125" y="2446"/>
                                  <a:pt x="3125" y="2461"/>
                                  <a:pt x="3115" y="2471"/>
                                </a:cubicBezTo>
                                <a:lnTo>
                                  <a:pt x="2859" y="2710"/>
                                </a:lnTo>
                                <a:cubicBezTo>
                                  <a:pt x="2849" y="2719"/>
                                  <a:pt x="2833" y="2719"/>
                                  <a:pt x="2823" y="2709"/>
                                </a:cubicBezTo>
                                <a:cubicBezTo>
                                  <a:pt x="2814" y="2698"/>
                                  <a:pt x="2815" y="2683"/>
                                  <a:pt x="2825" y="2673"/>
                                </a:cubicBezTo>
                                <a:close/>
                                <a:moveTo>
                                  <a:pt x="3227" y="2298"/>
                                </a:moveTo>
                                <a:lnTo>
                                  <a:pt x="3482" y="2059"/>
                                </a:lnTo>
                                <a:cubicBezTo>
                                  <a:pt x="3492" y="2050"/>
                                  <a:pt x="3508" y="2050"/>
                                  <a:pt x="3518" y="2060"/>
                                </a:cubicBezTo>
                                <a:cubicBezTo>
                                  <a:pt x="3527" y="2070"/>
                                  <a:pt x="3527" y="2086"/>
                                  <a:pt x="3517" y="2095"/>
                                </a:cubicBezTo>
                                <a:lnTo>
                                  <a:pt x="3261" y="2334"/>
                                </a:lnTo>
                                <a:cubicBezTo>
                                  <a:pt x="3251" y="2344"/>
                                  <a:pt x="3235" y="2343"/>
                                  <a:pt x="3225" y="2333"/>
                                </a:cubicBezTo>
                                <a:cubicBezTo>
                                  <a:pt x="3216" y="2323"/>
                                  <a:pt x="3216" y="2307"/>
                                  <a:pt x="3227" y="2298"/>
                                </a:cubicBezTo>
                                <a:close/>
                                <a:moveTo>
                                  <a:pt x="3629" y="1922"/>
                                </a:moveTo>
                                <a:lnTo>
                                  <a:pt x="3884" y="1684"/>
                                </a:lnTo>
                                <a:cubicBezTo>
                                  <a:pt x="3894" y="1674"/>
                                  <a:pt x="3910" y="1675"/>
                                  <a:pt x="3920" y="1685"/>
                                </a:cubicBezTo>
                                <a:cubicBezTo>
                                  <a:pt x="3929" y="1695"/>
                                  <a:pt x="3929" y="1711"/>
                                  <a:pt x="3919" y="1720"/>
                                </a:cubicBezTo>
                                <a:lnTo>
                                  <a:pt x="3663" y="1959"/>
                                </a:lnTo>
                                <a:cubicBezTo>
                                  <a:pt x="3653" y="1968"/>
                                  <a:pt x="3637" y="1968"/>
                                  <a:pt x="3627" y="1958"/>
                                </a:cubicBezTo>
                                <a:cubicBezTo>
                                  <a:pt x="3618" y="1948"/>
                                  <a:pt x="3618" y="1932"/>
                                  <a:pt x="3629" y="1922"/>
                                </a:cubicBezTo>
                                <a:close/>
                                <a:moveTo>
                                  <a:pt x="4031" y="1547"/>
                                </a:moveTo>
                                <a:lnTo>
                                  <a:pt x="4286" y="1308"/>
                                </a:lnTo>
                                <a:cubicBezTo>
                                  <a:pt x="4296" y="1299"/>
                                  <a:pt x="4312" y="1299"/>
                                  <a:pt x="4322" y="1309"/>
                                </a:cubicBezTo>
                                <a:cubicBezTo>
                                  <a:pt x="4331" y="1319"/>
                                  <a:pt x="4331" y="1335"/>
                                  <a:pt x="4320" y="1345"/>
                                </a:cubicBezTo>
                                <a:lnTo>
                                  <a:pt x="4065" y="1584"/>
                                </a:lnTo>
                                <a:cubicBezTo>
                                  <a:pt x="4055" y="1593"/>
                                  <a:pt x="4039" y="1592"/>
                                  <a:pt x="4029" y="1582"/>
                                </a:cubicBezTo>
                                <a:cubicBezTo>
                                  <a:pt x="4020" y="1572"/>
                                  <a:pt x="4020" y="1556"/>
                                  <a:pt x="4031" y="1547"/>
                                </a:cubicBezTo>
                                <a:close/>
                                <a:moveTo>
                                  <a:pt x="4433" y="1172"/>
                                </a:moveTo>
                                <a:lnTo>
                                  <a:pt x="4688" y="933"/>
                                </a:lnTo>
                                <a:cubicBezTo>
                                  <a:pt x="4698" y="923"/>
                                  <a:pt x="4714" y="924"/>
                                  <a:pt x="4724" y="934"/>
                                </a:cubicBezTo>
                                <a:cubicBezTo>
                                  <a:pt x="4733" y="944"/>
                                  <a:pt x="4733" y="960"/>
                                  <a:pt x="4722" y="969"/>
                                </a:cubicBezTo>
                                <a:lnTo>
                                  <a:pt x="4467" y="1208"/>
                                </a:lnTo>
                                <a:cubicBezTo>
                                  <a:pt x="4457" y="1218"/>
                                  <a:pt x="4441" y="1217"/>
                                  <a:pt x="4431" y="1207"/>
                                </a:cubicBezTo>
                                <a:cubicBezTo>
                                  <a:pt x="4422" y="1197"/>
                                  <a:pt x="4422" y="1181"/>
                                  <a:pt x="4433" y="1172"/>
                                </a:cubicBezTo>
                                <a:close/>
                                <a:moveTo>
                                  <a:pt x="4835" y="796"/>
                                </a:moveTo>
                                <a:lnTo>
                                  <a:pt x="5090" y="557"/>
                                </a:lnTo>
                                <a:cubicBezTo>
                                  <a:pt x="5100" y="548"/>
                                  <a:pt x="5116" y="549"/>
                                  <a:pt x="5126" y="559"/>
                                </a:cubicBezTo>
                                <a:cubicBezTo>
                                  <a:pt x="5135" y="569"/>
                                  <a:pt x="5135" y="585"/>
                                  <a:pt x="5124" y="594"/>
                                </a:cubicBezTo>
                                <a:lnTo>
                                  <a:pt x="4869" y="833"/>
                                </a:lnTo>
                                <a:cubicBezTo>
                                  <a:pt x="4859" y="842"/>
                                  <a:pt x="4843" y="842"/>
                                  <a:pt x="4833" y="832"/>
                                </a:cubicBezTo>
                                <a:cubicBezTo>
                                  <a:pt x="4824" y="822"/>
                                  <a:pt x="4824" y="806"/>
                                  <a:pt x="4835" y="796"/>
                                </a:cubicBezTo>
                                <a:close/>
                                <a:moveTo>
                                  <a:pt x="5237" y="421"/>
                                </a:moveTo>
                                <a:lnTo>
                                  <a:pt x="5492" y="182"/>
                                </a:lnTo>
                                <a:cubicBezTo>
                                  <a:pt x="5502" y="173"/>
                                  <a:pt x="5518" y="173"/>
                                  <a:pt x="5528" y="183"/>
                                </a:cubicBezTo>
                                <a:cubicBezTo>
                                  <a:pt x="5537" y="193"/>
                                  <a:pt x="5537" y="209"/>
                                  <a:pt x="5526" y="219"/>
                                </a:cubicBezTo>
                                <a:lnTo>
                                  <a:pt x="5271" y="457"/>
                                </a:lnTo>
                                <a:cubicBezTo>
                                  <a:pt x="5261" y="467"/>
                                  <a:pt x="5245" y="466"/>
                                  <a:pt x="5235" y="456"/>
                                </a:cubicBezTo>
                                <a:cubicBezTo>
                                  <a:pt x="5226" y="446"/>
                                  <a:pt x="5226" y="430"/>
                                  <a:pt x="5237" y="421"/>
                                </a:cubicBezTo>
                                <a:close/>
                                <a:moveTo>
                                  <a:pt x="5638" y="46"/>
                                </a:moveTo>
                                <a:lnTo>
                                  <a:pt x="5677" y="9"/>
                                </a:lnTo>
                                <a:cubicBezTo>
                                  <a:pt x="5687" y="0"/>
                                  <a:pt x="5703" y="0"/>
                                  <a:pt x="5713" y="10"/>
                                </a:cubicBezTo>
                                <a:cubicBezTo>
                                  <a:pt x="5722" y="20"/>
                                  <a:pt x="5722" y="36"/>
                                  <a:pt x="5712" y="46"/>
                                </a:cubicBezTo>
                                <a:lnTo>
                                  <a:pt x="5673" y="82"/>
                                </a:lnTo>
                                <a:cubicBezTo>
                                  <a:pt x="5663" y="92"/>
                                  <a:pt x="5647" y="91"/>
                                  <a:pt x="5637" y="81"/>
                                </a:cubicBezTo>
                                <a:cubicBezTo>
                                  <a:pt x="5628" y="71"/>
                                  <a:pt x="5628" y="55"/>
                                  <a:pt x="5638" y="4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050840"/>
                            <a:ext cx="399960" cy="438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050840"/>
                            <a:ext cx="5353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2" h="5305">
                                <a:moveTo>
                                  <a:pt x="43" y="8"/>
                                </a:moveTo>
                                <a:lnTo>
                                  <a:pt x="330" y="209"/>
                                </a:lnTo>
                                <a:cubicBezTo>
                                  <a:pt x="341" y="217"/>
                                  <a:pt x="344" y="232"/>
                                  <a:pt x="336" y="244"/>
                                </a:cubicBezTo>
                                <a:cubicBezTo>
                                  <a:pt x="328" y="255"/>
                                  <a:pt x="312" y="258"/>
                                  <a:pt x="301" y="250"/>
                                </a:cubicBezTo>
                                <a:lnTo>
                                  <a:pt x="14" y="49"/>
                                </a:lnTo>
                                <a:cubicBezTo>
                                  <a:pt x="3" y="41"/>
                                  <a:pt x="0" y="25"/>
                                  <a:pt x="8" y="14"/>
                                </a:cubicBezTo>
                                <a:cubicBezTo>
                                  <a:pt x="16" y="3"/>
                                  <a:pt x="31" y="0"/>
                                  <a:pt x="43" y="8"/>
                                </a:cubicBezTo>
                                <a:close/>
                                <a:moveTo>
                                  <a:pt x="493" y="323"/>
                                </a:moveTo>
                                <a:lnTo>
                                  <a:pt x="780" y="524"/>
                                </a:lnTo>
                                <a:cubicBezTo>
                                  <a:pt x="791" y="532"/>
                                  <a:pt x="794" y="548"/>
                                  <a:pt x="786" y="559"/>
                                </a:cubicBezTo>
                                <a:cubicBezTo>
                                  <a:pt x="778" y="570"/>
                                  <a:pt x="763" y="573"/>
                                  <a:pt x="751" y="565"/>
                                </a:cubicBezTo>
                                <a:lnTo>
                                  <a:pt x="465" y="364"/>
                                </a:lnTo>
                                <a:cubicBezTo>
                                  <a:pt x="453" y="356"/>
                                  <a:pt x="451" y="341"/>
                                  <a:pt x="459" y="330"/>
                                </a:cubicBezTo>
                                <a:cubicBezTo>
                                  <a:pt x="466" y="318"/>
                                  <a:pt x="482" y="316"/>
                                  <a:pt x="493" y="323"/>
                                </a:cubicBezTo>
                                <a:close/>
                                <a:moveTo>
                                  <a:pt x="944" y="639"/>
                                </a:moveTo>
                                <a:lnTo>
                                  <a:pt x="1231" y="840"/>
                                </a:lnTo>
                                <a:cubicBezTo>
                                  <a:pt x="1242" y="848"/>
                                  <a:pt x="1245" y="863"/>
                                  <a:pt x="1237" y="874"/>
                                </a:cubicBezTo>
                                <a:cubicBezTo>
                                  <a:pt x="1229" y="886"/>
                                  <a:pt x="1213" y="888"/>
                                  <a:pt x="1202" y="881"/>
                                </a:cubicBezTo>
                                <a:lnTo>
                                  <a:pt x="915" y="680"/>
                                </a:lnTo>
                                <a:cubicBezTo>
                                  <a:pt x="904" y="672"/>
                                  <a:pt x="901" y="656"/>
                                  <a:pt x="909" y="645"/>
                                </a:cubicBezTo>
                                <a:cubicBezTo>
                                  <a:pt x="917" y="634"/>
                                  <a:pt x="933" y="631"/>
                                  <a:pt x="944" y="639"/>
                                </a:cubicBezTo>
                                <a:close/>
                                <a:moveTo>
                                  <a:pt x="1394" y="954"/>
                                </a:moveTo>
                                <a:lnTo>
                                  <a:pt x="1681" y="1155"/>
                                </a:lnTo>
                                <a:cubicBezTo>
                                  <a:pt x="1692" y="1163"/>
                                  <a:pt x="1695" y="1179"/>
                                  <a:pt x="1687" y="1190"/>
                                </a:cubicBezTo>
                                <a:cubicBezTo>
                                  <a:pt x="1679" y="1201"/>
                                  <a:pt x="1664" y="1204"/>
                                  <a:pt x="1653" y="1196"/>
                                </a:cubicBezTo>
                                <a:lnTo>
                                  <a:pt x="1366" y="995"/>
                                </a:lnTo>
                                <a:cubicBezTo>
                                  <a:pt x="1354" y="987"/>
                                  <a:pt x="1352" y="972"/>
                                  <a:pt x="1360" y="960"/>
                                </a:cubicBezTo>
                                <a:cubicBezTo>
                                  <a:pt x="1368" y="949"/>
                                  <a:pt x="1383" y="946"/>
                                  <a:pt x="1394" y="954"/>
                                </a:cubicBezTo>
                                <a:close/>
                                <a:moveTo>
                                  <a:pt x="1845" y="1270"/>
                                </a:moveTo>
                                <a:lnTo>
                                  <a:pt x="2132" y="1470"/>
                                </a:lnTo>
                                <a:cubicBezTo>
                                  <a:pt x="2143" y="1478"/>
                                  <a:pt x="2146" y="1494"/>
                                  <a:pt x="2138" y="1505"/>
                                </a:cubicBezTo>
                                <a:cubicBezTo>
                                  <a:pt x="2130" y="1517"/>
                                  <a:pt x="2114" y="1519"/>
                                  <a:pt x="2103" y="1511"/>
                                </a:cubicBezTo>
                                <a:lnTo>
                                  <a:pt x="1816" y="1311"/>
                                </a:lnTo>
                                <a:cubicBezTo>
                                  <a:pt x="1805" y="1303"/>
                                  <a:pt x="1802" y="1287"/>
                                  <a:pt x="1810" y="1276"/>
                                </a:cubicBezTo>
                                <a:cubicBezTo>
                                  <a:pt x="1818" y="1265"/>
                                  <a:pt x="1834" y="1262"/>
                                  <a:pt x="1845" y="1270"/>
                                </a:cubicBezTo>
                                <a:close/>
                                <a:moveTo>
                                  <a:pt x="2296" y="1585"/>
                                </a:moveTo>
                                <a:lnTo>
                                  <a:pt x="2582" y="1786"/>
                                </a:lnTo>
                                <a:cubicBezTo>
                                  <a:pt x="2594" y="1794"/>
                                  <a:pt x="2596" y="1809"/>
                                  <a:pt x="2588" y="1821"/>
                                </a:cubicBezTo>
                                <a:cubicBezTo>
                                  <a:pt x="2581" y="1832"/>
                                  <a:pt x="2565" y="1835"/>
                                  <a:pt x="2554" y="1827"/>
                                </a:cubicBezTo>
                                <a:lnTo>
                                  <a:pt x="2267" y="1626"/>
                                </a:lnTo>
                                <a:cubicBezTo>
                                  <a:pt x="2256" y="1618"/>
                                  <a:pt x="2253" y="1603"/>
                                  <a:pt x="2261" y="1591"/>
                                </a:cubicBezTo>
                                <a:cubicBezTo>
                                  <a:pt x="2269" y="1580"/>
                                  <a:pt x="2284" y="1577"/>
                                  <a:pt x="2296" y="1585"/>
                                </a:cubicBezTo>
                                <a:close/>
                                <a:moveTo>
                                  <a:pt x="2746" y="1901"/>
                                </a:moveTo>
                                <a:lnTo>
                                  <a:pt x="3033" y="2101"/>
                                </a:lnTo>
                                <a:cubicBezTo>
                                  <a:pt x="3044" y="2109"/>
                                  <a:pt x="3047" y="2125"/>
                                  <a:pt x="3039" y="2136"/>
                                </a:cubicBezTo>
                                <a:cubicBezTo>
                                  <a:pt x="3031" y="2147"/>
                                  <a:pt x="3015" y="2150"/>
                                  <a:pt x="3004" y="2142"/>
                                </a:cubicBezTo>
                                <a:lnTo>
                                  <a:pt x="2717" y="1942"/>
                                </a:lnTo>
                                <a:cubicBezTo>
                                  <a:pt x="2706" y="1934"/>
                                  <a:pt x="2703" y="1918"/>
                                  <a:pt x="2711" y="1907"/>
                                </a:cubicBezTo>
                                <a:cubicBezTo>
                                  <a:pt x="2719" y="1895"/>
                                  <a:pt x="2735" y="1893"/>
                                  <a:pt x="2746" y="1901"/>
                                </a:cubicBezTo>
                                <a:close/>
                                <a:moveTo>
                                  <a:pt x="3197" y="2216"/>
                                </a:moveTo>
                                <a:lnTo>
                                  <a:pt x="3483" y="2417"/>
                                </a:lnTo>
                                <a:cubicBezTo>
                                  <a:pt x="3495" y="2425"/>
                                  <a:pt x="3497" y="2440"/>
                                  <a:pt x="3490" y="2452"/>
                                </a:cubicBezTo>
                                <a:cubicBezTo>
                                  <a:pt x="3482" y="2463"/>
                                  <a:pt x="3466" y="2466"/>
                                  <a:pt x="3455" y="2458"/>
                                </a:cubicBezTo>
                                <a:lnTo>
                                  <a:pt x="3168" y="2257"/>
                                </a:lnTo>
                                <a:cubicBezTo>
                                  <a:pt x="3157" y="2249"/>
                                  <a:pt x="3154" y="2233"/>
                                  <a:pt x="3162" y="2222"/>
                                </a:cubicBezTo>
                                <a:cubicBezTo>
                                  <a:pt x="3170" y="2211"/>
                                  <a:pt x="3185" y="2208"/>
                                  <a:pt x="3197" y="2216"/>
                                </a:cubicBezTo>
                                <a:close/>
                                <a:moveTo>
                                  <a:pt x="3647" y="2531"/>
                                </a:moveTo>
                                <a:lnTo>
                                  <a:pt x="3934" y="2732"/>
                                </a:lnTo>
                                <a:cubicBezTo>
                                  <a:pt x="3945" y="2740"/>
                                  <a:pt x="3948" y="2756"/>
                                  <a:pt x="3940" y="2767"/>
                                </a:cubicBezTo>
                                <a:cubicBezTo>
                                  <a:pt x="3932" y="2778"/>
                                  <a:pt x="3917" y="2781"/>
                                  <a:pt x="3905" y="2773"/>
                                </a:cubicBezTo>
                                <a:lnTo>
                                  <a:pt x="3619" y="2572"/>
                                </a:lnTo>
                                <a:cubicBezTo>
                                  <a:pt x="3607" y="2565"/>
                                  <a:pt x="3604" y="2549"/>
                                  <a:pt x="3612" y="2538"/>
                                </a:cubicBezTo>
                                <a:cubicBezTo>
                                  <a:pt x="3620" y="2526"/>
                                  <a:pt x="3636" y="2524"/>
                                  <a:pt x="3647" y="2531"/>
                                </a:cubicBezTo>
                                <a:close/>
                                <a:moveTo>
                                  <a:pt x="4098" y="2847"/>
                                </a:moveTo>
                                <a:lnTo>
                                  <a:pt x="4385" y="3048"/>
                                </a:lnTo>
                                <a:cubicBezTo>
                                  <a:pt x="4396" y="3056"/>
                                  <a:pt x="4399" y="3071"/>
                                  <a:pt x="4391" y="3082"/>
                                </a:cubicBezTo>
                                <a:cubicBezTo>
                                  <a:pt x="4383" y="3094"/>
                                  <a:pt x="4367" y="3097"/>
                                  <a:pt x="4356" y="3089"/>
                                </a:cubicBezTo>
                                <a:lnTo>
                                  <a:pt x="4069" y="2888"/>
                                </a:lnTo>
                                <a:cubicBezTo>
                                  <a:pt x="4058" y="2880"/>
                                  <a:pt x="4055" y="2864"/>
                                  <a:pt x="4063" y="2853"/>
                                </a:cubicBezTo>
                                <a:cubicBezTo>
                                  <a:pt x="4071" y="2842"/>
                                  <a:pt x="4086" y="2839"/>
                                  <a:pt x="4098" y="2847"/>
                                </a:cubicBezTo>
                                <a:close/>
                                <a:moveTo>
                                  <a:pt x="4548" y="3162"/>
                                </a:moveTo>
                                <a:lnTo>
                                  <a:pt x="4835" y="3363"/>
                                </a:lnTo>
                                <a:cubicBezTo>
                                  <a:pt x="4846" y="3371"/>
                                  <a:pt x="4849" y="3387"/>
                                  <a:pt x="4841" y="3398"/>
                                </a:cubicBezTo>
                                <a:cubicBezTo>
                                  <a:pt x="4833" y="3409"/>
                                  <a:pt x="4818" y="3412"/>
                                  <a:pt x="4806" y="3404"/>
                                </a:cubicBezTo>
                                <a:lnTo>
                                  <a:pt x="4520" y="3203"/>
                                </a:lnTo>
                                <a:cubicBezTo>
                                  <a:pt x="4508" y="3195"/>
                                  <a:pt x="4506" y="3180"/>
                                  <a:pt x="4514" y="3168"/>
                                </a:cubicBezTo>
                                <a:cubicBezTo>
                                  <a:pt x="4521" y="3157"/>
                                  <a:pt x="4537" y="3154"/>
                                  <a:pt x="4548" y="3162"/>
                                </a:cubicBezTo>
                                <a:close/>
                                <a:moveTo>
                                  <a:pt x="4999" y="3478"/>
                                </a:moveTo>
                                <a:lnTo>
                                  <a:pt x="5286" y="3679"/>
                                </a:lnTo>
                                <a:cubicBezTo>
                                  <a:pt x="5297" y="3686"/>
                                  <a:pt x="5300" y="3702"/>
                                  <a:pt x="5292" y="3713"/>
                                </a:cubicBezTo>
                                <a:cubicBezTo>
                                  <a:pt x="5284" y="3725"/>
                                  <a:pt x="5268" y="3727"/>
                                  <a:pt x="5257" y="3719"/>
                                </a:cubicBezTo>
                                <a:lnTo>
                                  <a:pt x="4970" y="3519"/>
                                </a:lnTo>
                                <a:cubicBezTo>
                                  <a:pt x="4959" y="3511"/>
                                  <a:pt x="4956" y="3495"/>
                                  <a:pt x="4964" y="3484"/>
                                </a:cubicBezTo>
                                <a:cubicBezTo>
                                  <a:pt x="4972" y="3473"/>
                                  <a:pt x="4988" y="3470"/>
                                  <a:pt x="4999" y="3478"/>
                                </a:cubicBezTo>
                                <a:close/>
                                <a:moveTo>
                                  <a:pt x="5449" y="3793"/>
                                </a:moveTo>
                                <a:lnTo>
                                  <a:pt x="5736" y="3994"/>
                                </a:lnTo>
                                <a:cubicBezTo>
                                  <a:pt x="5747" y="4002"/>
                                  <a:pt x="5750" y="4017"/>
                                  <a:pt x="5742" y="4029"/>
                                </a:cubicBezTo>
                                <a:cubicBezTo>
                                  <a:pt x="5734" y="4040"/>
                                  <a:pt x="5719" y="4043"/>
                                  <a:pt x="5707" y="4035"/>
                                </a:cubicBezTo>
                                <a:lnTo>
                                  <a:pt x="5421" y="3834"/>
                                </a:lnTo>
                                <a:cubicBezTo>
                                  <a:pt x="5409" y="3826"/>
                                  <a:pt x="5407" y="3811"/>
                                  <a:pt x="5415" y="3799"/>
                                </a:cubicBezTo>
                                <a:cubicBezTo>
                                  <a:pt x="5423" y="3788"/>
                                  <a:pt x="5438" y="3785"/>
                                  <a:pt x="5449" y="3793"/>
                                </a:cubicBezTo>
                                <a:close/>
                                <a:moveTo>
                                  <a:pt x="5900" y="4109"/>
                                </a:moveTo>
                                <a:lnTo>
                                  <a:pt x="6187" y="4309"/>
                                </a:lnTo>
                                <a:cubicBezTo>
                                  <a:pt x="6198" y="4317"/>
                                  <a:pt x="6201" y="4333"/>
                                  <a:pt x="6193" y="4344"/>
                                </a:cubicBezTo>
                                <a:cubicBezTo>
                                  <a:pt x="6185" y="4356"/>
                                  <a:pt x="6169" y="4358"/>
                                  <a:pt x="6158" y="4350"/>
                                </a:cubicBezTo>
                                <a:lnTo>
                                  <a:pt x="5871" y="4150"/>
                                </a:lnTo>
                                <a:cubicBezTo>
                                  <a:pt x="5860" y="4142"/>
                                  <a:pt x="5857" y="4126"/>
                                  <a:pt x="5865" y="4115"/>
                                </a:cubicBezTo>
                                <a:cubicBezTo>
                                  <a:pt x="5873" y="4103"/>
                                  <a:pt x="5889" y="4101"/>
                                  <a:pt x="5900" y="4109"/>
                                </a:cubicBezTo>
                                <a:close/>
                                <a:moveTo>
                                  <a:pt x="6351" y="4424"/>
                                </a:moveTo>
                                <a:lnTo>
                                  <a:pt x="6637" y="4625"/>
                                </a:lnTo>
                                <a:cubicBezTo>
                                  <a:pt x="6649" y="4633"/>
                                  <a:pt x="6651" y="4648"/>
                                  <a:pt x="6643" y="4660"/>
                                </a:cubicBezTo>
                                <a:cubicBezTo>
                                  <a:pt x="6636" y="4671"/>
                                  <a:pt x="6620" y="4674"/>
                                  <a:pt x="6609" y="4666"/>
                                </a:cubicBezTo>
                                <a:lnTo>
                                  <a:pt x="6322" y="4465"/>
                                </a:lnTo>
                                <a:cubicBezTo>
                                  <a:pt x="6311" y="4457"/>
                                  <a:pt x="6308" y="4442"/>
                                  <a:pt x="6316" y="4430"/>
                                </a:cubicBezTo>
                                <a:cubicBezTo>
                                  <a:pt x="6324" y="4419"/>
                                  <a:pt x="6339" y="4416"/>
                                  <a:pt x="6351" y="4424"/>
                                </a:cubicBezTo>
                                <a:close/>
                                <a:moveTo>
                                  <a:pt x="6801" y="4740"/>
                                </a:moveTo>
                                <a:lnTo>
                                  <a:pt x="7088" y="4940"/>
                                </a:lnTo>
                                <a:cubicBezTo>
                                  <a:pt x="7099" y="4948"/>
                                  <a:pt x="7102" y="4964"/>
                                  <a:pt x="7094" y="4975"/>
                                </a:cubicBezTo>
                                <a:cubicBezTo>
                                  <a:pt x="7086" y="4986"/>
                                  <a:pt x="7070" y="4989"/>
                                  <a:pt x="7059" y="4981"/>
                                </a:cubicBezTo>
                                <a:lnTo>
                                  <a:pt x="6772" y="4781"/>
                                </a:lnTo>
                                <a:cubicBezTo>
                                  <a:pt x="6761" y="4773"/>
                                  <a:pt x="6758" y="4757"/>
                                  <a:pt x="6766" y="4746"/>
                                </a:cubicBezTo>
                                <a:cubicBezTo>
                                  <a:pt x="6774" y="4734"/>
                                  <a:pt x="6790" y="4732"/>
                                  <a:pt x="6801" y="4740"/>
                                </a:cubicBezTo>
                                <a:close/>
                                <a:moveTo>
                                  <a:pt x="7252" y="5055"/>
                                </a:moveTo>
                                <a:lnTo>
                                  <a:pt x="7538" y="5256"/>
                                </a:lnTo>
                                <a:cubicBezTo>
                                  <a:pt x="7550" y="5264"/>
                                  <a:pt x="7552" y="5279"/>
                                  <a:pt x="7545" y="5291"/>
                                </a:cubicBezTo>
                                <a:cubicBezTo>
                                  <a:pt x="7537" y="5302"/>
                                  <a:pt x="7521" y="5305"/>
                                  <a:pt x="7510" y="5297"/>
                                </a:cubicBezTo>
                                <a:lnTo>
                                  <a:pt x="7223" y="5096"/>
                                </a:lnTo>
                                <a:cubicBezTo>
                                  <a:pt x="7212" y="5088"/>
                                  <a:pt x="7209" y="5072"/>
                                  <a:pt x="7217" y="5061"/>
                                </a:cubicBezTo>
                                <a:cubicBezTo>
                                  <a:pt x="7225" y="5050"/>
                                  <a:pt x="7240" y="5047"/>
                                  <a:pt x="7252" y="50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07000"/>
                            <a:ext cx="324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2908">
                                <a:moveTo>
                                  <a:pt x="0" y="12883"/>
                                </a:moveTo>
                                <a:lnTo>
                                  <a:pt x="0" y="12533"/>
                                </a:lnTo>
                                <a:cubicBezTo>
                                  <a:pt x="0" y="12520"/>
                                  <a:pt x="12" y="12508"/>
                                  <a:pt x="25" y="12508"/>
                                </a:cubicBezTo>
                                <a:cubicBezTo>
                                  <a:pt x="39" y="12508"/>
                                  <a:pt x="50" y="12520"/>
                                  <a:pt x="50" y="12533"/>
                                </a:cubicBezTo>
                                <a:lnTo>
                                  <a:pt x="50" y="12883"/>
                                </a:lnTo>
                                <a:cubicBezTo>
                                  <a:pt x="50" y="12897"/>
                                  <a:pt x="39" y="12908"/>
                                  <a:pt x="25" y="12908"/>
                                </a:cubicBezTo>
                                <a:cubicBezTo>
                                  <a:pt x="12" y="12908"/>
                                  <a:pt x="0" y="12897"/>
                                  <a:pt x="0" y="12883"/>
                                </a:cubicBezTo>
                                <a:close/>
                                <a:moveTo>
                                  <a:pt x="0" y="12333"/>
                                </a:moveTo>
                                <a:lnTo>
                                  <a:pt x="0" y="11983"/>
                                </a:lnTo>
                                <a:cubicBezTo>
                                  <a:pt x="0" y="11970"/>
                                  <a:pt x="12" y="11958"/>
                                  <a:pt x="25" y="11958"/>
                                </a:cubicBezTo>
                                <a:cubicBezTo>
                                  <a:pt x="39" y="11958"/>
                                  <a:pt x="50" y="11970"/>
                                  <a:pt x="50" y="11983"/>
                                </a:cubicBezTo>
                                <a:lnTo>
                                  <a:pt x="50" y="12333"/>
                                </a:lnTo>
                                <a:cubicBezTo>
                                  <a:pt x="50" y="12347"/>
                                  <a:pt x="39" y="12358"/>
                                  <a:pt x="25" y="12358"/>
                                </a:cubicBezTo>
                                <a:cubicBezTo>
                                  <a:pt x="12" y="12358"/>
                                  <a:pt x="0" y="12347"/>
                                  <a:pt x="0" y="12333"/>
                                </a:cubicBezTo>
                                <a:close/>
                                <a:moveTo>
                                  <a:pt x="0" y="11783"/>
                                </a:moveTo>
                                <a:lnTo>
                                  <a:pt x="0" y="11433"/>
                                </a:lnTo>
                                <a:cubicBezTo>
                                  <a:pt x="0" y="11420"/>
                                  <a:pt x="12" y="11408"/>
                                  <a:pt x="25" y="11408"/>
                                </a:cubicBezTo>
                                <a:cubicBezTo>
                                  <a:pt x="39" y="11408"/>
                                  <a:pt x="50" y="11420"/>
                                  <a:pt x="50" y="11433"/>
                                </a:cubicBezTo>
                                <a:lnTo>
                                  <a:pt x="50" y="11783"/>
                                </a:lnTo>
                                <a:cubicBezTo>
                                  <a:pt x="50" y="11797"/>
                                  <a:pt x="39" y="11808"/>
                                  <a:pt x="25" y="11808"/>
                                </a:cubicBezTo>
                                <a:cubicBezTo>
                                  <a:pt x="12" y="11808"/>
                                  <a:pt x="0" y="11797"/>
                                  <a:pt x="0" y="11783"/>
                                </a:cubicBezTo>
                                <a:close/>
                                <a:moveTo>
                                  <a:pt x="0" y="11233"/>
                                </a:moveTo>
                                <a:lnTo>
                                  <a:pt x="0" y="10883"/>
                                </a:lnTo>
                                <a:cubicBezTo>
                                  <a:pt x="0" y="10870"/>
                                  <a:pt x="12" y="10858"/>
                                  <a:pt x="25" y="10858"/>
                                </a:cubicBezTo>
                                <a:cubicBezTo>
                                  <a:pt x="39" y="10858"/>
                                  <a:pt x="50" y="10870"/>
                                  <a:pt x="50" y="10883"/>
                                </a:cubicBezTo>
                                <a:lnTo>
                                  <a:pt x="50" y="11233"/>
                                </a:lnTo>
                                <a:cubicBezTo>
                                  <a:pt x="50" y="11247"/>
                                  <a:pt x="39" y="11258"/>
                                  <a:pt x="25" y="11258"/>
                                </a:cubicBezTo>
                                <a:cubicBezTo>
                                  <a:pt x="12" y="11258"/>
                                  <a:pt x="0" y="11247"/>
                                  <a:pt x="0" y="11233"/>
                                </a:cubicBezTo>
                                <a:close/>
                                <a:moveTo>
                                  <a:pt x="0" y="10683"/>
                                </a:moveTo>
                                <a:lnTo>
                                  <a:pt x="0" y="10333"/>
                                </a:lnTo>
                                <a:cubicBezTo>
                                  <a:pt x="0" y="10320"/>
                                  <a:pt x="12" y="10308"/>
                                  <a:pt x="25" y="10308"/>
                                </a:cubicBezTo>
                                <a:cubicBezTo>
                                  <a:pt x="39" y="10308"/>
                                  <a:pt x="50" y="10320"/>
                                  <a:pt x="50" y="10333"/>
                                </a:cubicBezTo>
                                <a:lnTo>
                                  <a:pt x="50" y="10683"/>
                                </a:lnTo>
                                <a:cubicBezTo>
                                  <a:pt x="50" y="10697"/>
                                  <a:pt x="39" y="10708"/>
                                  <a:pt x="25" y="10708"/>
                                </a:cubicBezTo>
                                <a:cubicBezTo>
                                  <a:pt x="12" y="10708"/>
                                  <a:pt x="0" y="10697"/>
                                  <a:pt x="0" y="10683"/>
                                </a:cubicBezTo>
                                <a:close/>
                                <a:moveTo>
                                  <a:pt x="0" y="10133"/>
                                </a:moveTo>
                                <a:lnTo>
                                  <a:pt x="0" y="9783"/>
                                </a:lnTo>
                                <a:cubicBezTo>
                                  <a:pt x="0" y="9770"/>
                                  <a:pt x="12" y="9758"/>
                                  <a:pt x="25" y="9758"/>
                                </a:cubicBezTo>
                                <a:cubicBezTo>
                                  <a:pt x="39" y="9758"/>
                                  <a:pt x="50" y="9770"/>
                                  <a:pt x="50" y="9783"/>
                                </a:cubicBezTo>
                                <a:lnTo>
                                  <a:pt x="50" y="10133"/>
                                </a:lnTo>
                                <a:cubicBezTo>
                                  <a:pt x="50" y="10147"/>
                                  <a:pt x="39" y="10158"/>
                                  <a:pt x="25" y="10158"/>
                                </a:cubicBezTo>
                                <a:cubicBezTo>
                                  <a:pt x="12" y="10158"/>
                                  <a:pt x="0" y="10147"/>
                                  <a:pt x="0" y="10133"/>
                                </a:cubicBezTo>
                                <a:close/>
                                <a:moveTo>
                                  <a:pt x="0" y="9583"/>
                                </a:moveTo>
                                <a:lnTo>
                                  <a:pt x="0" y="9233"/>
                                </a:lnTo>
                                <a:cubicBezTo>
                                  <a:pt x="0" y="9220"/>
                                  <a:pt x="12" y="9208"/>
                                  <a:pt x="25" y="9208"/>
                                </a:cubicBezTo>
                                <a:cubicBezTo>
                                  <a:pt x="39" y="9208"/>
                                  <a:pt x="50" y="9220"/>
                                  <a:pt x="50" y="9233"/>
                                </a:cubicBezTo>
                                <a:lnTo>
                                  <a:pt x="50" y="9583"/>
                                </a:lnTo>
                                <a:cubicBezTo>
                                  <a:pt x="50" y="9597"/>
                                  <a:pt x="39" y="9608"/>
                                  <a:pt x="25" y="9608"/>
                                </a:cubicBezTo>
                                <a:cubicBezTo>
                                  <a:pt x="12" y="9608"/>
                                  <a:pt x="0" y="9597"/>
                                  <a:pt x="0" y="9583"/>
                                </a:cubicBezTo>
                                <a:close/>
                                <a:moveTo>
                                  <a:pt x="0" y="9033"/>
                                </a:moveTo>
                                <a:lnTo>
                                  <a:pt x="0" y="8683"/>
                                </a:lnTo>
                                <a:cubicBezTo>
                                  <a:pt x="0" y="8670"/>
                                  <a:pt x="12" y="8658"/>
                                  <a:pt x="25" y="8658"/>
                                </a:cubicBezTo>
                                <a:cubicBezTo>
                                  <a:pt x="39" y="8658"/>
                                  <a:pt x="50" y="8670"/>
                                  <a:pt x="50" y="8683"/>
                                </a:cubicBezTo>
                                <a:lnTo>
                                  <a:pt x="50" y="9033"/>
                                </a:lnTo>
                                <a:cubicBezTo>
                                  <a:pt x="50" y="9047"/>
                                  <a:pt x="39" y="9058"/>
                                  <a:pt x="25" y="9058"/>
                                </a:cubicBezTo>
                                <a:cubicBezTo>
                                  <a:pt x="12" y="9058"/>
                                  <a:pt x="0" y="9047"/>
                                  <a:pt x="0" y="9033"/>
                                </a:cubicBezTo>
                                <a:close/>
                                <a:moveTo>
                                  <a:pt x="0" y="8483"/>
                                </a:moveTo>
                                <a:lnTo>
                                  <a:pt x="0" y="8133"/>
                                </a:lnTo>
                                <a:cubicBezTo>
                                  <a:pt x="0" y="8120"/>
                                  <a:pt x="12" y="8108"/>
                                  <a:pt x="25" y="8108"/>
                                </a:cubicBezTo>
                                <a:cubicBezTo>
                                  <a:pt x="39" y="8108"/>
                                  <a:pt x="50" y="8120"/>
                                  <a:pt x="50" y="8133"/>
                                </a:cubicBezTo>
                                <a:lnTo>
                                  <a:pt x="50" y="8483"/>
                                </a:lnTo>
                                <a:cubicBezTo>
                                  <a:pt x="50" y="8497"/>
                                  <a:pt x="39" y="8508"/>
                                  <a:pt x="25" y="8508"/>
                                </a:cubicBezTo>
                                <a:cubicBezTo>
                                  <a:pt x="12" y="8508"/>
                                  <a:pt x="0" y="8497"/>
                                  <a:pt x="0" y="8483"/>
                                </a:cubicBezTo>
                                <a:close/>
                                <a:moveTo>
                                  <a:pt x="0" y="7933"/>
                                </a:moveTo>
                                <a:lnTo>
                                  <a:pt x="0" y="7583"/>
                                </a:lnTo>
                                <a:cubicBezTo>
                                  <a:pt x="0" y="7570"/>
                                  <a:pt x="12" y="7558"/>
                                  <a:pt x="25" y="7558"/>
                                </a:cubicBezTo>
                                <a:cubicBezTo>
                                  <a:pt x="39" y="7558"/>
                                  <a:pt x="50" y="7570"/>
                                  <a:pt x="50" y="7583"/>
                                </a:cubicBezTo>
                                <a:lnTo>
                                  <a:pt x="50" y="7933"/>
                                </a:lnTo>
                                <a:cubicBezTo>
                                  <a:pt x="50" y="7947"/>
                                  <a:pt x="39" y="7958"/>
                                  <a:pt x="25" y="7958"/>
                                </a:cubicBezTo>
                                <a:cubicBezTo>
                                  <a:pt x="12" y="7958"/>
                                  <a:pt x="0" y="7947"/>
                                  <a:pt x="0" y="7933"/>
                                </a:cubicBezTo>
                                <a:close/>
                                <a:moveTo>
                                  <a:pt x="0" y="7383"/>
                                </a:moveTo>
                                <a:lnTo>
                                  <a:pt x="0" y="7033"/>
                                </a:lnTo>
                                <a:cubicBezTo>
                                  <a:pt x="0" y="7020"/>
                                  <a:pt x="12" y="7008"/>
                                  <a:pt x="25" y="7008"/>
                                </a:cubicBezTo>
                                <a:cubicBezTo>
                                  <a:pt x="39" y="7008"/>
                                  <a:pt x="50" y="7020"/>
                                  <a:pt x="50" y="7033"/>
                                </a:cubicBezTo>
                                <a:lnTo>
                                  <a:pt x="50" y="7383"/>
                                </a:lnTo>
                                <a:cubicBezTo>
                                  <a:pt x="50" y="7397"/>
                                  <a:pt x="39" y="7408"/>
                                  <a:pt x="25" y="7408"/>
                                </a:cubicBezTo>
                                <a:cubicBezTo>
                                  <a:pt x="12" y="7408"/>
                                  <a:pt x="0" y="7397"/>
                                  <a:pt x="0" y="7383"/>
                                </a:cubicBezTo>
                                <a:close/>
                                <a:moveTo>
                                  <a:pt x="0" y="6833"/>
                                </a:moveTo>
                                <a:lnTo>
                                  <a:pt x="0" y="6483"/>
                                </a:lnTo>
                                <a:cubicBezTo>
                                  <a:pt x="0" y="6470"/>
                                  <a:pt x="12" y="6458"/>
                                  <a:pt x="25" y="6458"/>
                                </a:cubicBezTo>
                                <a:cubicBezTo>
                                  <a:pt x="39" y="6458"/>
                                  <a:pt x="50" y="6470"/>
                                  <a:pt x="50" y="6483"/>
                                </a:cubicBezTo>
                                <a:lnTo>
                                  <a:pt x="50" y="6833"/>
                                </a:lnTo>
                                <a:cubicBezTo>
                                  <a:pt x="50" y="6847"/>
                                  <a:pt x="39" y="6858"/>
                                  <a:pt x="25" y="6858"/>
                                </a:cubicBezTo>
                                <a:cubicBezTo>
                                  <a:pt x="12" y="6858"/>
                                  <a:pt x="0" y="6847"/>
                                  <a:pt x="0" y="6833"/>
                                </a:cubicBezTo>
                                <a:close/>
                                <a:moveTo>
                                  <a:pt x="0" y="6283"/>
                                </a:moveTo>
                                <a:lnTo>
                                  <a:pt x="0" y="5933"/>
                                </a:lnTo>
                                <a:cubicBezTo>
                                  <a:pt x="0" y="5920"/>
                                  <a:pt x="12" y="5908"/>
                                  <a:pt x="25" y="5908"/>
                                </a:cubicBezTo>
                                <a:cubicBezTo>
                                  <a:pt x="39" y="5908"/>
                                  <a:pt x="50" y="5920"/>
                                  <a:pt x="50" y="5933"/>
                                </a:cubicBezTo>
                                <a:lnTo>
                                  <a:pt x="50" y="6283"/>
                                </a:lnTo>
                                <a:cubicBezTo>
                                  <a:pt x="50" y="6297"/>
                                  <a:pt x="39" y="6308"/>
                                  <a:pt x="25" y="6308"/>
                                </a:cubicBezTo>
                                <a:cubicBezTo>
                                  <a:pt x="12" y="6308"/>
                                  <a:pt x="0" y="6297"/>
                                  <a:pt x="0" y="6283"/>
                                </a:cubicBezTo>
                                <a:close/>
                                <a:moveTo>
                                  <a:pt x="0" y="5733"/>
                                </a:moveTo>
                                <a:lnTo>
                                  <a:pt x="0" y="5383"/>
                                </a:lnTo>
                                <a:cubicBezTo>
                                  <a:pt x="0" y="5370"/>
                                  <a:pt x="12" y="5358"/>
                                  <a:pt x="25" y="5358"/>
                                </a:cubicBezTo>
                                <a:cubicBezTo>
                                  <a:pt x="39" y="5358"/>
                                  <a:pt x="50" y="5370"/>
                                  <a:pt x="50" y="5383"/>
                                </a:cubicBezTo>
                                <a:lnTo>
                                  <a:pt x="50" y="5733"/>
                                </a:lnTo>
                                <a:cubicBezTo>
                                  <a:pt x="50" y="5747"/>
                                  <a:pt x="39" y="5758"/>
                                  <a:pt x="25" y="5758"/>
                                </a:cubicBezTo>
                                <a:cubicBezTo>
                                  <a:pt x="12" y="5758"/>
                                  <a:pt x="0" y="5747"/>
                                  <a:pt x="0" y="5733"/>
                                </a:cubicBezTo>
                                <a:close/>
                                <a:moveTo>
                                  <a:pt x="0" y="5183"/>
                                </a:moveTo>
                                <a:lnTo>
                                  <a:pt x="0" y="4833"/>
                                </a:lnTo>
                                <a:cubicBezTo>
                                  <a:pt x="0" y="4820"/>
                                  <a:pt x="12" y="4808"/>
                                  <a:pt x="25" y="4808"/>
                                </a:cubicBezTo>
                                <a:cubicBezTo>
                                  <a:pt x="39" y="4808"/>
                                  <a:pt x="50" y="4820"/>
                                  <a:pt x="50" y="4833"/>
                                </a:cubicBezTo>
                                <a:lnTo>
                                  <a:pt x="50" y="5183"/>
                                </a:lnTo>
                                <a:cubicBezTo>
                                  <a:pt x="50" y="5197"/>
                                  <a:pt x="39" y="5208"/>
                                  <a:pt x="25" y="5208"/>
                                </a:cubicBezTo>
                                <a:cubicBezTo>
                                  <a:pt x="12" y="5208"/>
                                  <a:pt x="0" y="5197"/>
                                  <a:pt x="0" y="5183"/>
                                </a:cubicBezTo>
                                <a:close/>
                                <a:moveTo>
                                  <a:pt x="0" y="4633"/>
                                </a:moveTo>
                                <a:lnTo>
                                  <a:pt x="0" y="4283"/>
                                </a:lnTo>
                                <a:cubicBezTo>
                                  <a:pt x="0" y="4270"/>
                                  <a:pt x="12" y="4258"/>
                                  <a:pt x="25" y="4258"/>
                                </a:cubicBezTo>
                                <a:cubicBezTo>
                                  <a:pt x="39" y="4258"/>
                                  <a:pt x="50" y="4270"/>
                                  <a:pt x="50" y="4283"/>
                                </a:cubicBezTo>
                                <a:lnTo>
                                  <a:pt x="50" y="4633"/>
                                </a:lnTo>
                                <a:cubicBezTo>
                                  <a:pt x="50" y="4647"/>
                                  <a:pt x="39" y="4658"/>
                                  <a:pt x="25" y="4658"/>
                                </a:cubicBezTo>
                                <a:cubicBezTo>
                                  <a:pt x="12" y="4658"/>
                                  <a:pt x="0" y="4647"/>
                                  <a:pt x="0" y="4633"/>
                                </a:cubicBezTo>
                                <a:close/>
                                <a:moveTo>
                                  <a:pt x="0" y="4083"/>
                                </a:moveTo>
                                <a:lnTo>
                                  <a:pt x="0" y="3733"/>
                                </a:lnTo>
                                <a:cubicBezTo>
                                  <a:pt x="0" y="3720"/>
                                  <a:pt x="12" y="3708"/>
                                  <a:pt x="25" y="3708"/>
                                </a:cubicBezTo>
                                <a:cubicBezTo>
                                  <a:pt x="39" y="3708"/>
                                  <a:pt x="50" y="3720"/>
                                  <a:pt x="50" y="3733"/>
                                </a:cubicBezTo>
                                <a:lnTo>
                                  <a:pt x="50" y="4083"/>
                                </a:lnTo>
                                <a:cubicBezTo>
                                  <a:pt x="50" y="4097"/>
                                  <a:pt x="39" y="4108"/>
                                  <a:pt x="25" y="4108"/>
                                </a:cubicBezTo>
                                <a:cubicBezTo>
                                  <a:pt x="12" y="4108"/>
                                  <a:pt x="0" y="4097"/>
                                  <a:pt x="0" y="4083"/>
                                </a:cubicBezTo>
                                <a:close/>
                                <a:moveTo>
                                  <a:pt x="0" y="3533"/>
                                </a:moveTo>
                                <a:lnTo>
                                  <a:pt x="0" y="3183"/>
                                </a:lnTo>
                                <a:cubicBezTo>
                                  <a:pt x="0" y="3170"/>
                                  <a:pt x="12" y="3158"/>
                                  <a:pt x="25" y="3158"/>
                                </a:cubicBezTo>
                                <a:cubicBezTo>
                                  <a:pt x="39" y="3158"/>
                                  <a:pt x="50" y="3170"/>
                                  <a:pt x="50" y="3183"/>
                                </a:cubicBezTo>
                                <a:lnTo>
                                  <a:pt x="50" y="3533"/>
                                </a:lnTo>
                                <a:cubicBezTo>
                                  <a:pt x="50" y="3547"/>
                                  <a:pt x="39" y="3558"/>
                                  <a:pt x="25" y="3558"/>
                                </a:cubicBezTo>
                                <a:cubicBezTo>
                                  <a:pt x="12" y="3558"/>
                                  <a:pt x="0" y="3547"/>
                                  <a:pt x="0" y="3533"/>
                                </a:cubicBezTo>
                                <a:close/>
                                <a:moveTo>
                                  <a:pt x="0" y="2983"/>
                                </a:moveTo>
                                <a:lnTo>
                                  <a:pt x="0" y="2633"/>
                                </a:lnTo>
                                <a:cubicBezTo>
                                  <a:pt x="0" y="2620"/>
                                  <a:pt x="12" y="2608"/>
                                  <a:pt x="25" y="2608"/>
                                </a:cubicBezTo>
                                <a:cubicBezTo>
                                  <a:pt x="39" y="2608"/>
                                  <a:pt x="50" y="2620"/>
                                  <a:pt x="50" y="2633"/>
                                </a:cubicBezTo>
                                <a:lnTo>
                                  <a:pt x="50" y="2983"/>
                                </a:lnTo>
                                <a:cubicBezTo>
                                  <a:pt x="50" y="2997"/>
                                  <a:pt x="39" y="3008"/>
                                  <a:pt x="25" y="3008"/>
                                </a:cubicBezTo>
                                <a:cubicBezTo>
                                  <a:pt x="12" y="3008"/>
                                  <a:pt x="0" y="2997"/>
                                  <a:pt x="0" y="2983"/>
                                </a:cubicBezTo>
                                <a:close/>
                                <a:moveTo>
                                  <a:pt x="0" y="2433"/>
                                </a:moveTo>
                                <a:lnTo>
                                  <a:pt x="0" y="2083"/>
                                </a:lnTo>
                                <a:cubicBezTo>
                                  <a:pt x="0" y="2070"/>
                                  <a:pt x="12" y="2058"/>
                                  <a:pt x="25" y="2058"/>
                                </a:cubicBezTo>
                                <a:cubicBezTo>
                                  <a:pt x="39" y="2058"/>
                                  <a:pt x="50" y="2070"/>
                                  <a:pt x="50" y="2083"/>
                                </a:cubicBezTo>
                                <a:lnTo>
                                  <a:pt x="50" y="2433"/>
                                </a:lnTo>
                                <a:cubicBezTo>
                                  <a:pt x="50" y="2447"/>
                                  <a:pt x="39" y="2458"/>
                                  <a:pt x="25" y="2458"/>
                                </a:cubicBezTo>
                                <a:cubicBezTo>
                                  <a:pt x="12" y="2458"/>
                                  <a:pt x="0" y="2447"/>
                                  <a:pt x="0" y="2433"/>
                                </a:cubicBezTo>
                                <a:close/>
                                <a:moveTo>
                                  <a:pt x="0" y="1883"/>
                                </a:moveTo>
                                <a:lnTo>
                                  <a:pt x="0" y="1533"/>
                                </a:lnTo>
                                <a:cubicBezTo>
                                  <a:pt x="0" y="1520"/>
                                  <a:pt x="12" y="1508"/>
                                  <a:pt x="25" y="1508"/>
                                </a:cubicBezTo>
                                <a:cubicBezTo>
                                  <a:pt x="39" y="1508"/>
                                  <a:pt x="50" y="1520"/>
                                  <a:pt x="50" y="1533"/>
                                </a:cubicBezTo>
                                <a:lnTo>
                                  <a:pt x="50" y="1883"/>
                                </a:lnTo>
                                <a:cubicBezTo>
                                  <a:pt x="50" y="1897"/>
                                  <a:pt x="39" y="1908"/>
                                  <a:pt x="25" y="1908"/>
                                </a:cubicBezTo>
                                <a:cubicBezTo>
                                  <a:pt x="12" y="1908"/>
                                  <a:pt x="0" y="1897"/>
                                  <a:pt x="0" y="1883"/>
                                </a:cubicBezTo>
                                <a:close/>
                                <a:moveTo>
                                  <a:pt x="0" y="1333"/>
                                </a:moveTo>
                                <a:lnTo>
                                  <a:pt x="0" y="983"/>
                                </a:lnTo>
                                <a:cubicBezTo>
                                  <a:pt x="0" y="970"/>
                                  <a:pt x="12" y="958"/>
                                  <a:pt x="25" y="958"/>
                                </a:cubicBezTo>
                                <a:cubicBezTo>
                                  <a:pt x="39" y="958"/>
                                  <a:pt x="50" y="970"/>
                                  <a:pt x="50" y="983"/>
                                </a:cubicBezTo>
                                <a:lnTo>
                                  <a:pt x="50" y="1333"/>
                                </a:lnTo>
                                <a:cubicBezTo>
                                  <a:pt x="50" y="1347"/>
                                  <a:pt x="39" y="1358"/>
                                  <a:pt x="25" y="1358"/>
                                </a:cubicBezTo>
                                <a:cubicBezTo>
                                  <a:pt x="12" y="1358"/>
                                  <a:pt x="0" y="1347"/>
                                  <a:pt x="0" y="1333"/>
                                </a:cubicBezTo>
                                <a:close/>
                                <a:moveTo>
                                  <a:pt x="0" y="783"/>
                                </a:moveTo>
                                <a:lnTo>
                                  <a:pt x="0" y="433"/>
                                </a:lnTo>
                                <a:cubicBezTo>
                                  <a:pt x="0" y="420"/>
                                  <a:pt x="12" y="408"/>
                                  <a:pt x="25" y="408"/>
                                </a:cubicBezTo>
                                <a:cubicBezTo>
                                  <a:pt x="39" y="408"/>
                                  <a:pt x="50" y="420"/>
                                  <a:pt x="50" y="433"/>
                                </a:cubicBezTo>
                                <a:lnTo>
                                  <a:pt x="50" y="783"/>
                                </a:lnTo>
                                <a:cubicBezTo>
                                  <a:pt x="50" y="797"/>
                                  <a:pt x="39" y="808"/>
                                  <a:pt x="25" y="808"/>
                                </a:cubicBezTo>
                                <a:cubicBezTo>
                                  <a:pt x="12" y="808"/>
                                  <a:pt x="0" y="797"/>
                                  <a:pt x="0" y="783"/>
                                </a:cubicBez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25"/>
                                </a:lnTo>
                                <a:cubicBezTo>
                                  <a:pt x="0" y="11"/>
                                  <a:pt x="12" y="0"/>
                                  <a:pt x="25" y="0"/>
                                </a:cubicBezTo>
                                <a:cubicBezTo>
                                  <a:pt x="39" y="0"/>
                                  <a:pt x="50" y="11"/>
                                  <a:pt x="50" y="25"/>
                                </a:cubicBezTo>
                                <a:lnTo>
                                  <a:pt x="50" y="233"/>
                                </a:lnTo>
                                <a:cubicBezTo>
                                  <a:pt x="50" y="247"/>
                                  <a:pt x="39" y="258"/>
                                  <a:pt x="25" y="258"/>
                                </a:cubicBezTo>
                                <a:cubicBezTo>
                                  <a:pt x="12" y="258"/>
                                  <a:pt x="0" y="247"/>
                                  <a:pt x="0" y="23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06280"/>
                            <a:ext cx="26856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3" h="10186">
                                <a:moveTo>
                                  <a:pt x="3798" y="37"/>
                                </a:moveTo>
                                <a:lnTo>
                                  <a:pt x="3677" y="365"/>
                                </a:lnTo>
                                <a:cubicBezTo>
                                  <a:pt x="3672" y="378"/>
                                  <a:pt x="3657" y="385"/>
                                  <a:pt x="3644" y="380"/>
                                </a:cubicBezTo>
                                <a:cubicBezTo>
                                  <a:pt x="3631" y="375"/>
                                  <a:pt x="3625" y="361"/>
                                  <a:pt x="3630" y="348"/>
                                </a:cubicBezTo>
                                <a:lnTo>
                                  <a:pt x="3751" y="19"/>
                                </a:lnTo>
                                <a:cubicBezTo>
                                  <a:pt x="3756" y="7"/>
                                  <a:pt x="3770" y="0"/>
                                  <a:pt x="3783" y="5"/>
                                </a:cubicBezTo>
                                <a:cubicBezTo>
                                  <a:pt x="3796" y="9"/>
                                  <a:pt x="3803" y="24"/>
                                  <a:pt x="3798" y="37"/>
                                </a:cubicBezTo>
                                <a:close/>
                                <a:moveTo>
                                  <a:pt x="3607" y="553"/>
                                </a:moveTo>
                                <a:lnTo>
                                  <a:pt x="3486" y="881"/>
                                </a:lnTo>
                                <a:cubicBezTo>
                                  <a:pt x="3481" y="894"/>
                                  <a:pt x="3467" y="901"/>
                                  <a:pt x="3454" y="896"/>
                                </a:cubicBezTo>
                                <a:cubicBezTo>
                                  <a:pt x="3441" y="891"/>
                                  <a:pt x="3434" y="877"/>
                                  <a:pt x="3439" y="864"/>
                                </a:cubicBezTo>
                                <a:lnTo>
                                  <a:pt x="3560" y="535"/>
                                </a:lnTo>
                                <a:cubicBezTo>
                                  <a:pt x="3565" y="522"/>
                                  <a:pt x="3579" y="516"/>
                                  <a:pt x="3592" y="521"/>
                                </a:cubicBezTo>
                                <a:cubicBezTo>
                                  <a:pt x="3605" y="525"/>
                                  <a:pt x="3612" y="540"/>
                                  <a:pt x="3607" y="553"/>
                                </a:cubicBezTo>
                                <a:close/>
                                <a:moveTo>
                                  <a:pt x="3416" y="1069"/>
                                </a:moveTo>
                                <a:lnTo>
                                  <a:pt x="3295" y="1397"/>
                                </a:lnTo>
                                <a:cubicBezTo>
                                  <a:pt x="3290" y="1410"/>
                                  <a:pt x="3276" y="1416"/>
                                  <a:pt x="3263" y="1412"/>
                                </a:cubicBezTo>
                                <a:cubicBezTo>
                                  <a:pt x="3250" y="1407"/>
                                  <a:pt x="3243" y="1392"/>
                                  <a:pt x="3248" y="1379"/>
                                </a:cubicBezTo>
                                <a:lnTo>
                                  <a:pt x="3369" y="1051"/>
                                </a:lnTo>
                                <a:cubicBezTo>
                                  <a:pt x="3374" y="1038"/>
                                  <a:pt x="3389" y="1032"/>
                                  <a:pt x="3402" y="1036"/>
                                </a:cubicBezTo>
                                <a:cubicBezTo>
                                  <a:pt x="3415" y="1041"/>
                                  <a:pt x="3421" y="1056"/>
                                  <a:pt x="3416" y="1069"/>
                                </a:cubicBezTo>
                                <a:close/>
                                <a:moveTo>
                                  <a:pt x="3226" y="1584"/>
                                </a:moveTo>
                                <a:lnTo>
                                  <a:pt x="3104" y="1913"/>
                                </a:lnTo>
                                <a:cubicBezTo>
                                  <a:pt x="3099" y="1926"/>
                                  <a:pt x="3085" y="1932"/>
                                  <a:pt x="3072" y="1927"/>
                                </a:cubicBezTo>
                                <a:cubicBezTo>
                                  <a:pt x="3059" y="1923"/>
                                  <a:pt x="3053" y="1908"/>
                                  <a:pt x="3057" y="1895"/>
                                </a:cubicBezTo>
                                <a:lnTo>
                                  <a:pt x="3179" y="1567"/>
                                </a:lnTo>
                                <a:cubicBezTo>
                                  <a:pt x="3184" y="1554"/>
                                  <a:pt x="3198" y="1547"/>
                                  <a:pt x="3211" y="1552"/>
                                </a:cubicBezTo>
                                <a:cubicBezTo>
                                  <a:pt x="3224" y="1557"/>
                                  <a:pt x="3230" y="1571"/>
                                  <a:pt x="3226" y="1584"/>
                                </a:cubicBezTo>
                                <a:close/>
                                <a:moveTo>
                                  <a:pt x="3035" y="2100"/>
                                </a:moveTo>
                                <a:lnTo>
                                  <a:pt x="2913" y="2429"/>
                                </a:lnTo>
                                <a:cubicBezTo>
                                  <a:pt x="2909" y="2441"/>
                                  <a:pt x="2894" y="2448"/>
                                  <a:pt x="2881" y="2443"/>
                                </a:cubicBezTo>
                                <a:cubicBezTo>
                                  <a:pt x="2868" y="2438"/>
                                  <a:pt x="2862" y="2424"/>
                                  <a:pt x="2867" y="2411"/>
                                </a:cubicBezTo>
                                <a:lnTo>
                                  <a:pt x="2988" y="2083"/>
                                </a:lnTo>
                                <a:cubicBezTo>
                                  <a:pt x="2993" y="2070"/>
                                  <a:pt x="3007" y="2063"/>
                                  <a:pt x="3020" y="2068"/>
                                </a:cubicBezTo>
                                <a:cubicBezTo>
                                  <a:pt x="3033" y="2073"/>
                                  <a:pt x="3040" y="2087"/>
                                  <a:pt x="3035" y="2100"/>
                                </a:cubicBezTo>
                                <a:close/>
                                <a:moveTo>
                                  <a:pt x="2844" y="2616"/>
                                </a:moveTo>
                                <a:lnTo>
                                  <a:pt x="2723" y="2944"/>
                                </a:lnTo>
                                <a:cubicBezTo>
                                  <a:pt x="2718" y="2957"/>
                                  <a:pt x="2704" y="2964"/>
                                  <a:pt x="2691" y="2959"/>
                                </a:cubicBezTo>
                                <a:cubicBezTo>
                                  <a:pt x="2678" y="2954"/>
                                  <a:pt x="2671" y="2940"/>
                                  <a:pt x="2676" y="2927"/>
                                </a:cubicBezTo>
                                <a:lnTo>
                                  <a:pt x="2797" y="2599"/>
                                </a:lnTo>
                                <a:cubicBezTo>
                                  <a:pt x="2802" y="2586"/>
                                  <a:pt x="2816" y="2579"/>
                                  <a:pt x="2829" y="2584"/>
                                </a:cubicBezTo>
                                <a:cubicBezTo>
                                  <a:pt x="2842" y="2589"/>
                                  <a:pt x="2849" y="2603"/>
                                  <a:pt x="2844" y="2616"/>
                                </a:cubicBezTo>
                                <a:close/>
                                <a:moveTo>
                                  <a:pt x="2653" y="3132"/>
                                </a:moveTo>
                                <a:lnTo>
                                  <a:pt x="2532" y="3460"/>
                                </a:lnTo>
                                <a:cubicBezTo>
                                  <a:pt x="2527" y="3473"/>
                                  <a:pt x="2513" y="3480"/>
                                  <a:pt x="2500" y="3475"/>
                                </a:cubicBezTo>
                                <a:cubicBezTo>
                                  <a:pt x="2487" y="3470"/>
                                  <a:pt x="2480" y="3456"/>
                                  <a:pt x="2485" y="3443"/>
                                </a:cubicBezTo>
                                <a:lnTo>
                                  <a:pt x="2606" y="3115"/>
                                </a:lnTo>
                                <a:cubicBezTo>
                                  <a:pt x="2611" y="3102"/>
                                  <a:pt x="2626" y="3095"/>
                                  <a:pt x="2639" y="3100"/>
                                </a:cubicBezTo>
                                <a:cubicBezTo>
                                  <a:pt x="2652" y="3105"/>
                                  <a:pt x="2658" y="3119"/>
                                  <a:pt x="2653" y="3132"/>
                                </a:cubicBezTo>
                                <a:close/>
                                <a:moveTo>
                                  <a:pt x="2463" y="3648"/>
                                </a:moveTo>
                                <a:lnTo>
                                  <a:pt x="2341" y="3976"/>
                                </a:lnTo>
                                <a:cubicBezTo>
                                  <a:pt x="2336" y="3989"/>
                                  <a:pt x="2322" y="3996"/>
                                  <a:pt x="2309" y="3991"/>
                                </a:cubicBezTo>
                                <a:cubicBezTo>
                                  <a:pt x="2296" y="3986"/>
                                  <a:pt x="2289" y="3972"/>
                                  <a:pt x="2294" y="3959"/>
                                </a:cubicBezTo>
                                <a:lnTo>
                                  <a:pt x="2416" y="3630"/>
                                </a:lnTo>
                                <a:cubicBezTo>
                                  <a:pt x="2420" y="3618"/>
                                  <a:pt x="2435" y="3611"/>
                                  <a:pt x="2448" y="3616"/>
                                </a:cubicBezTo>
                                <a:cubicBezTo>
                                  <a:pt x="2461" y="3620"/>
                                  <a:pt x="2467" y="3635"/>
                                  <a:pt x="2463" y="3648"/>
                                </a:cubicBezTo>
                                <a:close/>
                                <a:moveTo>
                                  <a:pt x="2272" y="4164"/>
                                </a:moveTo>
                                <a:lnTo>
                                  <a:pt x="2150" y="4492"/>
                                </a:lnTo>
                                <a:cubicBezTo>
                                  <a:pt x="2146" y="4505"/>
                                  <a:pt x="2131" y="4512"/>
                                  <a:pt x="2118" y="4507"/>
                                </a:cubicBezTo>
                                <a:cubicBezTo>
                                  <a:pt x="2105" y="4502"/>
                                  <a:pt x="2099" y="4488"/>
                                  <a:pt x="2104" y="4475"/>
                                </a:cubicBezTo>
                                <a:lnTo>
                                  <a:pt x="2225" y="4146"/>
                                </a:lnTo>
                                <a:cubicBezTo>
                                  <a:pt x="2230" y="4133"/>
                                  <a:pt x="2244" y="4127"/>
                                  <a:pt x="2257" y="4132"/>
                                </a:cubicBezTo>
                                <a:cubicBezTo>
                                  <a:pt x="2270" y="4136"/>
                                  <a:pt x="2277" y="4151"/>
                                  <a:pt x="2272" y="4164"/>
                                </a:cubicBezTo>
                                <a:close/>
                                <a:moveTo>
                                  <a:pt x="2081" y="4680"/>
                                </a:moveTo>
                                <a:lnTo>
                                  <a:pt x="1960" y="5008"/>
                                </a:lnTo>
                                <a:cubicBezTo>
                                  <a:pt x="1955" y="5021"/>
                                  <a:pt x="1940" y="5027"/>
                                  <a:pt x="1928" y="5023"/>
                                </a:cubicBezTo>
                                <a:cubicBezTo>
                                  <a:pt x="1915" y="5018"/>
                                  <a:pt x="1908" y="5003"/>
                                  <a:pt x="1913" y="4990"/>
                                </a:cubicBezTo>
                                <a:lnTo>
                                  <a:pt x="2034" y="4662"/>
                                </a:lnTo>
                                <a:cubicBezTo>
                                  <a:pt x="2039" y="4649"/>
                                  <a:pt x="2053" y="4643"/>
                                  <a:pt x="2066" y="4647"/>
                                </a:cubicBezTo>
                                <a:cubicBezTo>
                                  <a:pt x="2079" y="4652"/>
                                  <a:pt x="2086" y="4667"/>
                                  <a:pt x="2081" y="4680"/>
                                </a:cubicBezTo>
                                <a:close/>
                                <a:moveTo>
                                  <a:pt x="1890" y="5195"/>
                                </a:moveTo>
                                <a:lnTo>
                                  <a:pt x="1769" y="5524"/>
                                </a:lnTo>
                                <a:cubicBezTo>
                                  <a:pt x="1764" y="5537"/>
                                  <a:pt x="1750" y="5543"/>
                                  <a:pt x="1737" y="5538"/>
                                </a:cubicBezTo>
                                <a:cubicBezTo>
                                  <a:pt x="1724" y="5534"/>
                                  <a:pt x="1717" y="5519"/>
                                  <a:pt x="1722" y="5506"/>
                                </a:cubicBezTo>
                                <a:lnTo>
                                  <a:pt x="1843" y="5178"/>
                                </a:lnTo>
                                <a:cubicBezTo>
                                  <a:pt x="1848" y="5165"/>
                                  <a:pt x="1863" y="5158"/>
                                  <a:pt x="1876" y="5163"/>
                                </a:cubicBezTo>
                                <a:cubicBezTo>
                                  <a:pt x="1888" y="5168"/>
                                  <a:pt x="1895" y="5182"/>
                                  <a:pt x="1890" y="5195"/>
                                </a:cubicBezTo>
                                <a:close/>
                                <a:moveTo>
                                  <a:pt x="1700" y="5711"/>
                                </a:moveTo>
                                <a:lnTo>
                                  <a:pt x="1578" y="6040"/>
                                </a:lnTo>
                                <a:cubicBezTo>
                                  <a:pt x="1573" y="6052"/>
                                  <a:pt x="1559" y="6059"/>
                                  <a:pt x="1546" y="6054"/>
                                </a:cubicBezTo>
                                <a:cubicBezTo>
                                  <a:pt x="1533" y="6050"/>
                                  <a:pt x="1526" y="6035"/>
                                  <a:pt x="1531" y="6022"/>
                                </a:cubicBezTo>
                                <a:lnTo>
                                  <a:pt x="1653" y="5694"/>
                                </a:lnTo>
                                <a:cubicBezTo>
                                  <a:pt x="1657" y="5681"/>
                                  <a:pt x="1672" y="5674"/>
                                  <a:pt x="1685" y="5679"/>
                                </a:cubicBezTo>
                                <a:cubicBezTo>
                                  <a:pt x="1698" y="5684"/>
                                  <a:pt x="1704" y="5698"/>
                                  <a:pt x="1700" y="5711"/>
                                </a:cubicBezTo>
                                <a:close/>
                                <a:moveTo>
                                  <a:pt x="1509" y="6227"/>
                                </a:moveTo>
                                <a:lnTo>
                                  <a:pt x="1387" y="6555"/>
                                </a:lnTo>
                                <a:cubicBezTo>
                                  <a:pt x="1383" y="6568"/>
                                  <a:pt x="1368" y="6575"/>
                                  <a:pt x="1355" y="6570"/>
                                </a:cubicBezTo>
                                <a:cubicBezTo>
                                  <a:pt x="1342" y="6565"/>
                                  <a:pt x="1336" y="6551"/>
                                  <a:pt x="1340" y="6538"/>
                                </a:cubicBezTo>
                                <a:lnTo>
                                  <a:pt x="1462" y="6210"/>
                                </a:lnTo>
                                <a:cubicBezTo>
                                  <a:pt x="1467" y="6197"/>
                                  <a:pt x="1481" y="6190"/>
                                  <a:pt x="1494" y="6195"/>
                                </a:cubicBezTo>
                                <a:cubicBezTo>
                                  <a:pt x="1507" y="6200"/>
                                  <a:pt x="1514" y="6214"/>
                                  <a:pt x="1509" y="6227"/>
                                </a:cubicBezTo>
                                <a:close/>
                                <a:moveTo>
                                  <a:pt x="1318" y="6743"/>
                                </a:moveTo>
                                <a:lnTo>
                                  <a:pt x="1197" y="7071"/>
                                </a:lnTo>
                                <a:cubicBezTo>
                                  <a:pt x="1192" y="7084"/>
                                  <a:pt x="1177" y="7091"/>
                                  <a:pt x="1164" y="7086"/>
                                </a:cubicBezTo>
                                <a:cubicBezTo>
                                  <a:pt x="1152" y="7081"/>
                                  <a:pt x="1145" y="7067"/>
                                  <a:pt x="1150" y="7054"/>
                                </a:cubicBezTo>
                                <a:lnTo>
                                  <a:pt x="1271" y="6726"/>
                                </a:lnTo>
                                <a:cubicBezTo>
                                  <a:pt x="1276" y="6713"/>
                                  <a:pt x="1290" y="6706"/>
                                  <a:pt x="1303" y="6711"/>
                                </a:cubicBezTo>
                                <a:cubicBezTo>
                                  <a:pt x="1316" y="6716"/>
                                  <a:pt x="1323" y="6730"/>
                                  <a:pt x="1318" y="6743"/>
                                </a:cubicBezTo>
                                <a:close/>
                                <a:moveTo>
                                  <a:pt x="1127" y="7259"/>
                                </a:moveTo>
                                <a:lnTo>
                                  <a:pt x="1006" y="7587"/>
                                </a:lnTo>
                                <a:cubicBezTo>
                                  <a:pt x="1001" y="7600"/>
                                  <a:pt x="987" y="7607"/>
                                  <a:pt x="974" y="7602"/>
                                </a:cubicBezTo>
                                <a:cubicBezTo>
                                  <a:pt x="961" y="7597"/>
                                  <a:pt x="954" y="7583"/>
                                  <a:pt x="959" y="7570"/>
                                </a:cubicBezTo>
                                <a:lnTo>
                                  <a:pt x="1080" y="7241"/>
                                </a:lnTo>
                                <a:cubicBezTo>
                                  <a:pt x="1085" y="7229"/>
                                  <a:pt x="1100" y="7222"/>
                                  <a:pt x="1112" y="7227"/>
                                </a:cubicBezTo>
                                <a:cubicBezTo>
                                  <a:pt x="1125" y="7231"/>
                                  <a:pt x="1132" y="7246"/>
                                  <a:pt x="1127" y="7259"/>
                                </a:cubicBezTo>
                                <a:close/>
                                <a:moveTo>
                                  <a:pt x="936" y="7775"/>
                                </a:moveTo>
                                <a:lnTo>
                                  <a:pt x="815" y="8103"/>
                                </a:lnTo>
                                <a:cubicBezTo>
                                  <a:pt x="810" y="8116"/>
                                  <a:pt x="796" y="8123"/>
                                  <a:pt x="783" y="8118"/>
                                </a:cubicBezTo>
                                <a:cubicBezTo>
                                  <a:pt x="770" y="8113"/>
                                  <a:pt x="763" y="8099"/>
                                  <a:pt x="768" y="8086"/>
                                </a:cubicBezTo>
                                <a:lnTo>
                                  <a:pt x="890" y="7757"/>
                                </a:lnTo>
                                <a:cubicBezTo>
                                  <a:pt x="894" y="7744"/>
                                  <a:pt x="909" y="7738"/>
                                  <a:pt x="922" y="7743"/>
                                </a:cubicBezTo>
                                <a:cubicBezTo>
                                  <a:pt x="935" y="7747"/>
                                  <a:pt x="941" y="7762"/>
                                  <a:pt x="936" y="7775"/>
                                </a:cubicBezTo>
                                <a:close/>
                                <a:moveTo>
                                  <a:pt x="746" y="8291"/>
                                </a:moveTo>
                                <a:lnTo>
                                  <a:pt x="624" y="8619"/>
                                </a:lnTo>
                                <a:cubicBezTo>
                                  <a:pt x="620" y="8632"/>
                                  <a:pt x="605" y="8638"/>
                                  <a:pt x="592" y="8634"/>
                                </a:cubicBezTo>
                                <a:cubicBezTo>
                                  <a:pt x="579" y="8629"/>
                                  <a:pt x="573" y="8614"/>
                                  <a:pt x="577" y="8601"/>
                                </a:cubicBezTo>
                                <a:lnTo>
                                  <a:pt x="699" y="8273"/>
                                </a:lnTo>
                                <a:cubicBezTo>
                                  <a:pt x="704" y="8260"/>
                                  <a:pt x="718" y="8254"/>
                                  <a:pt x="731" y="8258"/>
                                </a:cubicBezTo>
                                <a:cubicBezTo>
                                  <a:pt x="744" y="8263"/>
                                  <a:pt x="750" y="8278"/>
                                  <a:pt x="746" y="8291"/>
                                </a:cubicBezTo>
                                <a:close/>
                                <a:moveTo>
                                  <a:pt x="555" y="8806"/>
                                </a:moveTo>
                                <a:lnTo>
                                  <a:pt x="434" y="9135"/>
                                </a:lnTo>
                                <a:cubicBezTo>
                                  <a:pt x="429" y="9148"/>
                                  <a:pt x="414" y="9154"/>
                                  <a:pt x="401" y="9149"/>
                                </a:cubicBezTo>
                                <a:cubicBezTo>
                                  <a:pt x="388" y="9145"/>
                                  <a:pt x="382" y="9130"/>
                                  <a:pt x="387" y="9117"/>
                                </a:cubicBezTo>
                                <a:lnTo>
                                  <a:pt x="508" y="8789"/>
                                </a:lnTo>
                                <a:cubicBezTo>
                                  <a:pt x="513" y="8776"/>
                                  <a:pt x="527" y="8769"/>
                                  <a:pt x="540" y="8774"/>
                                </a:cubicBezTo>
                                <a:cubicBezTo>
                                  <a:pt x="553" y="8779"/>
                                  <a:pt x="560" y="8793"/>
                                  <a:pt x="555" y="8806"/>
                                </a:cubicBezTo>
                                <a:close/>
                                <a:moveTo>
                                  <a:pt x="364" y="9322"/>
                                </a:moveTo>
                                <a:lnTo>
                                  <a:pt x="243" y="9651"/>
                                </a:lnTo>
                                <a:cubicBezTo>
                                  <a:pt x="238" y="9663"/>
                                  <a:pt x="224" y="9670"/>
                                  <a:pt x="211" y="9665"/>
                                </a:cubicBezTo>
                                <a:cubicBezTo>
                                  <a:pt x="198" y="9661"/>
                                  <a:pt x="191" y="9646"/>
                                  <a:pt x="196" y="9633"/>
                                </a:cubicBezTo>
                                <a:lnTo>
                                  <a:pt x="317" y="9305"/>
                                </a:lnTo>
                                <a:cubicBezTo>
                                  <a:pt x="322" y="9292"/>
                                  <a:pt x="336" y="9285"/>
                                  <a:pt x="349" y="9290"/>
                                </a:cubicBezTo>
                                <a:cubicBezTo>
                                  <a:pt x="362" y="9295"/>
                                  <a:pt x="369" y="9309"/>
                                  <a:pt x="364" y="9322"/>
                                </a:cubicBezTo>
                                <a:close/>
                                <a:moveTo>
                                  <a:pt x="173" y="9838"/>
                                </a:moveTo>
                                <a:lnTo>
                                  <a:pt x="52" y="10166"/>
                                </a:lnTo>
                                <a:cubicBezTo>
                                  <a:pt x="47" y="10179"/>
                                  <a:pt x="33" y="10186"/>
                                  <a:pt x="20" y="10181"/>
                                </a:cubicBezTo>
                                <a:cubicBezTo>
                                  <a:pt x="7" y="10176"/>
                                  <a:pt x="0" y="10162"/>
                                  <a:pt x="5" y="10149"/>
                                </a:cubicBezTo>
                                <a:lnTo>
                                  <a:pt x="127" y="9821"/>
                                </a:lnTo>
                                <a:cubicBezTo>
                                  <a:pt x="131" y="9808"/>
                                  <a:pt x="146" y="9801"/>
                                  <a:pt x="159" y="9806"/>
                                </a:cubicBezTo>
                                <a:cubicBezTo>
                                  <a:pt x="172" y="9811"/>
                                  <a:pt x="178" y="9825"/>
                                  <a:pt x="173" y="98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" y="209520"/>
                            <a:ext cx="667440" cy="1280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09520"/>
                            <a:ext cx="267840" cy="1280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09520"/>
                            <a:ext cx="668160" cy="8420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645840"/>
                            <a:ext cx="79200" cy="844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93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560"/>
                            <a:ext cx="93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519560"/>
                            <a:ext cx="93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856440"/>
                            <a:ext cx="101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1299240"/>
                            <a:ext cx="108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454680"/>
                            <a:ext cx="93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3920" y="1050840"/>
                            <a:ext cx="399960" cy="43884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986760"/>
                            <a:ext cx="101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35pt;width:125pt;height:132.85pt" coordorigin="6660,127" coordsize="2500,2657">
                <v:shape id="shape_0" coordsize="13275,50" path="m25,0l375,0c389,0,400,12,400,25c400,39,389,50,375,50l25,50c12,50,0,39,0,25c0,12,12,0,25,0xm575,0l925,0c939,0,950,12,950,25c950,39,939,50,925,50l575,50c562,50,550,39,550,25c550,12,562,0,575,0xm1125,0l1475,0c1489,0,1500,12,1500,25c1500,39,1489,50,1475,50l1125,50c1112,50,1100,39,1100,25c1100,12,1112,0,1125,0xm1675,0l2025,0c2039,0,2050,12,2050,25c2050,39,2039,50,2025,50l1675,50c1662,50,1650,39,1650,25c1650,12,1662,0,1675,0xm2225,0l2575,0c2589,0,2600,12,2600,25c2600,39,2589,50,2575,50l2225,50c2212,50,2200,39,2200,25c2200,12,2212,0,2225,0xm2775,0l3125,0c3139,0,3150,12,3150,25c3150,39,3139,50,3125,50l2775,50c2762,50,2750,39,2750,25c2750,12,2762,0,2775,0xm3325,0l3675,0c3689,0,3700,12,3700,25c3700,39,3689,50,3675,50l3325,50c3312,50,3300,39,3300,25c3300,12,3312,0,3325,0xm3875,0l4225,0c4239,0,4250,12,4250,25c4250,39,4239,50,4225,50l3875,50c3862,50,3850,39,3850,25c3850,12,3862,0,3875,0xm4425,0l4775,0c4789,0,4800,12,4800,25c4800,39,4789,50,4775,50l4425,50c4412,50,4400,39,4400,25c4400,12,4412,0,4425,0xm4975,0l5325,0c5339,0,5350,12,5350,25c5350,39,5339,50,5325,50l4975,50c4962,50,4950,39,4950,25c4950,12,4962,0,4975,0xm5525,0l5875,0c5889,0,5900,12,5900,25c5900,39,5889,50,5875,50l5525,50c5512,50,5500,39,5500,25c5500,12,5512,0,5525,0xm6075,0l6425,0c6439,0,6450,12,6450,25c6450,39,6439,50,6425,50l6075,50c6062,50,6050,39,6050,25c6050,12,6062,0,6075,0xm6625,0l6975,0c6989,0,7000,12,7000,25c7000,39,6989,50,6975,50l6625,50c6612,50,6600,39,6600,25c6600,12,6612,0,6625,0xm7175,0l7525,0c7539,0,7550,12,7550,25c7550,39,7539,50,7525,50l7175,50c7162,50,7150,39,7150,25c7150,12,7162,0,7175,0xm7725,0l8075,0c8089,0,8100,12,8100,25c8100,39,8089,50,8075,50l7725,50c7712,50,7700,39,7700,25c7700,12,7712,0,7725,0xm8275,0l8625,0c8639,0,8650,12,8650,25c8650,39,8639,50,8625,50l8275,50c8262,50,8250,39,8250,25c8250,12,8262,0,8275,0xm8825,0l9175,0c9189,0,9200,12,9200,25c9200,39,9189,50,9175,50l8825,50c8812,50,8800,39,8800,25c8800,12,8812,0,8825,0xm9375,0l9725,0c9739,0,9750,12,9750,25c9750,39,9739,50,9725,50l9375,50c9362,50,9350,39,9350,25c9350,12,9362,0,9375,0xm9925,0l10275,0c10289,0,10300,12,10300,25c10300,39,10289,50,10275,50l9925,50c9912,50,9900,39,9900,25c9900,12,9912,0,9925,0xm10475,0l10825,0c10839,0,10850,12,10850,25c10850,39,10839,50,10825,50l10475,50c10462,50,10450,39,10450,25c10450,12,10462,0,10475,0xm11025,0l11375,0c11389,0,11400,12,11400,25c11400,39,11389,50,11375,50l11025,50c11012,50,11000,39,11000,25c11000,12,11012,0,11025,0xm11575,0l11925,0c11939,0,11950,12,11950,25c11950,39,11939,50,11925,50l11575,50c11562,50,11550,39,11550,25c11550,12,11562,0,11575,0xm12125,0l12475,0c12489,0,12500,12,12500,25c12500,39,12489,50,12475,50l12125,50c12112,50,12100,39,12100,25c12100,12,12112,0,12125,0xm12675,0l13025,0c13039,0,13050,12,13050,25c13050,39,13039,50,13025,50l12675,50c12662,50,12650,39,12650,25c12650,12,12662,0,12675,0xm13225,0l13250,0c13264,0,13275,12,13275,25c13275,39,13264,50,13250,50l13225,50c13212,50,13200,39,13200,25c13200,12,13212,0,13225,0xe" fillcolor="black" stroked="t" o:allowincell="f" style="position:absolute;left:7440;top:1782;width:1479;height:4;mso-wrap-style:none;v-text-anchor:middle">
                  <v:fill o:detectmouseclick="t" type="solid" color2="white"/>
                  <v:stroke color="black" weight="12600" joinstyle="bevel" endcap="flat"/>
                  <w10:wrap type="square"/>
                </v:shape>
                <v:line id="shape_0" from="6815,2474" to="8287,2474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shape id="shape_0" coordsize="5722,5347" path="m11,5301l267,5062c277,5053,292,5053,302,5063c311,5073,311,5089,301,5099l45,5337c35,5347,19,5346,10,5336c0,5326,1,5310,11,5301xm413,4925l669,4687c679,4677,694,4678,704,4688c713,4698,713,4714,703,4723l447,4962c437,4971,421,4971,412,4961c402,4951,403,4935,413,4925xm815,4550l1071,4311c1081,4302,1096,4302,1106,4312c1115,4323,1115,4338,1105,4348l849,4587c839,4596,823,4596,813,4585c804,4575,805,4560,815,4550xm1217,4175l1472,3936c1483,3926,1498,3927,1508,3937c1517,3947,1517,3963,1507,3972l1251,4211c1241,4221,1225,4220,1215,4210c1206,4200,1207,4184,1217,4175xm1619,3799l1874,3560c1885,3551,1900,3552,1910,3562c1919,3572,1919,3588,1909,3597l1653,3836c1643,3845,1627,3845,1617,3835c1608,3825,1609,3809,1619,3799xm2021,3424l2276,3185c2287,3176,2302,3176,2312,3186c2321,3196,2321,3212,2311,3222l2055,3461c2045,3470,2029,3469,2019,3459c2010,3449,2011,3433,2021,3424xm2423,3049l2678,2810c2689,2800,2704,2801,2714,2811c2723,2821,2723,2837,2713,2846l2457,3085c2447,3095,2431,3094,2421,3084c2412,3074,2413,3058,2423,3049xm2825,2673l3080,2434c3091,2425,3106,2425,3116,2436c3125,2446,3125,2461,3115,2471l2859,2710c2849,2719,2833,2719,2823,2709c2814,2698,2815,2683,2825,2673xm3227,2298l3482,2059c3492,2050,3508,2050,3518,2060c3527,2070,3527,2086,3517,2095l3261,2334c3251,2344,3235,2343,3225,2333c3216,2323,3216,2307,3227,2298xm3629,1922l3884,1684c3894,1674,3910,1675,3920,1685c3929,1695,3929,1711,3919,1720l3663,1959c3653,1968,3637,1968,3627,1958c3618,1948,3618,1932,3629,1922xm4031,1547l4286,1308c4296,1299,4312,1299,4322,1309c4331,1319,4331,1335,4320,1345l4065,1584c4055,1593,4039,1592,4029,1582c4020,1572,4020,1556,4031,1547xm4433,1172l4688,933c4698,923,4714,924,4724,934c4733,944,4733,960,4722,969l4467,1208c4457,1218,4441,1217,4431,1207c4422,1197,4422,1181,4433,1172xm4835,796l5090,557c5100,548,5116,549,5126,559c5135,569,5135,585,5124,594l4869,833c4859,842,4843,842,4833,832c4824,822,4824,806,4835,796xm5237,421l5492,182c5502,173,5518,173,5528,183c5537,193,5537,209,5526,219l5271,457c5261,467,5245,466,5235,456c5226,446,5226,430,5237,421xm5638,46l5677,9c5687,0,5703,0,5713,10c5722,20,5722,36,5712,46l5673,82c5663,92,5647,91,5637,81c5628,71,5628,55,5638,46xe" fillcolor="black" stroked="t" o:allowincell="f" style="position:absolute;left:6809;top:1782;width:638;height:694;mso-wrap-style:none;v-text-anchor:middle">
                  <v:fill o:detectmouseclick="t" type="solid" color2="white"/>
                  <v:stroke color="black" weight="12600" joinstyle="bevel" endcap="flat"/>
                  <w10:wrap type="square"/>
                </v:shape>
                <v:line id="shape_0" from="8289,1782" to="8918,2472" stroked="t" o:allowincell="f" style="position:absolute;flip:y">
                  <v:stroke color="black" weight="12600" joinstyle="miter" endcap="round"/>
                  <v:fill o:detectmouseclick="t" on="false"/>
                  <w10:wrap type="square"/>
                </v:line>
                <v:shape id="shape_0" coordsize="7552,5305" path="m43,8l330,209c341,217,344,232,336,244c328,255,312,258,301,250l14,49c3,41,0,25,8,14c16,3,31,0,43,8xm493,323l780,524c791,532,794,548,786,559c778,570,763,573,751,565l465,364c453,356,451,341,459,330c466,318,482,316,493,323xm944,639l1231,840c1242,848,1245,863,1237,874c1229,886,1213,888,1202,881l915,680c904,672,901,656,909,645c917,634,933,631,944,639xm1394,954l1681,1155c1692,1163,1695,1179,1687,1190c1679,1201,1664,1204,1653,1196l1366,995c1354,987,1352,972,1360,960c1368,949,1383,946,1394,954xm1845,1270l2132,1470c2143,1478,2146,1494,2138,1505c2130,1517,2114,1519,2103,1511l1816,1311c1805,1303,1802,1287,1810,1276c1818,1265,1834,1262,1845,1270xm2296,1585l2582,1786c2594,1794,2596,1809,2588,1821c2581,1832,2565,1835,2554,1827l2267,1626c2256,1618,2253,1603,2261,1591c2269,1580,2284,1577,2296,1585xm2746,1901l3033,2101c3044,2109,3047,2125,3039,2136c3031,2147,3015,2150,3004,2142l2717,1942c2706,1934,2703,1918,2711,1907c2719,1895,2735,1893,2746,1901xm3197,2216l3483,2417c3495,2425,3497,2440,3490,2452c3482,2463,3466,2466,3455,2458l3168,2257c3157,2249,3154,2233,3162,2222c3170,2211,3185,2208,3197,2216xm3647,2531l3934,2732c3945,2740,3948,2756,3940,2767c3932,2778,3917,2781,3905,2773l3619,2572c3607,2565,3604,2549,3612,2538c3620,2526,3636,2524,3647,2531xm4098,2847l4385,3048c4396,3056,4399,3071,4391,3082c4383,3094,4367,3097,4356,3089l4069,2888c4058,2880,4055,2864,4063,2853c4071,2842,4086,2839,4098,2847xm4548,3162l4835,3363c4846,3371,4849,3387,4841,3398c4833,3409,4818,3412,4806,3404l4520,3203c4508,3195,4506,3180,4514,3168c4521,3157,4537,3154,4548,3162xm4999,3478l5286,3679c5297,3686,5300,3702,5292,3713c5284,3725,5268,3727,5257,3719l4970,3519c4959,3511,4956,3495,4964,3484c4972,3473,4988,3470,4999,3478xm5449,3793l5736,3994c5747,4002,5750,4017,5742,4029c5734,4040,5719,4043,5707,4035l5421,3834c5409,3826,5407,3811,5415,3799c5423,3788,5438,3785,5449,3793xm5900,4109l6187,4309c6198,4317,6201,4333,6193,4344c6185,4356,6169,4358,6158,4350l5871,4150c5860,4142,5857,4126,5865,4115c5873,4103,5889,4101,5900,4109xm6351,4424l6637,4625c6649,4633,6651,4648,6643,4660c6636,4671,6620,4674,6609,4666l6322,4465c6311,4457,6308,4442,6316,4430c6324,4419,6339,4416,6351,4424xm6801,4740l7088,4940c7099,4948,7102,4964,7094,4975c7086,4986,7070,4989,7059,4981l6772,4781c6761,4773,6758,4757,6766,4746c6774,4734,6790,4732,6801,4740xm7252,5055l7538,5256c7550,5264,7552,5279,7545,5291c7537,5302,7521,5305,7510,5297l7223,5096c7212,5088,7209,5072,7217,5061c7225,5050,7240,5047,7252,5055xe" fillcolor="black" stroked="t" o:allowincell="f" style="position:absolute;left:7440;top:1782;width:842;height:689;mso-wrap-style:none;v-text-anchor:middle">
                  <v:fill o:detectmouseclick="t" type="solid" color2="white"/>
                  <v:stroke color="black" weight="12600" joinstyle="bevel" endcap="flat"/>
                  <w10:wrap type="square"/>
                </v:shape>
                <v:shape id="shape_0" coordsize="50,12908" path="m0,12883l0,12533c0,12520,12,12508,25,12508c39,12508,50,12520,50,12533l50,12883c50,12897,39,12908,25,12908c12,12908,0,12897,0,12883xm0,12333l0,11983c0,11970,12,11958,25,11958c39,11958,50,11970,50,11983l50,12333c50,12347,39,12358,25,12358c12,12358,0,12347,0,12333xm0,11783l0,11433c0,11420,12,11408,25,11408c39,11408,50,11420,50,11433l50,11783c50,11797,39,11808,25,11808c12,11808,0,11797,0,11783xm0,11233l0,10883c0,10870,12,10858,25,10858c39,10858,50,10870,50,10883l50,11233c50,11247,39,11258,25,11258c12,11258,0,11247,0,11233xm0,10683l0,10333c0,10320,12,10308,25,10308c39,10308,50,10320,50,10333l50,10683c50,10697,39,10708,25,10708c12,10708,0,10697,0,10683xm0,10133l0,9783c0,9770,12,9758,25,9758c39,9758,50,9770,50,9783l50,10133c50,10147,39,10158,25,10158c12,10158,0,10147,0,10133xm0,9583l0,9233c0,9220,12,9208,25,9208c39,9208,50,9220,50,9233l50,9583c50,9597,39,9608,25,9608c12,9608,0,9597,0,9583xm0,9033l0,8683c0,8670,12,8658,25,8658c39,8658,50,8670,50,8683l50,9033c50,9047,39,9058,25,9058c12,9058,0,9047,0,9033xm0,8483l0,8133c0,8120,12,8108,25,8108c39,8108,50,8120,50,8133l50,8483c50,8497,39,8508,25,8508c12,8508,0,8497,0,8483xm0,7933l0,7583c0,7570,12,7558,25,7558c39,7558,50,7570,50,7583l50,7933c50,7947,39,7958,25,7958c12,7958,0,7947,0,7933xm0,7383l0,7033c0,7020,12,7008,25,7008c39,7008,50,7020,50,7033l50,7383c50,7397,39,7408,25,7408c12,7408,0,7397,0,7383xm0,6833l0,6483c0,6470,12,6458,25,6458c39,6458,50,6470,50,6483l50,6833c50,6847,39,6858,25,6858c12,6858,0,6847,0,6833xm0,6283l0,5933c0,5920,12,5908,25,5908c39,5908,50,5920,50,5933l50,6283c50,6297,39,6308,25,6308c12,6308,0,6297,0,6283xm0,5733l0,5383c0,5370,12,5358,25,5358c39,5358,50,5370,50,5383l50,5733c50,5747,39,5758,25,5758c12,5758,0,5747,0,5733xm0,5183l0,4833c0,4820,12,4808,25,4808c39,4808,50,4820,50,4833l50,5183c50,5197,39,5208,25,5208c12,5208,0,5197,0,5183xm0,4633l0,4283c0,4270,12,4258,25,4258c39,4258,50,4270,50,4283l50,4633c50,4647,39,4658,25,4658c12,4658,0,4647,0,4633xm0,4083l0,3733c0,3720,12,3708,25,3708c39,3708,50,3720,50,3733l50,4083c50,4097,39,4108,25,4108c12,4108,0,4097,0,4083xm0,3533l0,3183c0,3170,12,3158,25,3158c39,3158,50,3170,50,3183l50,3533c50,3547,39,3558,25,3558c12,3558,0,3547,0,3533xm0,2983l0,2633c0,2620,12,2608,25,2608c39,2608,50,2620,50,2633l50,2983c50,2997,39,3008,25,3008c12,3008,0,2997,0,2983xm0,2433l0,2083c0,2070,12,2058,25,2058c39,2058,50,2070,50,2083l50,2433c50,2447,39,2458,25,2458c12,2458,0,2447,0,2433xm0,1883l0,1533c0,1520,12,1508,25,1508c39,1508,50,1520,50,1533l50,1883c50,1897,39,1908,25,1908c12,1908,0,1897,0,1883xm0,1333l0,983c0,970,12,958,25,958c39,958,50,970,50,983l50,1333c50,1347,39,1358,25,1358c12,1358,0,1347,0,1333xm0,783l0,433c0,420,12,408,25,408c39,408,50,420,50,433l50,783c50,797,39,808,25,808c12,808,0,797,0,783xm0,233l0,25c0,11,12,0,25,0c39,0,50,11,50,25l50,233c50,247,39,258,25,258c12,258,0,247,0,233xe" fillcolor="black" stroked="t" o:allowincell="f" style="position:absolute;left:7863;top:453;width:4;height:1679;mso-wrap-style:none;v-text-anchor:middle">
                  <v:fill o:detectmouseclick="t" type="solid" color2="white"/>
                  <v:stroke color="black" weight="12600" dashstyle="dash" joinstyle="bevel" endcap="flat"/>
                  <w10:wrap type="square"/>
                </v:shape>
                <v:shape id="shape_0" coordsize="3803,10186" path="m3798,37l3677,365c3672,378,3657,385,3644,380c3631,375,3625,361,3630,348l3751,19c3756,7,3770,0,3783,5c3796,9,3803,24,3798,37xm3607,553l3486,881c3481,894,3467,901,3454,896c3441,891,3434,877,3439,864l3560,535c3565,522,3579,516,3592,521c3605,525,3612,540,3607,553xm3416,1069l3295,1397c3290,1410,3276,1416,3263,1412c3250,1407,3243,1392,3248,1379l3369,1051c3374,1038,3389,1032,3402,1036c3415,1041,3421,1056,3416,1069xm3226,1584l3104,1913c3099,1926,3085,1932,3072,1927c3059,1923,3053,1908,3057,1895l3179,1567c3184,1554,3198,1547,3211,1552c3224,1557,3230,1571,3226,1584xm3035,2100l2913,2429c2909,2441,2894,2448,2881,2443c2868,2438,2862,2424,2867,2411l2988,2083c2993,2070,3007,2063,3020,2068c3033,2073,3040,2087,3035,2100xm2844,2616l2723,2944c2718,2957,2704,2964,2691,2959c2678,2954,2671,2940,2676,2927l2797,2599c2802,2586,2816,2579,2829,2584c2842,2589,2849,2603,2844,2616xm2653,3132l2532,3460c2527,3473,2513,3480,2500,3475c2487,3470,2480,3456,2485,3443l2606,3115c2611,3102,2626,3095,2639,3100c2652,3105,2658,3119,2653,3132xm2463,3648l2341,3976c2336,3989,2322,3996,2309,3991c2296,3986,2289,3972,2294,3959l2416,3630c2420,3618,2435,3611,2448,3616c2461,3620,2467,3635,2463,3648xm2272,4164l2150,4492c2146,4505,2131,4512,2118,4507c2105,4502,2099,4488,2104,4475l2225,4146c2230,4133,2244,4127,2257,4132c2270,4136,2277,4151,2272,4164xm2081,4680l1960,5008c1955,5021,1940,5027,1928,5023c1915,5018,1908,5003,1913,4990l2034,4662c2039,4649,2053,4643,2066,4647c2079,4652,2086,4667,2081,4680xm1890,5195l1769,5524c1764,5537,1750,5543,1737,5538c1724,5534,1717,5519,1722,5506l1843,5178c1848,5165,1863,5158,1876,5163c1888,5168,1895,5182,1890,5195xm1700,5711l1578,6040c1573,6052,1559,6059,1546,6054c1533,6050,1526,6035,1531,6022l1653,5694c1657,5681,1672,5674,1685,5679c1698,5684,1704,5698,1700,5711xm1509,6227l1387,6555c1383,6568,1368,6575,1355,6570c1342,6565,1336,6551,1340,6538l1462,6210c1467,6197,1481,6190,1494,6195c1507,6200,1514,6214,1509,6227xm1318,6743l1197,7071c1192,7084,1177,7091,1164,7086c1152,7081,1145,7067,1150,7054l1271,6726c1276,6713,1290,6706,1303,6711c1316,6716,1323,6730,1318,6743xm1127,7259l1006,7587c1001,7600,987,7607,974,7602c961,7597,954,7583,959,7570l1080,7241c1085,7229,1100,7222,1112,7227c1125,7231,1132,7246,1127,7259xm936,7775l815,8103c810,8116,796,8123,783,8118c770,8113,763,8099,768,8086l890,7757c894,7744,909,7738,922,7743c935,7747,941,7762,936,7775xm746,8291l624,8619c620,8632,605,8638,592,8634c579,8629,573,8614,577,8601l699,8273c704,8260,718,8254,731,8258c744,8263,750,8278,746,8291xm555,8806l434,9135c429,9148,414,9154,401,9149c388,9145,382,9130,387,9117l508,8789c513,8776,527,8769,540,8774c553,8779,560,8793,555,8806xm364,9322l243,9651c238,9663,224,9670,211,9665c198,9661,191,9646,196,9633l317,9305c322,9292,336,9285,349,9290c362,9295,369,9309,364,9322xm173,9838l52,10166c47,10179,33,10186,20,10181c7,10176,0,10162,5,10149l127,9821c131,9808,146,9801,159,9806c172,9811,178,9825,173,9838xe" fillcolor="black" stroked="t" o:allowincell="f" style="position:absolute;left:7445;top:452;width:422;height:1326;mso-wrap-style:none;v-text-anchor:middle">
                  <v:fill o:detectmouseclick="t" type="solid" color2="white"/>
                  <v:stroke color="black" weight="12600" joinstyle="bevel" endcap="flat"/>
                  <w10:wrap type="square"/>
                </v:shape>
                <v:line id="shape_0" from="6814,457" to="7864,2473" stroked="t" o:allowincell="f" style="position:absolute;flip:x">
                  <v:stroke color="black" weight="12600" joinstyle="miter" endcap="round"/>
                  <v:fill o:detectmouseclick="t" on="false"/>
                  <w10:wrap type="square"/>
                </v:line>
                <v:line id="shape_0" from="7866,457" to="8287,2473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7866,457" to="8917,1782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8289,1144" to="8413,2473" stroked="t" o:allowincell="f" style="position:absolute;flip:y">
                  <v:stroke color="black" weight="12600" joinstyle="miter" endcap="round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65;top:127;width:14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2520;width:14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40;top:2520;width:14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0;top:1476;width:15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8;top:2173;width:17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4;top:843;width:14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89,1782" to="8918,2472" stroked="t" o:allowincell="f" style="position:absolute;flip:y">
                  <v:stroke color="black" weight="12600" joinstyle="miter" endcap="round"/>
                  <v:fill o:detectmouseclick="t" on="false"/>
                  <w10:wrap type="square"/>
                </v:line>
                <v:shape id="shape_0" stroked="f" o:allowincell="f" style="position:absolute;left:9001;top:1681;width:15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求证：（</w:t>
      </w:r>
      <w:r>
        <w:rPr/>
        <w:t>1</w:t>
      </w:r>
      <w:r>
        <w:rPr/>
        <w:t>）．</w:t>
      </w:r>
      <w:r>
        <w:rPr/>
        <w:t>PA//</w:t>
      </w:r>
      <w:r>
        <w:rPr/>
        <w:t>平面</w:t>
      </w:r>
      <w:r>
        <w:rPr/>
        <w:t>BDE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．平面</w:t>
      </w:r>
      <w:r>
        <w:rPr/>
        <w:t>PAC</w:t>
      </w:r>
      <w:r>
        <w:rPr/>
      </w:r>
      <m:oMath xmlns:m="http://schemas.openxmlformats.org/officeDocument/2006/math"/>
      <w:r>
        <w:rPr/>
        <w:t>平面</w:t>
      </w:r>
      <w:r>
        <w:rPr/>
        <w:t>BDE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</w:t>
      </w:r>
      <w:r>
        <w:rPr>
          <w:rFonts w:ascii="宋体;SimSun" w:hAnsi="宋体;SimSun" w:cs="宋体;SimSun"/>
        </w:rPr>
        <w:t>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/>
      </w:pPr>
      <w:r>
        <w:rPr/>
        <w:t>已知中心在原点，焦点在坐标轴上的椭圆过</w:t>
      </w:r>
      <w:r>
        <w:rPr/>
        <w:object w:dxaOrig="11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.45pt;height:31.3pt" filled="f" o:ole="">
            <v:imagedata r:id="rId69" o:title=""/>
          </v:shape>
          <o:OLEObject Type="Embed" ProgID="" ShapeID="ole_rId68" DrawAspect="Content" ObjectID="_1129014355" r:id="rId68"/>
        </w:object>
      </w:r>
      <w:r>
        <w:rPr/>
        <w:t>，</w:t>
      </w:r>
      <w:r>
        <w:rPr/>
        <w:object w:dxaOrig="14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4.5pt;height:29.7pt" filled="f" o:ole="">
            <v:imagedata r:id="rId71" o:title=""/>
          </v:shape>
          <o:OLEObject Type="Embed" ProgID="" ShapeID="ole_rId70" DrawAspect="Content" ObjectID="_1785027070" r:id="rId70"/>
        </w:object>
      </w:r>
      <w:r>
        <w:rPr/>
        <w:t>两点。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．求椭圆的离心率；</w:t>
      </w:r>
    </w:p>
    <w:p>
      <w:pPr>
        <w:pStyle w:val="Normal"/>
        <w:ind w:left="764" w:hanging="420"/>
        <w:rPr/>
      </w:pPr>
      <w:r>
        <w:rPr/>
        <w:t>(2)</w:t>
      </w:r>
      <w:r>
        <w:rPr/>
        <w:t>．在椭圆上是否存在点</w:t>
      </w:r>
      <w:r>
        <w:rPr/>
        <w:object w:dxaOrig="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6pt" filled="f" o:ole="">
            <v:imagedata r:id="rId73" o:title=""/>
          </v:shape>
          <o:OLEObject Type="Embed" ProgID="" ShapeID="ole_rId72" DrawAspect="Content" ObjectID="_1339355955" r:id="rId72"/>
        </w:object>
      </w:r>
      <w:r>
        <w:rPr/>
        <w:t>到定点</w:t>
      </w:r>
      <w:r>
        <w:rPr/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6pt" filled="f" o:ole="">
            <v:imagedata r:id="rId75" o:title=""/>
          </v:shape>
          <o:OLEObject Type="Embed" ProgID="" ShapeID="ole_rId74" DrawAspect="Content" ObjectID="_1630293997" r:id="rId74"/>
        </w:object>
      </w:r>
      <w:r>
        <w:rPr/>
        <w:t>(</w:t>
      </w:r>
      <w:r>
        <w:rPr/>
        <w:t>其中</w:t>
      </w:r>
      <w:r>
        <w:rPr/>
        <w:object w:dxaOrig="9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5pt;height:13.95pt" filled="f" o:ole="">
            <v:imagedata r:id="rId77" o:title=""/>
          </v:shape>
          <o:OLEObject Type="Embed" ProgID="" ShapeID="ole_rId76" DrawAspect="Content" ObjectID="_48343511" r:id="rId76"/>
        </w:object>
      </w:r>
      <w:r>
        <w:rPr/>
        <w:t>)</w:t>
      </w:r>
      <w:r>
        <w:rPr/>
        <w:t>的距离的最小值为</w:t>
      </w:r>
      <w:r>
        <w:rPr/>
        <w:t>1</w:t>
      </w:r>
      <w:r>
        <w:rPr/>
        <w:t>，若存在，求出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417807843" r:id="rId78"/>
        </w:object>
      </w:r>
      <w:r>
        <w:rPr/>
        <w:t>的值及点</w:t>
      </w:r>
      <w:r>
        <w:rPr/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95824164" r:id="rId80"/>
        </w:object>
      </w:r>
      <w:r>
        <w:rPr/>
        <w:t>的坐标；若不存在，请给予证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</w:t>
      </w:r>
      <w:r>
        <w:rPr>
          <w:rFonts w:ascii="宋体;SimSun" w:hAnsi="宋体;SimSun" w:cs="宋体;SimSun"/>
        </w:rPr>
        <w:t>本小题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R</w:t>
      </w:r>
      <w:r>
        <w:rPr/>
        <w:t>上的奇函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关于直线</w:t>
      </w:r>
      <w:r>
        <w:rPr/>
        <w:object w:dxaOrig="5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3.95pt" filled="f" o:ole="">
            <v:imagedata r:id="rId83" o:title=""/>
          </v:shape>
          <o:OLEObject Type="Embed" ProgID="" ShapeID="ole_rId82" DrawAspect="Content" ObjectID="_360939114" r:id="rId82"/>
        </w:object>
      </w:r>
      <w:r>
        <w:rPr/>
        <w:t>对称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．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</w:rPr>
        <w:t>⑵</w:t>
      </w:r>
      <w:r>
        <w:rPr/>
        <w:t>．当</w:t>
      </w:r>
      <w:r>
        <w:rPr/>
        <w:t>x=1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得极值，证明：对任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，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恒成立；</w:t>
      </w:r>
    </w:p>
    <w:p>
      <w:pPr>
        <w:pStyle w:val="Normal"/>
        <w:ind w:left="449" w:hanging="210"/>
        <w:rPr/>
      </w:pPr>
      <w:r>
        <w:rPr>
          <w:rFonts w:cs="宋体;SimSun" w:ascii="宋体;SimSun" w:hAnsi="宋体;SimSun"/>
        </w:rPr>
        <w:t>⑶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[1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上的单调函数，且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时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</w:p>
    <w:p>
      <w:pPr>
        <w:pStyle w:val="Normal"/>
        <w:ind w:firstLine="630"/>
        <w:rPr/>
      </w:pPr>
      <w:r>
        <w:rPr/>
        <w:t>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山市第二中学</w:t>
      </w: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届高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模拟考试数学试题（文科卷）答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b/>
        </w:rPr>
        <w:t>一、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D</w:t>
      </w:r>
      <w:r>
        <w:rPr/>
        <w:t>本题主要考察互为共轭复数的概念及复数的乘法运算．</w:t>
      </w:r>
    </w:p>
    <w:p>
      <w:pPr>
        <w:pStyle w:val="Normal"/>
        <w:ind w:firstLine="315"/>
        <w:rPr/>
      </w:pPr>
      <w:r>
        <w:rPr/>
        <w:t>Z=1+</w:t>
      </w:r>
      <w:r>
        <w:rPr/>
        <w:object w:dxaOrig="7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13.95pt" filled="f" o:ole="">
            <v:imagedata r:id="rId85" o:title=""/>
          </v:shape>
          <o:OLEObject Type="Embed" ProgID="" ShapeID="ole_rId84" DrawAspect="Content" ObjectID="_1876623126" r:id="rId84"/>
        </w:object>
      </w:r>
      <w:r>
        <w:rPr/>
        <w:t>，</w:t>
      </w:r>
      <w:r>
        <w:rPr/>
        <w:object w:dxaOrig="78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7pt" filled="f" o:ole="">
            <v:imagedata r:id="rId87" o:title=""/>
          </v:shape>
          <o:OLEObject Type="Embed" ProgID="" ShapeID="ole_rId86" DrawAspect="Content" ObjectID="_1303434762" r:id="rId86"/>
        </w:object>
      </w:r>
      <w:r>
        <w:rPr/>
        <w:t>，</w:t>
      </w:r>
      <w:r>
        <w:rPr/>
        <w:object w:dxaOrig="10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pt;height:19pt" filled="f" o:ole="">
            <v:imagedata r:id="rId89" o:title=""/>
          </v:shape>
          <o:OLEObject Type="Embed" ProgID="" ShapeID="ole_rId88" DrawAspect="Content" ObjectID="_1622069837" r:id="rId88"/>
        </w:object>
      </w:r>
      <w:r>
        <w:rPr/>
        <w:t>，故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</w:p>
    <w:p>
      <w:pPr>
        <w:pStyle w:val="Normal"/>
        <w:ind w:left="315" w:hanging="315"/>
        <w:rPr/>
      </w:pPr>
      <w:r>
        <w:rPr/>
        <w:t>2</w:t>
      </w:r>
      <w:r>
        <w:rPr/>
        <w:t>．</w:t>
      </w:r>
      <w:r>
        <w:rPr/>
        <w:t xml:space="preserve">C  </w:t>
      </w:r>
      <w:r>
        <w:rPr/>
        <w:t>本题主要考察含绝对值不等式的解法及集合间的运算交与补．集合</w:t>
      </w:r>
      <w:r>
        <w:rPr/>
        <w:t>P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</m:t>
            </m:r>
            <m:d>
              <m:dPr>
                <m:begChr m:val=""/>
                <m:endChr m:val="}"/>
              </m:dPr>
            </m:d>
          </m:e>
        </m:d>
      </m:oMath>
      <w:r>
        <w:rPr/>
        <w:t>，</w:t>
      </w:r>
      <w:r>
        <w:rPr/>
        <w:t>M=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M</m:t>
        </m:r>
      </m:oMath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d>
          <m:dPr>
            <m:begChr m:val=""/>
            <m:endChr m:val="}"/>
          </m:dPr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P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M</m:t>
        </m:r>
      </m:oMath>
      <w:r>
        <w:rPr/>
        <w:t>＝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d>
              <m:dPr>
                <m:begChr m:val=""/>
                <m:endChr m:val="}"/>
              </m:dPr>
            </m:d>
          </m:e>
        </m:d>
      </m:oMath>
      <w:r>
        <w:rPr/>
        <w:t>．故选</w:t>
      </w:r>
      <w:r>
        <w:rPr/>
        <w:t>C</w:t>
      </w:r>
      <w:r>
        <w:rPr/>
        <w:t>．</w:t>
      </w:r>
    </w:p>
    <w:p>
      <w:pPr>
        <w:pStyle w:val="Normal"/>
        <w:ind w:left="315" w:hanging="315"/>
        <w:rPr/>
      </w:pPr>
      <w:r>
        <w:rPr/>
        <w:t>3</w:t>
      </w:r>
      <w:r>
        <w:rPr/>
        <w:t>．</w:t>
      </w:r>
      <w:r>
        <w:rPr/>
        <w:t xml:space="preserve">D  </w:t>
      </w:r>
      <w:r>
        <w:rPr/>
        <w:t>本题主要考察的是古典概型，一枚硬币连掷</w:t>
      </w:r>
      <w:r>
        <w:rPr/>
        <w:t>2</w:t>
      </w:r>
      <w:r>
        <w:rPr/>
        <w:t>次可能出现正正，反反，正反，反正四种情况，而只有一次出现正面的有两种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</w:rPr>
        <w:t xml:space="preserve"> </w:t>
      </w:r>
      <w:r>
        <w:rPr/>
        <w:t>P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．</w:t>
      </w:r>
      <w:r>
        <w:rPr/>
        <w:t xml:space="preserve">C  </w:t>
      </w:r>
      <w:r>
        <w:rPr/>
        <w:t>本题主要考察立体几种线线，线面的位置关系．</w:t>
      </w:r>
      <w:r>
        <w:rPr/>
        <w:t>A</w:t>
      </w:r>
      <w:r>
        <w:rPr/>
        <w:t>是</w:t>
      </w:r>
      <w:r>
        <w:rPr/>
        <w:t>a//b</w:t>
      </w:r>
      <w:r>
        <w:rPr/>
        <w:t>的充分条件</w:t>
      </w:r>
      <w:r>
        <w:rPr/>
        <w:t>B</w:t>
      </w:r>
      <w:r>
        <w:rPr/>
        <w:t>是</w:t>
      </w:r>
      <w:r>
        <w:rPr/>
        <w:t>a//b</w:t>
      </w:r>
      <w:r>
        <w:rPr/>
        <w:t>的充分必要条件，</w:t>
      </w:r>
      <w:r>
        <w:rPr/>
        <w:t>C</w:t>
      </w:r>
      <w:r>
        <w:rPr/>
        <w:t>是</w:t>
      </w:r>
      <w:r>
        <w:rPr/>
        <w:t>a//b</w:t>
      </w:r>
      <w:r>
        <w:rPr/>
        <w:t>的充分条件．</w:t>
      </w:r>
      <w:r>
        <w:rPr/>
        <w:t>D</w:t>
      </w:r>
      <w:r>
        <w:rPr/>
        <w:t>是</w:t>
      </w:r>
      <w:r>
        <w:rPr/>
        <w:t>a//b</w:t>
      </w:r>
      <w:r>
        <w:rPr/>
        <w:t>的必要不充分条件．故选</w:t>
      </w:r>
      <w:r>
        <w:rPr/>
        <w:t>C</w:t>
      </w:r>
    </w:p>
    <w:p>
      <w:pPr>
        <w:pStyle w:val="Normal"/>
        <w:spacing w:lineRule="auto" w:line="360"/>
        <w:ind w:left="210" w:hanging="210"/>
        <w:rPr/>
      </w:pPr>
      <w:r>
        <w:rPr/>
        <w:t>5</w:t>
      </w:r>
      <w:r>
        <w:rPr/>
        <w:t>．</w:t>
      </w:r>
      <w:r>
        <w:rPr/>
        <w:t xml:space="preserve">B  </w:t>
      </w:r>
      <w:r>
        <w:rPr/>
        <w:t>本题主要考察的是简单的线性规划问题．目标函数在点（</w:t>
      </w:r>
      <w:r>
        <w:rPr/>
        <w:t>2</w:t>
      </w:r>
      <w:r>
        <w:rPr/>
        <w:t>，</w:t>
      </w:r>
      <w:r>
        <w:rPr/>
        <w:t>4</w:t>
      </w:r>
      <w:r>
        <w:rPr/>
        <w:t>）处取得最大值</w:t>
      </w:r>
      <w:r>
        <w:rPr/>
        <w:t>20</w:t>
      </w:r>
      <w:r>
        <w:rPr/>
        <w:t>故选</w:t>
      </w:r>
      <w:r>
        <w:rPr/>
        <w:t>B</w:t>
      </w:r>
    </w:p>
    <w:p>
      <w:pPr>
        <w:pStyle w:val="Normal"/>
        <w:ind w:left="315" w:hanging="315"/>
        <w:rPr/>
      </w:pPr>
      <w:r>
        <w:rPr/>
        <w:t>6</w:t>
      </w:r>
      <w:r>
        <w:rPr/>
        <w:t>．</w:t>
      </w:r>
      <w:r>
        <w:rPr/>
        <w:t xml:space="preserve">B  </w:t>
      </w:r>
      <w:r>
        <w:rPr/>
        <w:t>本题主要考察数列由递推公式求通项或代入法求值．</w:t>
      </w:r>
      <w:r>
        <w:rPr/>
        <w:object w:dxaOrig="124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pt;height:35pt" filled="f" o:ole="">
            <v:imagedata r:id="rId91" o:title=""/>
          </v:shape>
          <o:OLEObject Type="Embed" ProgID="" ShapeID="ole_rId90" DrawAspect="Content" ObjectID="_538486099" r:id="rId90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object w:dxaOrig="6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31pt" filled="f" o:ole="">
            <v:imagedata r:id="rId93" o:title=""/>
          </v:shape>
          <o:OLEObject Type="Embed" ProgID="" ShapeID="ole_rId92" DrawAspect="Content" ObjectID="_509641654" r:id="rId92"/>
        </w:object>
      </w:r>
      <w:r>
        <w:rPr/>
        <w:t>，</w:t>
      </w:r>
      <w:r>
        <w:rPr/>
        <w:object w:dxaOrig="8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31pt" filled="f" o:ole="">
            <v:imagedata r:id="rId95" o:title=""/>
          </v:shape>
          <o:OLEObject Type="Embed" ProgID="" ShapeID="ole_rId94" DrawAspect="Content" ObjectID="_1450073313" r:id="rId94"/>
        </w:object>
      </w:r>
      <w:r>
        <w:rPr/>
        <w:t>，</w:t>
      </w:r>
      <w:r>
        <w:rPr/>
        <w:object w:dxaOrig="12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31pt" filled="f" o:ole="">
            <v:imagedata r:id="rId97" o:title=""/>
          </v:shape>
          <o:OLEObject Type="Embed" ProgID="" ShapeID="ole_rId96" DrawAspect="Content" ObjectID="_1210113353" r:id="rId96"/>
        </w:object>
      </w:r>
      <w:r>
        <w:rPr/>
        <w:t>，故选</w:t>
      </w:r>
      <w:r>
        <w:rPr/>
        <w:t>B</w:t>
      </w:r>
      <w:r>
        <w:rPr/>
        <w:t>．此题也可求</w:t>
      </w:r>
      <w:r>
        <w:rPr/>
        <w:object w:dxaOrig="2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8pt" filled="f" o:ole="">
            <v:imagedata r:id="rId99" o:title=""/>
          </v:shape>
          <o:OLEObject Type="Embed" ProgID="" ShapeID="ole_rId98" DrawAspect="Content" ObjectID="_1984172822" r:id="rId98"/>
        </w:object>
      </w:r>
      <w:r>
        <w:rPr/>
        <w:t>，</w:t>
      </w:r>
      <w:r>
        <w:rPr/>
        <w:object w:dxaOrig="2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18pt" filled="f" o:ole="">
            <v:imagedata r:id="rId101" o:title=""/>
          </v:shape>
          <o:OLEObject Type="Embed" ProgID="" ShapeID="ole_rId100" DrawAspect="Content" ObjectID="_1409442758" r:id="rId100"/>
        </w:object>
      </w:r>
      <w:r>
        <w:rPr/>
        <w:t>，</w:t>
      </w:r>
      <w:r>
        <w:rPr/>
        <w:object w:dxaOrig="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8pt" filled="f" o:ole="">
            <v:imagedata r:id="rId103" o:title=""/>
          </v:shape>
          <o:OLEObject Type="Embed" ProgID="" ShapeID="ole_rId102" DrawAspect="Content" ObjectID="_263061720" r:id="rId102"/>
        </w:object>
      </w:r>
      <w:r>
        <w:rPr/>
        <w:t>，</w:t>
      </w:r>
      <w:r>
        <w:rPr/>
        <w:object w:dxaOrig="2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8pt" filled="f" o:ole="">
            <v:imagedata r:id="rId105" o:title=""/>
          </v:shape>
          <o:OLEObject Type="Embed" ProgID="" ShapeID="ole_rId104" DrawAspect="Content" ObjectID="_2100082937" r:id="rId104"/>
        </w:object>
      </w:r>
      <w:r>
        <w:rPr/>
        <w:t>．</w:t>
      </w:r>
    </w:p>
    <w:p>
      <w:pPr>
        <w:pStyle w:val="Normal"/>
        <w:ind w:left="420" w:hanging="420"/>
        <w:rPr/>
      </w:pPr>
      <w:r>
        <w:rPr/>
        <w:t>7</w:t>
      </w:r>
      <w:r>
        <w:rPr/>
        <w:t>．</w:t>
      </w:r>
      <w:r>
        <w:rPr/>
        <w:t xml:space="preserve">B  </w:t>
      </w:r>
      <w:r>
        <w:rPr/>
        <w:t>本题主要考察三视图，观察图象可知选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8</w:t>
      </w:r>
      <w:r>
        <w:rPr/>
        <w:t>．</w:t>
      </w:r>
      <w:r>
        <w:rPr/>
        <w:t xml:space="preserve">B  </w:t>
      </w:r>
      <w:r>
        <w:rPr/>
        <w:t>本题主要考察向量的数量积及三角函数和值求角．由</w:t>
      </w:r>
      <w:r>
        <w:rPr/>
        <w:object w:dxaOrig="4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7pt" filled="f" o:ole="">
            <v:imagedata r:id="rId107" o:title=""/>
          </v:shape>
          <o:OLEObject Type="Embed" ProgID="" ShapeID="ole_rId106" DrawAspect="Content" ObjectID="_1006397147" r:id="rId106"/>
        </w:object>
      </w:r>
      <w:r>
        <w:rPr/>
        <w:t>＝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left="315" w:firstLine="105"/>
        <w:rPr/>
      </w:pPr>
      <w:r>
        <w:rPr/>
        <w:t>故</w:t>
      </w:r>
      <w:r>
        <w:rPr/>
        <w:object w:dxaOrig="8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6pt" filled="f" o:ole="">
            <v:imagedata r:id="rId109" o:title=""/>
          </v:shape>
          <o:OLEObject Type="Embed" ProgID="" ShapeID="ole_rId108" DrawAspect="Content" ObjectID="_383147610" r:id="rId108"/>
        </w:object>
      </w:r>
      <w:r>
        <w:rPr/>
        <w:t>，选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ind w:left="210" w:hanging="210"/>
        <w:rPr/>
      </w:pPr>
      <w:r>
        <w:rPr/>
        <w:t>9</w:t>
      </w:r>
      <w:r>
        <w:rPr/>
        <w:t>．</w:t>
      </w:r>
      <w:r>
        <w:rPr/>
        <w:t xml:space="preserve">D </w:t>
      </w:r>
      <w:r>
        <w:rPr/>
        <w:t>本题主要考察分式，绝对值不等式的解法．</w:t>
      </w:r>
    </w:p>
    <w:p>
      <w:pPr>
        <w:pStyle w:val="Normal"/>
        <w:ind w:left="210"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选</w:t>
      </w:r>
      <w:r>
        <w:rPr/>
        <w:t>D</w:t>
      </w:r>
      <w:r>
        <w:rPr/>
        <w:t>．</w:t>
      </w:r>
    </w:p>
    <w:p>
      <w:pPr>
        <w:pStyle w:val="Normal"/>
        <w:ind w:left="210" w:hanging="210"/>
        <w:rPr/>
      </w:pPr>
      <w:r>
        <w:rPr/>
        <w:t>10</w:t>
      </w:r>
      <w:r>
        <w:rPr/>
        <w:t>．</w:t>
      </w:r>
      <w:r>
        <w:rPr/>
        <w:t xml:space="preserve">A  </w:t>
      </w:r>
      <w:r>
        <w:rPr/>
        <w:t>本题主要考察点与圆的位置关系及直线与圆的位置关系．点</w:t>
      </w:r>
      <w:r>
        <w:rPr/>
        <w:t>M</w:t>
      </w:r>
      <w:r>
        <w:rPr/>
        <w:t>在圆内故</w:t>
      </w:r>
      <w:r>
        <w:rPr/>
        <w:object w:dxaOrig="12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9pt" filled="f" o:ole="">
            <v:imagedata r:id="rId111" o:title=""/>
          </v:shape>
          <o:OLEObject Type="Embed" ProgID="" ShapeID="ole_rId110" DrawAspect="Content" ObjectID="_855006389" r:id="rId110"/>
        </w:object>
      </w:r>
      <w:r>
        <w:rPr/>
        <w:t>，圆心到直线的距离</w:t>
      </w:r>
      <w:r>
        <w:rPr/>
        <w:object w:dxaOrig="1719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95pt;height:39pt" filled="f" o:ole="">
            <v:imagedata r:id="rId113" o:title=""/>
          </v:shape>
          <o:OLEObject Type="Embed" ProgID="" ShapeID="ole_rId112" DrawAspect="Content" ObjectID="_1252143464" r:id="rId112"/>
        </w:object>
      </w:r>
      <w:r>
        <w:rPr/>
        <w:t>．故直线与圆相离．选</w:t>
      </w:r>
      <w:r>
        <w:rPr/>
        <w:t>A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uto" w:line="360"/>
        <w:rPr/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</w:t>
      </w:r>
      <w:r>
        <w:rPr>
          <w:b/>
        </w:rPr>
        <w:t>)</w:t>
      </w:r>
    </w:p>
    <w:p>
      <w:pPr>
        <w:pStyle w:val="Normal"/>
        <w:ind w:left="420" w:hanging="420"/>
        <w:rPr/>
      </w:pPr>
      <w:r>
        <w:rPr/>
        <w:t>11</w:t>
      </w:r>
      <w:r>
        <w:rPr/>
        <w:t>．</w:t>
      </w:r>
      <w:r>
        <w:rPr/>
        <w:t xml:space="preserve">24  </w:t>
      </w:r>
      <w:r>
        <w:rPr/>
        <w:t>考察程序框图问题，程序执行运算</w:t>
      </w:r>
      <w:r>
        <w:rPr/>
        <w:t>1×2×3×4=24</w:t>
      </w:r>
    </w:p>
    <w:p>
      <w:pPr>
        <w:pStyle w:val="Normal"/>
        <w:ind w:left="210" w:hanging="210"/>
        <w:rPr/>
      </w:pPr>
      <w:r>
        <w:rPr/>
        <w:t>12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  <w:r>
        <w:rPr/>
        <w:t>此题考察的</w:t>
      </w:r>
      <w:r>
        <w:rPr>
          <w:color w:val="000000"/>
        </w:rPr>
        <w:t>是双曲</w:t>
      </w:r>
      <w:r>
        <w:rPr/>
        <w:t>线的基本概念．由于此题没有说明焦点的位置，因此要分类讨论．当焦点在</w:t>
      </w:r>
      <w:r>
        <w:rPr/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278273325" r:id="rId114"/>
        </w:object>
      </w:r>
      <w:r>
        <w:rPr/>
        <w:t>轴时</w:t>
      </w:r>
      <w:r>
        <w:rPr/>
        <w:object w:dxaOrig="5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31pt" filled="f" o:ole="">
            <v:imagedata r:id="rId117" o:title=""/>
          </v:shape>
          <o:OLEObject Type="Embed" ProgID="" ShapeID="ole_rId116" DrawAspect="Content" ObjectID="_491589463" r:id="rId116"/>
        </w:object>
      </w:r>
      <w:r>
        <w:rPr/>
        <w:t>；当焦点在</w:t>
      </w:r>
      <w:r>
        <w:rPr/>
        <w:object w:dxaOrig="22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3pt" filled="f" o:ole="">
            <v:imagedata r:id="rId119" o:title=""/>
          </v:shape>
          <o:OLEObject Type="Embed" ProgID="" ShapeID="ole_rId118" DrawAspect="Content" ObjectID="_452873571" r:id="rId118"/>
        </w:object>
      </w:r>
      <w:r>
        <w:rPr/>
        <w:t>轴时</w:t>
      </w:r>
      <w:r>
        <w:rPr>
          <w:rFonts w:eastAsia="Times New Roman"/>
        </w:rPr>
        <w:t xml:space="preserve"> </w:t>
      </w:r>
      <w:r>
        <w:rPr/>
        <w:object w:dxaOrig="5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31pt" filled="f" o:ole="">
            <v:imagedata r:id="rId121" o:title=""/>
          </v:shape>
          <o:OLEObject Type="Embed" ProgID="" ShapeID="ole_rId120" DrawAspect="Content" ObjectID="_1613093351" r:id="rId120"/>
        </w:object>
      </w:r>
      <w:r>
        <w:rPr/>
        <w:t>．</w:t>
      </w:r>
    </w:p>
    <w:p>
      <w:pPr>
        <w:pStyle w:val="Normal"/>
        <w:ind w:left="210" w:hanging="210"/>
        <w:rPr/>
      </w:pPr>
      <w:r>
        <w:rPr/>
        <w:t>13</w:t>
      </w:r>
      <w:r>
        <w:rPr/>
        <w:t>．</w:t>
      </w:r>
      <w:r>
        <w:rPr/>
        <w:t>[0</w:t>
      </w:r>
      <w:r>
        <w:rPr/>
        <w:t>，</w:t>
      </w:r>
      <w:r>
        <w:rPr/>
        <w:t xml:space="preserve">1]   </w:t>
      </w:r>
      <w:r>
        <w:rPr/>
        <w:t>此题考察导数的应用以及解一元二次不等式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object w:dxaOrig="8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3.95pt" filled="f" o:ole="">
            <v:imagedata r:id="rId123" o:title=""/>
          </v:shape>
          <o:OLEObject Type="Embed" ProgID="" ShapeID="ole_rId122" DrawAspect="Content" ObjectID="_526262801" r:id="rId122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/>
        <w:t xml:space="preserve">4  </w:t>
      </w:r>
      <w:r>
        <w:rPr/>
        <w:t>考查直角三角形中的中线的性质及等腰三角形底边中线的性质．连接</w:t>
      </w:r>
      <w:r>
        <w:rPr/>
        <w:t>DE</w:t>
      </w:r>
      <w:r>
        <w:rPr/>
        <w:t>，则</w:t>
      </w:r>
      <w:r>
        <w:rPr/>
        <w:t>DE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B=BE=DC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DG</w:t>
      </w:r>
      <w:r>
        <w:rPr/>
        <w:t>平分</w:t>
      </w:r>
      <w:r>
        <w:rPr/>
        <w:t>EC</w:t>
      </w:r>
      <w:r>
        <w:rPr/>
        <w:t>，故</w:t>
      </w:r>
      <w:r>
        <w:rPr/>
        <w:t>EG=4</w:t>
      </w:r>
      <w:r>
        <w:rPr/>
        <w:t>．</w:t>
      </w:r>
    </w:p>
    <w:p>
      <w:pPr>
        <w:pStyle w:val="Normal"/>
        <w:ind w:left="210" w:hanging="210"/>
        <w:jc w:val="left"/>
        <w:rPr/>
      </w:pPr>
      <w:r>
        <w:rPr/>
        <w:t>15</w:t>
      </w:r>
      <w:r>
        <w:rPr/>
        <w:t>．（</w:t>
      </w:r>
      <w:r>
        <w:rPr/>
        <w:t>-3</w:t>
      </w:r>
      <w:r>
        <w:rPr/>
        <w:t>，</w:t>
      </w:r>
      <w:r>
        <w:rPr/>
        <w:t>6</w:t>
      </w:r>
      <w:r>
        <w:rPr/>
        <w:t>）或（</w:t>
      </w:r>
      <w:r>
        <w:rPr/>
        <w:t>5</w:t>
      </w:r>
      <w:r>
        <w:rPr/>
        <w:t>，</w:t>
      </w:r>
      <w:r>
        <w:rPr/>
        <w:t>-2</w:t>
      </w:r>
      <w:r>
        <w:rPr/>
        <w:t>）考查的是直线的参数方程问题．点</w:t>
      </w:r>
      <w:r>
        <w:rPr/>
        <w:object w:dxaOrig="7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6pt" filled="f" o:ole="">
            <v:imagedata r:id="rId125" o:title=""/>
          </v:shape>
          <o:OLEObject Type="Embed" ProgID="" ShapeID="ole_rId124" DrawAspect="Content" ObjectID="_386531856" r:id="rId124"/>
        </w:object>
      </w:r>
      <w:r>
        <w:rPr/>
        <w:t>为直线上的点</w:t>
      </w:r>
    </w:p>
    <w:p>
      <w:pPr>
        <w:pStyle w:val="Normal"/>
        <w:ind w:left="210" w:firstLine="210"/>
        <w:jc w:val="left"/>
        <w:rPr/>
      </w:pPr>
      <w:r>
        <w:rPr/>
        <w:object w:dxaOrig="4239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1.95pt;height:24pt" filled="f" o:ole="">
            <v:imagedata r:id="rId127" o:title=""/>
          </v:shape>
          <o:OLEObject Type="Embed" ProgID="" ShapeID="ole_rId126" DrawAspect="Content" ObjectID="_941083622" r:id="rId126"/>
        </w:object>
      </w:r>
      <w:r>
        <w:rPr/>
        <w:t>，解得</w:t>
      </w:r>
      <w:r>
        <w:rPr/>
        <w:object w:dxaOrig="8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7pt" filled="f" o:ole="">
            <v:imagedata r:id="rId129" o:title=""/>
          </v:shape>
          <o:OLEObject Type="Embed" ProgID="" ShapeID="ole_rId128" DrawAspect="Content" ObjectID="_1999865594" r:id="rId128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9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7pt;height:17pt" filled="f" o:ole="">
            <v:imagedata r:id="rId131" o:title=""/>
          </v:shape>
          <o:OLEObject Type="Embed" ProgID="" ShapeID="ole_rId130" DrawAspect="Content" ObjectID="_1002559705" r:id="rId130"/>
        </w:object>
      </w:r>
      <w:r>
        <w:rPr/>
        <w:t>，</w:t>
      </w:r>
    </w:p>
    <w:p>
      <w:pPr>
        <w:pStyle w:val="Normal"/>
        <w:ind w:left="210" w:firstLine="210"/>
        <w:jc w:val="left"/>
        <w:rPr/>
      </w:pPr>
      <w:r>
        <w:rPr/>
        <w:t>故</w:t>
      </w:r>
      <w:r>
        <w:rPr/>
        <w:t>P</w:t>
      </w:r>
      <w:r>
        <w:rPr/>
        <w:t>（</w:t>
      </w:r>
      <w:r>
        <w:rPr/>
        <w:t>-3</w:t>
      </w:r>
      <w:r>
        <w:rPr/>
        <w:t>，</w:t>
      </w:r>
      <w:r>
        <w:rPr/>
        <w:t>6</w:t>
      </w:r>
      <w:r>
        <w:rPr/>
        <w:t>）或（</w:t>
      </w:r>
      <w:r>
        <w:rPr/>
        <w:t>5</w:t>
      </w:r>
      <w:r>
        <w:rPr/>
        <w:t>，</w:t>
      </w:r>
      <w:r>
        <w:rPr/>
        <w:t>-2</w:t>
      </w:r>
      <w:r>
        <w:rPr/>
        <w:t>）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  <w:t>三．解答题</w:t>
      </w:r>
      <w:r>
        <w:rPr>
          <w:b/>
          <w:color w:val="000000"/>
        </w:rPr>
        <w:t>（本大题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．解答应写出文字说明，证明过程或演算步骤）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</w:t>
      </w:r>
      <w:r>
        <w:rPr>
          <w:bCs/>
        </w:rPr>
        <w:t>解．（</w:t>
      </w:r>
      <w:r>
        <w:rPr>
          <w:bCs/>
        </w:rPr>
        <w:t>1</w:t>
      </w:r>
      <w:r>
        <w:rPr>
          <w:bCs/>
        </w:rPr>
        <w:t>）由已知得．</w:t>
      </w:r>
      <w:r>
        <w:rPr>
          <w:bCs/>
        </w:rPr>
        <w:object w:dxaOrig="298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9pt;height:33pt" filled="f" o:ole="">
            <v:imagedata r:id="rId133" o:title=""/>
          </v:shape>
          <o:OLEObject Type="Embed" ProgID="" ShapeID="ole_rId132" DrawAspect="Content" ObjectID="_1650838527" r:id="rId132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</w:t>
      </w:r>
      <w:r>
        <w:rPr>
          <w:bCs/>
        </w:rPr>
        <w:t>……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630"/>
        <w:rPr/>
      </w:pPr>
      <w:r>
        <w:rPr>
          <w:bCs/>
        </w:rPr>
        <w:t>又</w:t>
      </w:r>
      <w:r>
        <w:rPr>
          <w:bCs/>
        </w:rPr>
        <w:object w:dxaOrig="4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pt" filled="f" o:ole="">
            <v:imagedata r:id="rId135" o:title=""/>
          </v:shape>
          <o:OLEObject Type="Embed" ProgID="" ShapeID="ole_rId134" DrawAspect="Content" ObjectID="_2103995152" r:id="rId134"/>
        </w:object>
      </w:r>
      <w:r>
        <w:rPr>
          <w:bCs/>
        </w:rPr>
        <w:t>是</w:t>
      </w:r>
      <w:r>
        <w:rPr/>
        <w:t>△</w:t>
      </w:r>
      <w:r>
        <w:rPr/>
        <w:t>ABC</w:t>
      </w:r>
      <w:r>
        <w:rPr/>
        <w:t>的内角，所以</w:t>
      </w:r>
      <w:r>
        <w:rPr>
          <w:bCs/>
        </w:rPr>
        <w:object w:dxaOrig="8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31pt" filled="f" o:ole="">
            <v:imagedata r:id="rId137" o:title=""/>
          </v:shape>
          <o:OLEObject Type="Embed" ProgID="" ShapeID="ole_rId136" DrawAspect="Content" ObjectID="_1631963225" r:id="rId136"/>
        </w:object>
      </w:r>
      <w:r>
        <w:rPr>
          <w:bCs/>
        </w:rPr>
        <w:t>．</w:t>
      </w:r>
      <w:r>
        <w:rPr>
          <w:rFonts w:eastAsia="Times New Roman"/>
          <w:bCs/>
        </w:rPr>
        <w:t xml:space="preserve">     </w:t>
      </w:r>
      <w:r>
        <w:rPr>
          <w:bCs/>
        </w:rPr>
        <w:t>……………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6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（方法一）由正弦定理得．</w:t>
      </w:r>
      <w:r>
        <w:rPr>
          <w:bCs/>
        </w:rPr>
        <w:object w:dxaOrig="7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6pt" filled="f" o:ole="">
            <v:imagedata r:id="rId139" o:title=""/>
          </v:shape>
          <o:OLEObject Type="Embed" ProgID="" ShapeID="ole_rId138" DrawAspect="Content" ObjectID="_582128296" r:id="rId138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  </w:t>
      </w:r>
      <w:r>
        <w:rPr>
          <w:bCs/>
        </w:rPr>
        <w:t>…………………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7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525"/>
        <w:rPr/>
      </w:pPr>
      <w:r>
        <w:rPr>
          <w:bCs/>
        </w:rPr>
        <w:t>又</w:t>
      </w:r>
      <w:r>
        <w:rPr>
          <w:rFonts w:eastAsia="Times New Roman"/>
          <w:bCs/>
        </w:rPr>
        <w:t xml:space="preserve"> </w:t>
      </w:r>
      <w:r>
        <w:rPr/>
        <w:object w:dxaOrig="16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16pt" filled="f" o:ole="">
            <v:imagedata r:id="rId141" o:title=""/>
          </v:shape>
          <o:OLEObject Type="Embed" ProgID="" ShapeID="ole_rId140" DrawAspect="Content" ObjectID="_48150113" r:id="rId140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3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16pt" filled="f" o:ole="">
            <v:imagedata r:id="rId143" o:title=""/>
          </v:shape>
          <o:OLEObject Type="Embed" ProgID="" ShapeID="ole_rId142" DrawAspect="Content" ObjectID="_1770908588" r:id="rId142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>
          <w:bCs/>
        </w:rPr>
        <w:t>………………………………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9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525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16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22pt" filled="f" o:ole="">
            <v:imagedata r:id="rId145" o:title=""/>
          </v:shape>
          <o:OLEObject Type="Embed" ProgID="" ShapeID="ole_rId144" DrawAspect="Content" ObjectID="_148280614" r:id="rId144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.95pt" filled="f" o:ole="">
            <v:imagedata r:id="rId147" o:title=""/>
          </v:shape>
          <o:OLEObject Type="Embed" ProgID="" ShapeID="ole_rId146" DrawAspect="Content" ObjectID="_144171807" r:id="rId146"/>
        </w:object>
      </w:r>
      <w:r>
        <w:rPr/>
        <w:t>．</w:t>
      </w:r>
      <w:r>
        <w:rPr>
          <w:rFonts w:eastAsia="Times New Roman"/>
          <w:bCs/>
        </w:rPr>
        <w:t xml:space="preserve">    </w:t>
      </w:r>
      <w:r>
        <w:rPr>
          <w:bCs/>
        </w:rPr>
        <w:t>………………………………………………………</w:t>
      </w:r>
      <w:r>
        <w:rPr>
          <w:rFonts w:eastAsia="Times New Roman"/>
          <w:bCs/>
        </w:rPr>
        <w:t xml:space="preserve">   </w:t>
      </w:r>
      <w:r>
        <w:rPr>
          <w:bCs/>
        </w:rPr>
        <w:t>(10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525"/>
        <w:rPr/>
      </w:pPr>
      <w:r>
        <w:rPr>
          <w:bCs/>
        </w:rPr>
        <w:t>所以</w:t>
      </w:r>
      <w:r>
        <w:rPr/>
        <w:t>△</w:t>
      </w:r>
      <w:r>
        <w:rPr/>
        <w:t>ABC</w:t>
      </w:r>
      <w:r>
        <w:rPr/>
        <w:t>是等边三角形．</w:t>
      </w:r>
      <w:r>
        <w:rPr>
          <w:rFonts w:eastAsia="Times New Roman"/>
          <w:bCs/>
        </w:rPr>
        <w:t xml:space="preserve">    </w:t>
      </w:r>
      <w:r>
        <w:rPr>
          <w:bCs/>
        </w:rPr>
        <w:t>……………………………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1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525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（方法二）</w:t>
      </w:r>
      <w:r>
        <w:rPr>
          <w:bCs/>
        </w:rPr>
        <w:object w:dxaOrig="42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1.95pt;height:31pt" filled="f" o:ole="">
            <v:imagedata r:id="rId149" o:title=""/>
          </v:shape>
          <o:OLEObject Type="Embed" ProgID="" ShapeID="ole_rId148" DrawAspect="Content" ObjectID="_219295729" r:id="rId148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  </w:t>
      </w:r>
      <w:r>
        <w:rPr>
          <w:bCs/>
        </w:rPr>
        <w:t>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7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又</w:t>
      </w:r>
      <w:r>
        <w:rPr>
          <w:rFonts w:eastAsia="Times New Roman"/>
          <w:bCs/>
        </w:rPr>
        <w:t xml:space="preserve"> </w:t>
      </w:r>
      <w:r>
        <w:rPr/>
        <w:object w:dxaOrig="26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2pt;height:31pt" filled="f" o:ole="">
            <v:imagedata r:id="rId151" o:title=""/>
          </v:shape>
          <o:OLEObject Type="Embed" ProgID="" ShapeID="ole_rId150" DrawAspect="Content" ObjectID="_196673160" r:id="rId150"/>
        </w:object>
      </w:r>
      <w:r>
        <w:rPr/>
        <w:t>，</w:t>
      </w:r>
    </w:p>
    <w:p>
      <w:pPr>
        <w:pStyle w:val="Normal"/>
        <w:ind w:firstLine="525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bCs/>
        </w:rPr>
        <w:object w:dxaOrig="264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2pt;height:34pt" filled="f" o:ole="">
            <v:imagedata r:id="rId153" o:title=""/>
          </v:shape>
          <o:OLEObject Type="Embed" ProgID="" ShapeID="ole_rId152" DrawAspect="Content" ObjectID="_1133189343" r:id="rId152"/>
        </w:object>
      </w:r>
      <w:r>
        <w:rPr>
          <w:bCs/>
        </w:rPr>
        <w:t>，</w:t>
      </w:r>
      <w:r>
        <w:rPr>
          <w:rFonts w:eastAsia="Times New Roman"/>
          <w:bCs/>
        </w:rPr>
        <w:t xml:space="preserve">      </w:t>
      </w:r>
      <w:r>
        <w:rPr>
          <w:bCs/>
        </w:rPr>
        <w:t>……………………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8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525"/>
        <w:rPr/>
      </w:pPr>
      <w:r>
        <w:rPr>
          <w:bCs/>
        </w:rPr>
        <w:object w:dxaOrig="14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20pt" filled="f" o:ole="">
            <v:imagedata r:id="rId155" o:title=""/>
          </v:shape>
          <o:OLEObject Type="Embed" ProgID="" ShapeID="ole_rId154" DrawAspect="Content" ObjectID="_1602851456" r:id="rId154"/>
        </w:object>
      </w:r>
      <w:r>
        <w:rPr>
          <w:bCs/>
        </w:rPr>
        <w:t>，又</w:t>
      </w:r>
      <w:r>
        <w:rPr>
          <w:rFonts w:eastAsia="Times New Roman"/>
          <w:bCs/>
        </w:rPr>
        <w:t xml:space="preserve"> </w:t>
      </w:r>
      <w:r>
        <w:rPr/>
        <w:object w:dxaOrig="15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20pt" filled="f" o:ole="">
            <v:imagedata r:id="rId157" o:title=""/>
          </v:shape>
          <o:OLEObject Type="Embed" ProgID="" ShapeID="ole_rId156" DrawAspect="Content" ObjectID="_16317115" r:id="rId15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bCs/>
        </w:rPr>
        <w:t>……………………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9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525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9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3.95pt" filled="f" o:ole="">
            <v:imagedata r:id="rId159" o:title=""/>
          </v:shape>
          <o:OLEObject Type="Embed" ProgID="" ShapeID="ole_rId158" DrawAspect="Content" ObjectID="_1254090090" r:id="rId158"/>
        </w:object>
      </w:r>
      <w:r>
        <w:rPr/>
        <w:t>，即</w:t>
      </w:r>
      <w:r>
        <w:rPr/>
        <w:object w:dxaOrig="6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13.95pt" filled="f" o:ole="">
            <v:imagedata r:id="rId161" o:title=""/>
          </v:shape>
          <o:OLEObject Type="Embed" ProgID="" ShapeID="ole_rId160" DrawAspect="Content" ObjectID="_1546243111" r:id="rId160"/>
        </w:object>
      </w:r>
      <w:r>
        <w:rPr/>
        <w:t>，</w:t>
      </w:r>
      <w:r>
        <w:rPr>
          <w:rFonts w:eastAsia="Times New Roman"/>
          <w:bCs/>
        </w:rPr>
        <w:t xml:space="preserve">      </w:t>
      </w:r>
      <w:r>
        <w:rPr>
          <w:bCs/>
        </w:rPr>
        <w:t>…………………………………………………………</w:t>
      </w:r>
      <w:r>
        <w:rPr>
          <w:bCs/>
        </w:rPr>
        <w:t>(10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ind w:firstLine="525"/>
        <w:rPr>
          <w:bCs/>
        </w:rPr>
      </w:pPr>
      <w:r>
        <w:rPr>
          <w:bCs/>
        </w:rPr>
        <w:t>所以</w:t>
      </w:r>
      <w:r>
        <w:rPr/>
        <w:t>△</w:t>
      </w:r>
      <w:r>
        <w:rPr/>
        <w:t>ABC</w:t>
      </w:r>
      <w:r>
        <w:rPr/>
        <w:t>是等边三角形．</w:t>
      </w:r>
      <w:r>
        <w:rPr>
          <w:rFonts w:eastAsia="Times New Roman"/>
          <w:bCs/>
        </w:rPr>
        <w:t xml:space="preserve">      </w:t>
      </w:r>
      <w:r>
        <w:rPr>
          <w:bCs/>
        </w:rPr>
        <w:t>…………………………………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1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/>
        <w:t>解．</w:t>
      </w:r>
      <w:r>
        <w:rPr/>
        <w:t>(1)</w:t>
      </w:r>
      <w:r>
        <w:rPr/>
        <w:t xml:space="preserve"> </w:t>
      </w:r>
      <w:r>
        <w:rPr/>
        <w:object w:dxaOrig="121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8pt" filled="f" o:ole="">
            <v:imagedata r:id="rId163" o:title=""/>
          </v:shape>
          <o:OLEObject Type="Embed" ProgID="" ShapeID="ole_rId162" DrawAspect="Content" ObjectID="_1500032594" r:id="rId162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19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9pt;height:13.95pt" filled="f" o:ole="">
            <v:imagedata r:id="rId165" o:title=""/>
          </v:shape>
          <o:OLEObject Type="Embed" ProgID="" ShapeID="ole_rId164" DrawAspect="Content" ObjectID="_1920284722" r:id="rId164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  <w:bCs/>
        </w:rPr>
        <w:t xml:space="preserve">    </w:t>
      </w:r>
      <w:r>
        <w:rPr>
          <w:bCs/>
        </w:rPr>
        <w:t>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object w:dxaOrig="39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6pt;height:18pt" filled="f" o:ole="">
            <v:imagedata r:id="rId167" o:title=""/>
          </v:shape>
          <o:OLEObject Type="Embed" ProgID="" ShapeID="ole_rId166" DrawAspect="Content" ObjectID="_402567461" r:id="rId166"/>
        </w:object>
      </w:r>
      <w:r>
        <w:rPr/>
        <w:t>，</w:t>
      </w:r>
      <w:r>
        <w:rPr>
          <w:rFonts w:eastAsia="Times New Roman"/>
        </w:rPr>
        <w:t xml:space="preserve">               </w:t>
      </w: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6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14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.75pt;height:18.75pt" filled="f" o:ole="">
            <v:imagedata r:id="rId169" o:title=""/>
          </v:shape>
          <o:OLEObject Type="Embed" ProgID="" ShapeID="ole_rId168" DrawAspect="Content" ObjectID="_589727927" r:id="rId168"/>
        </w:object>
      </w:r>
      <w:r>
        <w:rPr/>
        <w:t>，</w:t>
      </w:r>
      <w:r>
        <w:rPr>
          <w:rFonts w:eastAsia="Times New Roman"/>
        </w:rPr>
        <w:t xml:space="preserve">                  </w:t>
      </w: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9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………</w:t>
      </w:r>
      <w:r>
        <w:rPr>
          <w:rFonts w:eastAsia="Times New Roman"/>
          <w:bCs/>
        </w:rPr>
        <w:t xml:space="preserve"> </w:t>
      </w:r>
      <w:r>
        <w:rPr>
          <w:bCs/>
        </w:rPr>
        <w:t>(1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</w:t>
      </w:r>
      <w:r>
        <w:rPr/>
        <w:t>解：</w:t>
      </w:r>
      <w:r>
        <w:rPr/>
        <w:t>(1)</w:t>
      </w:r>
      <w:r>
        <w:rPr/>
        <w:t>甲乙二人抽到的牌的所有情况</w:t>
      </w:r>
      <w:r>
        <w:rPr/>
        <w:t>(</w:t>
      </w:r>
      <w:r>
        <w:rPr/>
        <w:t>方片</w:t>
      </w:r>
      <w:r>
        <w:rPr/>
        <w:t>4</w:t>
      </w:r>
      <w:r>
        <w:rPr/>
        <w:t>用</w:t>
      </w:r>
      <w:r>
        <w:rPr/>
        <w:t xml:space="preserve">4 </w:t>
      </w:r>
      <w:r>
        <w:rPr/>
        <w:t>’</w:t>
      </w:r>
      <w:r>
        <w:rPr/>
        <w:t>表示</w:t>
      </w:r>
      <w:r>
        <w:rPr/>
        <w:t>)</w:t>
      </w:r>
      <w:r>
        <w:rPr/>
        <w:t>为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、（</w:t>
      </w:r>
      <w:r>
        <w:rPr/>
        <w:t>2</w:t>
      </w:r>
      <w:r>
        <w:rPr/>
        <w:t>，</w:t>
      </w:r>
      <w:r>
        <w:rPr/>
        <w:t>4</w:t>
      </w:r>
      <w:r>
        <w:rPr/>
        <w:t>）、（</w:t>
      </w:r>
      <w:r>
        <w:rPr/>
        <w:t>2</w:t>
      </w:r>
      <w:r>
        <w:rPr/>
        <w:t>，</w:t>
      </w:r>
      <w:r>
        <w:rPr/>
        <w:t xml:space="preserve">4 </w:t>
      </w:r>
      <w:r>
        <w:rPr/>
        <w:t>’</w:t>
      </w:r>
      <w:r>
        <w:rPr/>
        <w:t>）、（</w:t>
      </w:r>
      <w:r>
        <w:rPr/>
        <w:t>3</w:t>
      </w:r>
      <w:r>
        <w:rPr/>
        <w:t>，</w:t>
      </w:r>
      <w:r>
        <w:rPr/>
        <w:t>2</w:t>
      </w:r>
      <w:r>
        <w:rPr/>
        <w:t>）、（</w:t>
      </w:r>
      <w:r>
        <w:rPr/>
        <w:t>3</w:t>
      </w:r>
      <w:r>
        <w:rPr/>
        <w:t>，</w:t>
      </w:r>
      <w:r>
        <w:rPr/>
        <w:t>4</w:t>
      </w:r>
      <w:r>
        <w:rPr/>
        <w:t>）、（</w:t>
      </w:r>
      <w:r>
        <w:rPr/>
        <w:t>3</w:t>
      </w:r>
      <w:r>
        <w:rPr/>
        <w:t>，</w:t>
      </w:r>
      <w:r>
        <w:rPr/>
        <w:t xml:space="preserve">4 </w:t>
      </w:r>
      <w:r>
        <w:rPr/>
        <w:t>’</w:t>
      </w:r>
      <w:r>
        <w:rPr/>
        <w:t>）、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（</w:t>
      </w:r>
      <w:r>
        <w:rPr/>
        <w:t>4</w:t>
      </w:r>
      <w:r>
        <w:rPr/>
        <w:t>，</w:t>
      </w:r>
      <w:r>
        <w:rPr/>
        <w:t>2</w:t>
      </w:r>
      <w:r>
        <w:rPr/>
        <w:t>）、（</w:t>
      </w:r>
      <w:r>
        <w:rPr/>
        <w:t>4</w:t>
      </w:r>
      <w:r>
        <w:rPr/>
        <w:t>，</w:t>
      </w:r>
      <w:r>
        <w:rPr/>
        <w:t>3</w:t>
      </w:r>
      <w:r>
        <w:rPr/>
        <w:t>）、（</w:t>
      </w:r>
      <w:r>
        <w:rPr/>
        <w:t>4</w:t>
      </w:r>
      <w:r>
        <w:rPr/>
        <w:t>，</w:t>
      </w:r>
      <w:r>
        <w:rPr/>
        <w:t xml:space="preserve">4 </w:t>
      </w:r>
      <w:r>
        <w:rPr/>
        <w:t>’</w:t>
      </w:r>
      <w:r>
        <w:rPr/>
        <w:t>）、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’</w:t>
      </w:r>
      <w:r>
        <w:rPr/>
        <w:t>，</w:t>
      </w:r>
      <w:r>
        <w:rPr/>
        <w:t>2</w:t>
      </w:r>
      <w:r>
        <w:rPr/>
        <w:t>）、（</w:t>
      </w:r>
      <w:r>
        <w:rPr/>
        <w:t xml:space="preserve">4 </w:t>
      </w:r>
      <w:r>
        <w:rPr/>
        <w:t>’</w:t>
      </w:r>
      <w:r>
        <w:rPr/>
        <w:t>，</w:t>
      </w:r>
      <w:r>
        <w:rPr/>
        <w:t>3</w:t>
      </w:r>
      <w:r>
        <w:rPr/>
        <w:t>）（</w:t>
      </w:r>
      <w:r>
        <w:rPr/>
        <w:t xml:space="preserve">4 </w:t>
      </w:r>
      <w:r>
        <w:rPr/>
        <w:t>’</w:t>
      </w:r>
      <w:r>
        <w:rPr/>
        <w:t>，</w:t>
      </w:r>
      <w:r>
        <w:rPr/>
        <w:t>4</w:t>
      </w:r>
      <w:r>
        <w:rPr/>
        <w:t>），共</w:t>
      </w:r>
      <w:r>
        <w:rPr/>
        <w:t>12</w:t>
      </w:r>
      <w:r>
        <w:rPr/>
        <w:t>种不同情况．</w:t>
      </w:r>
      <w:r>
        <w:rPr>
          <w:bCs/>
        </w:rPr>
        <w:t>………</w:t>
      </w:r>
      <w:r>
        <w:rPr>
          <w:rFonts w:eastAsia="Times New Roman"/>
          <w:bCs/>
        </w:rPr>
        <w:t xml:space="preserve"> </w:t>
      </w:r>
      <w:r>
        <w:rPr>
          <w:bCs/>
        </w:rPr>
        <w:t>(5</w:t>
      </w:r>
      <w:r>
        <w:rPr>
          <w:bCs/>
        </w:rPr>
        <w:t>分</w:t>
      </w:r>
      <w:r>
        <w:rPr>
          <w:bCs/>
        </w:rPr>
        <w:t xml:space="preserve">)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没有写全面时：只写出</w:t>
      </w:r>
      <w:r>
        <w:rPr>
          <w:bCs/>
        </w:rPr>
        <w:t>1</w:t>
      </w:r>
      <w:r>
        <w:rPr>
          <w:bCs/>
        </w:rPr>
        <w:t>个不给分，</w:t>
      </w:r>
      <w:r>
        <w:rPr>
          <w:bCs/>
        </w:rPr>
        <w:t>2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4</w:t>
      </w:r>
      <w:r>
        <w:rPr>
          <w:bCs/>
        </w:rPr>
        <w:t>个给</w:t>
      </w:r>
      <w:r>
        <w:rPr>
          <w:bCs/>
        </w:rPr>
        <w:t>1</w:t>
      </w:r>
      <w:r>
        <w:rPr>
          <w:bCs/>
        </w:rPr>
        <w:t>分，</w:t>
      </w:r>
      <w:r>
        <w:rPr>
          <w:bCs/>
        </w:rPr>
        <w:t>5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8</w:t>
      </w:r>
      <w:r>
        <w:rPr>
          <w:bCs/>
        </w:rPr>
        <w:t>个给</w:t>
      </w:r>
      <w:r>
        <w:rPr>
          <w:bCs/>
        </w:rPr>
        <w:t>2</w:t>
      </w:r>
      <w:r>
        <w:rPr>
          <w:bCs/>
        </w:rPr>
        <w:t>分，</w:t>
      </w:r>
      <w:r>
        <w:rPr>
          <w:bCs/>
        </w:rPr>
        <w:t>9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11</w:t>
      </w:r>
      <w:r>
        <w:rPr>
          <w:bCs/>
        </w:rPr>
        <w:t>个给</w:t>
      </w:r>
      <w:r>
        <w:rPr>
          <w:bCs/>
        </w:rPr>
        <w:t>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甲抽到</w:t>
      </w:r>
      <w:r>
        <w:rPr/>
        <w:t>3</w:t>
      </w:r>
      <w:r>
        <w:rPr/>
        <w:t>，乙抽到的牌只能是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．因此乙抽到的牌的数字大于</w:t>
      </w:r>
      <w:r>
        <w:rPr/>
        <w:t>3</w:t>
      </w:r>
      <w:r>
        <w:rPr/>
        <w:t>的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eastAsia="Times New Roman"/>
          <w:bCs/>
        </w:rPr>
        <w:t xml:space="preserve"> </w:t>
      </w:r>
      <w:r>
        <w:rPr>
          <w:bCs/>
        </w:rPr>
        <w:t>(9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由甲抽到牌比乙大有（</w:t>
      </w:r>
      <w:r>
        <w:rPr/>
        <w:t>3</w:t>
      </w:r>
      <w:r>
        <w:rPr/>
        <w:t>，</w:t>
      </w:r>
      <w:r>
        <w:rPr/>
        <w:t>2</w:t>
      </w:r>
      <w:r>
        <w:rPr/>
        <w:t>）、（</w:t>
      </w:r>
      <w:r>
        <w:rPr/>
        <w:t>4</w:t>
      </w:r>
      <w:r>
        <w:rPr/>
        <w:t>，</w:t>
      </w:r>
      <w:r>
        <w:rPr/>
        <w:t>2</w:t>
      </w:r>
      <w:r>
        <w:rPr/>
        <w:t>）、（</w:t>
      </w:r>
      <w:r>
        <w:rPr/>
        <w:t>4</w:t>
      </w:r>
      <w:r>
        <w:rPr/>
        <w:t>，</w:t>
      </w:r>
      <w:r>
        <w:rPr/>
        <w:t>3</w:t>
      </w:r>
      <w:r>
        <w:rPr/>
        <w:t>）、（</w:t>
      </w:r>
      <w:r>
        <w:rPr/>
        <w:t xml:space="preserve">4 </w:t>
      </w:r>
      <w:r>
        <w:rPr/>
        <w:t>’</w:t>
      </w:r>
      <w:r>
        <w:rPr/>
        <w:t>，</w:t>
      </w:r>
      <w:r>
        <w:rPr/>
        <w:t>2</w:t>
      </w:r>
      <w:r>
        <w:rPr/>
        <w:t>）、（</w:t>
      </w:r>
      <w:r>
        <w:rPr/>
        <w:t xml:space="preserve">4 </w:t>
      </w:r>
      <w:r>
        <w:rPr/>
        <w:t>’</w:t>
      </w:r>
      <w:r>
        <w:rPr/>
        <w:t>，</w:t>
      </w:r>
      <w:r>
        <w:rPr/>
        <w:t>3</w:t>
      </w:r>
      <w:r>
        <w:rPr/>
        <w:t>）</w:t>
      </w:r>
      <w:r>
        <w:rPr/>
        <w:t>5</w:t>
      </w:r>
      <w:r>
        <w:rPr/>
        <w:t>种，</w:t>
      </w:r>
      <w:r>
        <w:rPr>
          <w:rFonts w:eastAsia="Times New Roman"/>
        </w:rPr>
        <w:t xml:space="preserve">  </w:t>
      </w:r>
      <w:r>
        <w:rPr>
          <w:bCs/>
        </w:rPr>
        <w:t>………</w:t>
      </w:r>
      <w:r>
        <w:rPr>
          <w:bCs/>
        </w:rPr>
        <w:t>(11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ind w:firstLine="210"/>
        <w:rPr/>
      </w:pPr>
      <w:r>
        <w:rPr/>
        <w:t>甲胜的概率</w:t>
      </w:r>
      <w:r>
        <w:rPr/>
        <w:object w:dxaOrig="7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31pt" filled="f" o:ole="">
            <v:imagedata r:id="rId171" o:title=""/>
          </v:shape>
          <o:OLEObject Type="Embed" ProgID="" ShapeID="ole_rId170" DrawAspect="Content" ObjectID="_317210707" r:id="rId170"/>
        </w:object>
      </w:r>
      <w:r>
        <w:rPr/>
        <w:t>，乙获胜的概率为</w:t>
      </w:r>
      <w:r>
        <w:rPr/>
        <w:object w:dxaOrig="8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4pt;height:31pt" filled="f" o:ole="">
            <v:imagedata r:id="rId173" o:title=""/>
          </v:shape>
          <o:OLEObject Type="Embed" ProgID="" ShapeID="ole_rId172" DrawAspect="Content" ObjectID="_1194964788" r:id="rId172"/>
        </w:object>
      </w:r>
      <w:r>
        <w:rPr/>
        <w:t>．</w:t>
      </w:r>
      <w:r>
        <w:rPr>
          <w:rFonts w:ascii="宋体;SimSun" w:hAnsi="宋体;SimSun" w:cs="宋体;SimSun"/>
        </w:rPr>
        <w:t>∵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＜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∴此游戏不公平．</w:t>
      </w:r>
      <w:r>
        <w:rPr>
          <w:bCs/>
        </w:rPr>
        <w:t>………</w:t>
      </w:r>
      <w:r>
        <w:rPr>
          <w:rFonts w:eastAsia="Times New Roman"/>
          <w:bCs/>
        </w:rPr>
        <w:t xml:space="preserve"> </w:t>
      </w:r>
      <w:r>
        <w:rPr>
          <w:bCs/>
        </w:rPr>
        <w:t>(1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证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1586865" cy="1687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687320"/>
                          <a:chOff x="0" y="0"/>
                          <a:chExt cx="1586880" cy="1687320"/>
                        </a:xfrm>
                      </wpg:grpSpPr>
                      <wps:wsp>
                        <wps:cNvSpPr/>
                        <wps:spPr>
                          <a:xfrm>
                            <a:off x="98280" y="1490400"/>
                            <a:ext cx="93528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052280"/>
                            <a:ext cx="399240" cy="438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209520"/>
                            <a:ext cx="666720" cy="1280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09520"/>
                            <a:ext cx="268560" cy="128088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09520"/>
                            <a:ext cx="668160" cy="8427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645840"/>
                            <a:ext cx="78840" cy="8445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0"/>
                            <a:ext cx="93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9560"/>
                            <a:ext cx="93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1519560"/>
                            <a:ext cx="94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857880"/>
                            <a:ext cx="101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920" y="1299240"/>
                            <a:ext cx="1087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454680"/>
                            <a:ext cx="93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3920" y="1052280"/>
                            <a:ext cx="399240" cy="4381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986760"/>
                            <a:ext cx="102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800" y="1060560"/>
                            <a:ext cx="1310760" cy="42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17080"/>
                            <a:ext cx="504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063800"/>
                            <a:ext cx="54036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" y="1055520"/>
                            <a:ext cx="9320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760" y="1060560"/>
                            <a:ext cx="40716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600" y="217080"/>
                            <a:ext cx="27504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0.25pt;width:124.95pt;height:132.85pt" coordorigin="6840,-5" coordsize="2499,2657">
                <v:line id="shape_0" from="6995,2342" to="8467,2342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8468,1652" to="9096,2341" stroked="t" o:allowincell="f" style="position:absolute;flip:y">
                  <v:stroke color="black" weight="12600" joinstyle="miter" endcap="round"/>
                  <v:fill o:detectmouseclick="t" on="false"/>
                  <w10:wrap type="square"/>
                </v:line>
                <v:line id="shape_0" from="6995,325" to="8044,2341" stroked="t" o:allowincell="f" style="position:absolute;flip:x">
                  <v:stroke color="black" weight="12600" joinstyle="miter" endcap="round"/>
                  <v:fill o:detectmouseclick="t" on="false"/>
                  <w10:wrap type="square"/>
                </v:line>
                <v:line id="shape_0" from="8045,325" to="8467,2341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8045,325" to="9096,1651" stroked="t" o:allowincell="f" style="position:absolute">
                  <v:stroke color="black" weight="12600" joinstyle="miter" endcap="round"/>
                  <v:fill o:detectmouseclick="t" on="false"/>
                  <w10:wrap type="square"/>
                </v:line>
                <v:line id="shape_0" from="8468,1012" to="8591,2341" stroked="t" o:allowincell="f" style="position:absolute;flip:y">
                  <v:stroke color="black" weight="12600" joinstyle="miter" endcap="round"/>
                  <v:fill o:detectmouseclick="t" on="false"/>
                  <w10:wrap type="square"/>
                </v:line>
                <v:shape id="shape_0" stroked="f" o:allowincell="f" style="position:absolute;left:8044;top:-5;width:14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0;top:2388;width:14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8;top:2388;width:148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0;top:1346;width:15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8;top:2041;width:17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4;top:711;width:146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68,1652" to="9096,2341" stroked="t" o:allowincell="f" style="position:absolute;flip:y">
                  <v:stroke color="black" weight="12600" joinstyle="miter" endcap="round"/>
                  <v:fill o:detectmouseclick="t" on="false"/>
                  <w10:wrap type="square"/>
                </v:line>
                <v:shape id="shape_0" stroked="f" o:allowincell="f" style="position:absolute;left:9178;top:1549;width:160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13,1665" to="9076,2334" stroked="t" o:allowincell="f" style="position:absolute;flip:y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8045,337" to="8052,201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12,1670" to="8462,23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25,1657" to="9092,166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91,1665" to="7631,233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11,337" to="8043,16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(1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D=O</w:t>
      </w:r>
      <w:r>
        <w:rPr>
          <w:rFonts w:ascii="宋体;SimSun" w:hAnsi="宋体;SimSun" w:cs="宋体;SimSun"/>
        </w:rPr>
        <w:t xml:space="preserve">，                   </w:t>
      </w:r>
      <w:r>
        <w:rPr>
          <w:bCs/>
        </w:rPr>
        <w:t>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1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  <w:iCs/>
        </w:rPr>
        <w:t>PAC</w:t>
      </w:r>
      <w:r>
        <w:rPr>
          <w:rFonts w:ascii="宋体;SimSun" w:hAnsi="宋体;SimSun" w:cs="宋体;SimSun"/>
        </w:rPr>
        <w:t>中，∵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中点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中点．∴</w:t>
      </w:r>
      <w:r>
        <w:rPr>
          <w:rFonts w:cs="宋体;SimSun" w:ascii="宋体;SimSun" w:hAnsi="宋体;SimSun"/>
        </w:rPr>
        <w:t>PA // EO</w:t>
      </w:r>
      <w:r>
        <w:rPr>
          <w:rFonts w:ascii="宋体;SimSun" w:hAnsi="宋体;SimSun" w:cs="宋体;SimSun"/>
        </w:rPr>
        <w:t>，</w:t>
      </w:r>
      <w:r>
        <w:rPr>
          <w:bCs/>
        </w:rPr>
        <w:t>……</w:t>
      </w:r>
      <w:r>
        <w:rPr>
          <w:rFonts w:eastAsia="Times New Roman"/>
          <w:bCs/>
        </w:rPr>
        <w:t xml:space="preserve"> 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 xml:space="preserve">EO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 xml:space="preserve">EBD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PA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EBD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PA //BDE</w:t>
      </w:r>
      <w:r>
        <w:rPr>
          <w:rFonts w:ascii="宋体;SimSun" w:hAnsi="宋体;SimSun" w:cs="宋体;SimSun"/>
        </w:rPr>
        <w:t>．</w:t>
      </w:r>
      <w:r>
        <w:rPr>
          <w:bCs/>
        </w:rPr>
        <w:t>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7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 xml:space="preserve">．           </w:t>
      </w:r>
      <w:r>
        <w:rPr>
          <w:bCs/>
        </w:rPr>
        <w:t>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9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BD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BD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PAC</w:t>
      </w:r>
      <w:r>
        <w:rPr>
          <w:rFonts w:ascii="宋体;SimSun" w:hAnsi="宋体;SimSun" w:cs="宋体;SimSun"/>
        </w:rPr>
        <w:t xml:space="preserve">．           </w:t>
      </w:r>
      <w:r>
        <w:rPr>
          <w:bCs/>
        </w:rPr>
        <w:t>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1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BD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DE</w:t>
      </w:r>
      <w:r>
        <w:rPr>
          <w:rFonts w:ascii="宋体;SimSun" w:hAnsi="宋体;SimSun" w:cs="宋体;SimSun"/>
        </w:rPr>
        <w:t>，∴平面</w:t>
      </w:r>
      <w:r>
        <w:rPr>
          <w:rFonts w:cs="宋体;SimSun" w:ascii="宋体;SimSun" w:hAnsi="宋体;SimSun"/>
        </w:rPr>
        <w:t>PAC</w:t>
      </w:r>
      <w:r>
        <w:rPr>
          <w:rFonts w:cs="宋体;SimSun" w:ascii="宋体;SimSun" w:hAnsi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BDE</w:t>
      </w:r>
      <w:r>
        <w:rPr>
          <w:rFonts w:ascii="宋体;SimSun" w:hAnsi="宋体;SimSun" w:cs="宋体;SimSun"/>
        </w:rPr>
        <w:t xml:space="preserve">．    </w:t>
      </w:r>
      <w:r>
        <w:rPr>
          <w:bCs/>
        </w:rPr>
        <w:t>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1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>
          <w:b/>
          <w:b/>
        </w:rPr>
      </w:pPr>
      <w:r>
        <w:rPr/>
        <w:t>解：（</w:t>
      </w:r>
      <w:r>
        <w:rPr/>
        <w:t>1</w:t>
      </w:r>
      <w:r>
        <w:rPr/>
        <w:t>）设椭圆方程为</w:t>
      </w:r>
      <w:r>
        <w:rPr/>
        <w:object w:dxaOrig="34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3pt;height:18pt" filled="f" o:ole="">
            <v:imagedata r:id="rId175" o:title=""/>
          </v:shape>
          <o:OLEObject Type="Embed" ProgID="" ShapeID="ole_rId174" DrawAspect="Content" ObjectID="_152459168" r:id="rId174"/>
        </w:object>
      </w:r>
      <w:r>
        <w:rPr>
          <w:rFonts w:eastAsia="Times New Roman"/>
        </w:rPr>
        <w:t xml:space="preserve">  </w:t>
      </w: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object w:dxaOrig="22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0pt" filled="f" o:ole="">
            <v:imagedata r:id="rId177" o:title=""/>
          </v:shape>
          <o:OLEObject Type="Embed" ProgID="" ShapeID="ole_rId176" DrawAspect="Content" ObjectID="_1456322443" r:id="rId176"/>
        </w:object>
      </w:r>
      <w:r>
        <w:rPr/>
        <w:t>椭圆过</w:t>
      </w:r>
      <w:r>
        <w:rPr/>
        <w:t>M</w:t>
      </w:r>
      <w:r>
        <w:rPr/>
        <w:t>，</w:t>
      </w:r>
      <w:r>
        <w:rPr/>
        <w:t>N</w:t>
      </w:r>
      <w:r>
        <w:rPr/>
        <w:t>两点，</w:t>
      </w:r>
      <w:r>
        <w:rPr>
          <w:rFonts w:ascii="宋体;SimSun" w:hAnsi="宋体;SimSun" w:cs="宋体;SimSun"/>
          <w:bCs/>
        </w:rPr>
        <w:t>∴</w:t>
      </w:r>
      <w:r>
        <w:rPr>
          <w:bCs/>
        </w:rPr>
        <w:object w:dxaOrig="1340" w:dyaOrig="1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66pt" filled="f" o:ole="">
            <v:imagedata r:id="rId179" o:title=""/>
          </v:shape>
          <o:OLEObject Type="Embed" ProgID="" ShapeID="ole_rId178" DrawAspect="Content" ObjectID="_266668652" r:id="rId178"/>
        </w:object>
      </w:r>
      <w:r>
        <w:rPr>
          <w:rFonts w:eastAsia="Times New Roman"/>
        </w:rPr>
        <w:t xml:space="preserve">        </w:t>
      </w: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bCs/>
        </w:rPr>
        <w:object w:dxaOrig="30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2pt" filled="f" o:ole="">
            <v:imagedata r:id="rId181" o:title=""/>
          </v:shape>
          <o:OLEObject Type="Embed" ProgID="" ShapeID="ole_rId180" DrawAspect="Content" ObjectID="_1471931789" r:id="rId180"/>
        </w:object>
      </w:r>
      <w:r>
        <w:rPr>
          <w:bCs/>
        </w:rPr>
        <w:object w:dxaOrig="760" w:dyaOrig="1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66pt" filled="f" o:ole="">
            <v:imagedata r:id="rId183" o:title=""/>
          </v:shape>
          <o:OLEObject Type="Embed" ProgID="" ShapeID="ole_rId182" DrawAspect="Content" ObjectID="_128144574" r:id="rId182"/>
        </w:objec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object w:dxaOrig="22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15pt;height:11.65pt" filled="f" o:ole="">
            <v:imagedata r:id="rId185" o:title=""/>
          </v:shape>
          <o:OLEObject Type="Embed" ProgID="" ShapeID="ole_rId184" DrawAspect="Content" ObjectID="_1360880512" r:id="rId184"/>
        </w:object>
      </w:r>
      <w:r>
        <w:rPr/>
        <w:t>椭圆方程为</w:t>
      </w:r>
      <w:r>
        <w:rPr/>
        <w:object w:dxaOrig="114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33pt" filled="f" o:ole="">
            <v:imagedata r:id="rId187" o:title=""/>
          </v:shape>
          <o:OLEObject Type="Embed" ProgID="" ShapeID="ole_rId186" DrawAspect="Content" ObjectID="_458466782" r:id="rId186"/>
        </w:object>
      </w:r>
      <w:r>
        <w:rPr/>
        <w:t>﹒故椭圆的离心率为</w:t>
      </w:r>
      <w:r>
        <w:rPr/>
        <w:object w:dxaOrig="74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34pt" filled="f" o:ole="">
            <v:imagedata r:id="rId189" o:title=""/>
          </v:shape>
          <o:OLEObject Type="Embed" ProgID="" ShapeID="ole_rId188" DrawAspect="Content" ObjectID="_120076989" r:id="rId188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6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设存在点</w:t>
      </w:r>
      <w:r>
        <w:rPr/>
        <w:t>P</w:t>
      </w:r>
      <w:r>
        <w:rPr/>
        <w:object w:dxaOrig="6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20pt" filled="f" o:ole="">
            <v:imagedata r:id="rId191" o:title=""/>
          </v:shape>
          <o:OLEObject Type="Embed" ProgID="" ShapeID="ole_rId190" DrawAspect="Content" ObjectID="_1792594304" r:id="rId190"/>
        </w:object>
      </w:r>
      <w:r>
        <w:rPr/>
        <w:t>满足题设条件，</w:t>
      </w:r>
      <w:r>
        <w:rPr>
          <w:rFonts w:ascii="宋体;SimSun" w:hAnsi="宋体;SimSun" w:cs="宋体;SimSun"/>
        </w:rPr>
        <w:t>∴</w:t>
      </w:r>
      <w:r>
        <w:rPr/>
        <w:object w:dxaOrig="56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22pt" filled="f" o:ole="">
            <v:imagedata r:id="rId193" o:title=""/>
          </v:shape>
          <o:OLEObject Type="Embed" ProgID="" ShapeID="ole_rId192" DrawAspect="Content" ObjectID="_170212738" r:id="rId192"/>
        </w:object>
      </w:r>
      <w:r>
        <w:rPr/>
        <w:t>=</w:t>
      </w:r>
      <w:r>
        <w:rPr/>
        <w:object w:dxaOrig="1260" w:dyaOrig="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3pt;height:22pt" filled="f" o:ole="">
            <v:imagedata r:id="rId195" o:title=""/>
          </v:shape>
          <o:OLEObject Type="Embed" ProgID="" ShapeID="ole_rId194" DrawAspect="Content" ObjectID="_2080166650" r:id="rId194"/>
        </w:object>
      </w:r>
      <w:r>
        <w:rPr/>
        <w:t xml:space="preserve">   </w:t>
      </w:r>
    </w:p>
    <w:p>
      <w:pPr>
        <w:pStyle w:val="Normal"/>
        <w:ind w:firstLine="210"/>
        <w:rPr/>
      </w:pPr>
      <w:r>
        <w:rPr/>
        <w:t>又</w:t>
      </w:r>
      <w:r>
        <w:rPr/>
        <w:object w:dxaOrig="114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33pt" filled="f" o:ole="">
            <v:imagedata r:id="rId197" o:title=""/>
          </v:shape>
          <o:OLEObject Type="Embed" ProgID="" ShapeID="ole_rId196" DrawAspect="Content" ObjectID="_1596875421" r:id="rId196"/>
        </w:object>
      </w:r>
      <w:r>
        <w:rPr>
          <w:rFonts w:eastAsia="Times New Roman"/>
        </w:rPr>
        <w:t xml:space="preserve"> </w:t>
      </w:r>
      <w:r>
        <w:rPr/>
        <w:object w:dxaOrig="22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15pt;height:11.65pt" filled="f" o:ole="">
            <v:imagedata r:id="rId199" o:title=""/>
          </v:shape>
          <o:OLEObject Type="Embed" ProgID="" ShapeID="ole_rId198" DrawAspect="Content" ObjectID="_84041971" r:id="rId198"/>
        </w:object>
      </w:r>
      <w:r>
        <w:rPr/>
        <w:object w:dxaOrig="3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pt;height:18pt" filled="f" o:ole="">
            <v:imagedata r:id="rId201" o:title=""/>
          </v:shape>
          <o:OLEObject Type="Embed" ProgID="" ShapeID="ole_rId200" DrawAspect="Content" ObjectID="_1072394692" r:id="rId200"/>
        </w:object>
      </w:r>
      <w:r>
        <w:rPr/>
        <w:t>=</w:t>
      </w:r>
      <w:r>
        <w:rPr/>
        <w:object w:dxaOrig="92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33pt" filled="f" o:ole="">
            <v:imagedata r:id="rId203" o:title=""/>
          </v:shape>
          <o:OLEObject Type="Embed" ProgID="" ShapeID="ole_rId202" DrawAspect="Content" ObjectID="_817790086" r:id="rId202"/>
        </w:object>
      </w:r>
      <w:r>
        <w:rPr/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56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22pt" filled="f" o:ole="">
            <v:imagedata r:id="rId205" o:title=""/>
          </v:shape>
          <o:OLEObject Type="Embed" ProgID="" ShapeID="ole_rId204" DrawAspect="Content" ObjectID="_951501446" r:id="rId204"/>
        </w:object>
      </w:r>
      <w:r>
        <w:rPr/>
        <w:t>=</w:t>
      </w:r>
      <w:r>
        <w:rPr/>
        <w:object w:dxaOrig="999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22pt" filled="f" o:ole="">
            <v:imagedata r:id="rId207" o:title=""/>
          </v:shape>
          <o:OLEObject Type="Embed" ProgID="" ShapeID="ole_rId206" DrawAspect="Content" ObjectID="_113184861" r:id="rId206"/>
        </w:object>
      </w:r>
      <w:r>
        <w:rPr/>
        <w:object w:dxaOrig="92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6pt;height:33pt" filled="f" o:ole="">
            <v:imagedata r:id="rId209" o:title=""/>
          </v:shape>
          <o:OLEObject Type="Embed" ProgID="" ShapeID="ole_rId208" DrawAspect="Content" ObjectID="_319816497" r:id="rId208"/>
        </w:object>
      </w:r>
      <w:r>
        <w:rPr/>
        <w:t>=</w:t>
      </w:r>
      <w:r>
        <w:rPr/>
        <w:object w:dxaOrig="28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2pt;height:31pt" filled="f" o:ole="">
            <v:imagedata r:id="rId211" o:title=""/>
          </v:shape>
          <o:OLEObject Type="Embed" ProgID="" ShapeID="ole_rId210" DrawAspect="Content" ObjectID="_1614243926" r:id="rId210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8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210"/>
        <w:rPr/>
      </w:pPr>
      <w:r>
        <w:rPr/>
        <w:t>当</w:t>
      </w:r>
      <w:r>
        <w:rPr/>
        <w:object w:dxaOrig="78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pt;height:34pt" filled="f" o:ole="">
            <v:imagedata r:id="rId213" o:title=""/>
          </v:shape>
          <o:OLEObject Type="Embed" ProgID="" ShapeID="ole_rId212" DrawAspect="Content" ObjectID="_1358663081" r:id="rId212"/>
        </w:object>
      </w:r>
      <w:r>
        <w:rPr/>
        <w:t>即</w:t>
      </w:r>
      <w:r>
        <w:rPr/>
        <w:object w:dxaOrig="11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31pt" filled="f" o:ole="">
            <v:imagedata r:id="rId215" o:title=""/>
          </v:shape>
          <o:OLEObject Type="Embed" ProgID="" ShapeID="ole_rId214" DrawAspect="Content" ObjectID="_1979178108" r:id="rId214"/>
        </w:object>
      </w:r>
      <w:r>
        <w:rPr/>
        <w:t>，</w:t>
      </w:r>
      <w:r>
        <w:rPr/>
        <w:object w:dxaOrig="56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22pt" filled="f" o:ole="">
            <v:imagedata r:id="rId217" o:title=""/>
          </v:shape>
          <o:OLEObject Type="Embed" ProgID="" ShapeID="ole_rId216" DrawAspect="Content" ObjectID="_1648066858" r:id="rId216"/>
        </w:object>
      </w:r>
      <w:r>
        <w:rPr/>
        <w:t>的最小值为</w:t>
      </w:r>
      <w:r>
        <w:rPr>
          <w:rFonts w:eastAsia="Times New Roman"/>
        </w:rPr>
        <w:t xml:space="preserve"> </w:t>
      </w:r>
      <w:r>
        <w:rPr/>
        <w:object w:dxaOrig="80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pt;height:31pt" filled="f" o:ole="">
            <v:imagedata r:id="rId219" o:title=""/>
          </v:shape>
          <o:OLEObject Type="Embed" ProgID="" ShapeID="ole_rId218" DrawAspect="Content" ObjectID="_462173591" r:id="rId218"/>
        </w:object>
      </w:r>
      <w:r>
        <w:rPr/>
        <w:t>依题意，</w:t>
      </w:r>
    </w:p>
    <w:p>
      <w:pPr>
        <w:pStyle w:val="Normal"/>
        <w:ind w:firstLine="210"/>
        <w:rPr/>
      </w:pPr>
      <w:r>
        <w:rPr/>
        <w:object w:dxaOrig="324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2pt;height:37pt" filled="f" o:ole="">
            <v:imagedata r:id="rId221" o:title=""/>
          </v:shape>
          <o:OLEObject Type="Embed" ProgID="" ShapeID="ole_rId220" DrawAspect="Content" ObjectID="_939364110" r:id="rId220"/>
        </w:object>
      </w:r>
      <w:r>
        <w:rPr/>
        <w:t>，</w:t>
      </w:r>
      <w:r>
        <w:rPr>
          <w:rFonts w:eastAsia="Times New Roman"/>
        </w:rPr>
        <w:t xml:space="preserve">                           </w:t>
      </w: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10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7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31pt" filled="f" o:ole="">
            <v:imagedata r:id="rId223" o:title=""/>
          </v:shape>
          <o:OLEObject Type="Embed" ProgID="" ShapeID="ole_rId222" DrawAspect="Content" ObjectID="_684342548" r:id="rId222"/>
        </w:object>
      </w:r>
      <w:r>
        <w:rPr/>
        <w:t>即</w:t>
      </w:r>
      <w:r>
        <w:rPr/>
        <w:object w:dxaOrig="9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31pt" filled="f" o:ole="">
            <v:imagedata r:id="rId225" o:title=""/>
          </v:shape>
          <o:OLEObject Type="Embed" ProgID="" ShapeID="ole_rId224" DrawAspect="Content" ObjectID="_669011726" r:id="rId224"/>
        </w:object>
      </w:r>
      <w:r>
        <w:rPr/>
        <w:t>，此时</w:t>
      </w:r>
      <w:r>
        <w:rPr/>
        <w:object w:dxaOrig="5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3.95pt" filled="f" o:ole="">
            <v:imagedata r:id="rId227" o:title=""/>
          </v:shape>
          <o:OLEObject Type="Embed" ProgID="" ShapeID="ole_rId226" DrawAspect="Content" ObjectID="_745122491" r:id="rId226"/>
        </w:object>
      </w:r>
      <w:r>
        <w:rPr/>
        <w:t>，</w:t>
      </w:r>
      <w:r>
        <w:rPr>
          <w:rFonts w:eastAsia="Times New Roman"/>
        </w:rPr>
        <w:t xml:space="preserve">                            </w:t>
      </w:r>
      <w:r>
        <w:rPr>
          <w:bCs/>
        </w:rPr>
        <w:t>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11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210"/>
        <w:rPr/>
      </w:pPr>
      <w:r>
        <w:rPr/>
        <w:object w:dxaOrig="5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22pt" filled="f" o:ole="">
            <v:imagedata r:id="rId229" o:title=""/>
          </v:shape>
          <o:OLEObject Type="Embed" ProgID="" ShapeID="ole_rId228" DrawAspect="Content" ObjectID="_2077140124" r:id="rId228"/>
        </w:object>
      </w:r>
      <w:r>
        <w:rPr/>
        <w:t>的最小值为</w:t>
      </w:r>
      <w:r>
        <w:rPr/>
        <w:object w:dxaOrig="7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8pt;height:18pt" filled="f" o:ole="">
            <v:imagedata r:id="rId231" o:title=""/>
          </v:shape>
          <o:OLEObject Type="Embed" ProgID="" ShapeID="ole_rId230" DrawAspect="Content" ObjectID="_447196941" r:id="rId230"/>
        </w:object>
      </w:r>
      <w:r>
        <w:rPr/>
        <w:t>．依题意</w:t>
      </w:r>
      <w:r>
        <w:rPr/>
        <w:object w:dxaOrig="11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18pt" filled="f" o:ole="">
            <v:imagedata r:id="rId233" o:title=""/>
          </v:shape>
          <o:OLEObject Type="Embed" ProgID="" ShapeID="ole_rId232" DrawAspect="Content" ObjectID="_1097247753" r:id="rId232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151879881" r:id="rId234"/>
        </w:object>
      </w:r>
      <w:r>
        <w:rPr/>
        <w:t>，此时点</w:t>
      </w:r>
      <w:r>
        <w:rPr/>
        <w:t>P</w:t>
      </w:r>
      <w:r>
        <w:rPr/>
        <w:t>的坐标是</w:t>
      </w:r>
      <w:r>
        <w:rPr/>
        <w:object w:dxaOrig="5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pt;height:20pt" filled="f" o:ole="">
            <v:imagedata r:id="rId237" o:title=""/>
          </v:shape>
          <o:OLEObject Type="Embed" ProgID="" ShapeID="ole_rId236" DrawAspect="Content" ObjectID="_643628492" r:id="rId236"/>
        </w:object>
      </w:r>
      <w:r>
        <w:rPr/>
        <w:t>．</w:t>
      </w:r>
      <w:r>
        <w:rPr>
          <w:bCs/>
        </w:rPr>
        <w:t>…</w:t>
      </w:r>
      <w:r>
        <w:rPr>
          <w:rFonts w:eastAsia="Times New Roman"/>
          <w:bCs/>
        </w:rPr>
        <w:t xml:space="preserve"> </w:t>
      </w:r>
      <w:r>
        <w:rPr>
          <w:bCs/>
        </w:rPr>
        <w:t>(1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left="239" w:hanging="0"/>
        <w:rPr/>
      </w:pPr>
      <w:r>
        <w:rPr/>
        <w:t>故当</w:t>
      </w:r>
      <w:r>
        <w:rPr/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pt;height:13.95pt" filled="f" o:ole="">
            <v:imagedata r:id="rId239" o:title=""/>
          </v:shape>
          <o:OLEObject Type="Embed" ProgID="" ShapeID="ole_rId238" DrawAspect="Content" ObjectID="_482735671" r:id="rId238"/>
        </w:object>
      </w:r>
      <w:r>
        <w:rPr/>
        <w:t>时，存在这样的点</w:t>
      </w:r>
      <w:r>
        <w:rPr/>
        <w:object w:dxaOrig="24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3pt" filled="f" o:ole="">
            <v:imagedata r:id="rId241" o:title=""/>
          </v:shape>
          <o:OLEObject Type="Embed" ProgID="" ShapeID="ole_rId240" DrawAspect="Content" ObjectID="_249375963" r:id="rId240"/>
        </w:object>
      </w:r>
      <w:r>
        <w:rPr/>
        <w:t>满足条件，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869221742" r:id="rId242"/>
        </w:object>
      </w:r>
      <w:r>
        <w:rPr/>
        <w:t>点的坐标是</w:t>
      </w:r>
      <w:r>
        <w:rPr/>
        <w:object w:dxaOrig="56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20pt" filled="f" o:ole="">
            <v:imagedata r:id="rId245" o:title=""/>
          </v:shape>
          <o:OLEObject Type="Embed" ProgID="" ShapeID="ole_rId244" DrawAspect="Content" ObjectID="_941401094" r:id="rId244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1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left="239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  <w:object w:dxaOrig="22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0pt" filled="f" o:ole="">
            <v:imagedata r:id="rId247" o:title=""/>
          </v:shape>
          <o:OLEObject Type="Embed" ProgID="" ShapeID="ole_rId246" DrawAspect="Content" ObjectID="_1733790540" r:id="rId246"/>
        </w:object>
      </w:r>
      <w:r>
        <w:rPr/>
        <w:object w:dxaOrig="5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pt;height:16pt" filled="f" o:ole="">
            <v:imagedata r:id="rId249" o:title=""/>
          </v:shape>
          <o:OLEObject Type="Embed" ProgID="" ShapeID="ole_rId248" DrawAspect="Content" ObjectID="_967699727" r:id="rId248"/>
        </w:object>
      </w:r>
      <w:r>
        <w:rPr/>
        <w:t>与</w:t>
      </w:r>
      <w:r>
        <w:rPr/>
        <w:object w:dxaOrig="5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6pt" filled="f" o:ole="">
            <v:imagedata r:id="rId251" o:title=""/>
          </v:shape>
          <o:OLEObject Type="Embed" ProgID="" ShapeID="ole_rId250" DrawAspect="Content" ObjectID="_730506273" r:id="rId250"/>
        </w:object>
      </w:r>
      <w:r>
        <w:rPr/>
        <w:t>的图象关于</w:t>
      </w:r>
      <w:r>
        <w:rPr/>
        <w:object w:dxaOrig="5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3.95pt" filled="f" o:ole="">
            <v:imagedata r:id="rId253" o:title=""/>
          </v:shape>
          <o:OLEObject Type="Embed" ProgID="" ShapeID="ole_rId252" DrawAspect="Content" ObjectID="_951869829" r:id="rId252"/>
        </w:object>
      </w:r>
      <w:r>
        <w:rPr/>
        <w:t>对称，</w:t>
      </w:r>
    </w:p>
    <w:p>
      <w:pPr>
        <w:pStyle w:val="Normal"/>
        <w:ind w:left="239" w:hanging="0"/>
        <w:rPr/>
      </w:pPr>
      <w:r>
        <w:rPr/>
        <w:t>设点</w:t>
      </w:r>
      <w:r>
        <w:rPr/>
        <w:object w:dxaOrig="12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pt;height:20pt" filled="f" o:ole="">
            <v:imagedata r:id="rId255" o:title=""/>
          </v:shape>
          <o:OLEObject Type="Embed" ProgID="" ShapeID="ole_rId254" DrawAspect="Content" ObjectID="_264652103" r:id="rId254"/>
        </w:object>
      </w:r>
      <w:r>
        <w:rPr/>
        <w:t>是</w:t>
      </w:r>
      <w:r>
        <w:rPr/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6pt" filled="f" o:ole="">
            <v:imagedata r:id="rId257" o:title=""/>
          </v:shape>
          <o:OLEObject Type="Embed" ProgID="" ShapeID="ole_rId256" DrawAspect="Content" ObjectID="_406602973" r:id="rId256"/>
        </w:object>
      </w:r>
      <w:r>
        <w:rPr/>
        <w:t>上的任意一点．则点</w:t>
      </w:r>
      <w:r>
        <w:rPr/>
        <w:object w:dxaOrig="3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pt" filled="f" o:ole="">
            <v:imagedata r:id="rId259" o:title=""/>
          </v:shape>
          <o:OLEObject Type="Embed" ProgID="" ShapeID="ole_rId258" DrawAspect="Content" ObjectID="_1367653325" r:id="rId258"/>
        </w:object>
      </w:r>
      <w:r>
        <w:rPr/>
        <w:t>关于</w:t>
      </w:r>
      <w:r>
        <w:rPr/>
        <w:object w:dxaOrig="5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3.95pt" filled="f" o:ole="">
            <v:imagedata r:id="rId261" o:title=""/>
          </v:shape>
          <o:OLEObject Type="Embed" ProgID="" ShapeID="ole_rId260" DrawAspect="Content" ObjectID="_417553232" r:id="rId260"/>
        </w:object>
      </w:r>
      <w:r>
        <w:rPr/>
        <w:t>的对称点</w:t>
      </w:r>
      <w:r>
        <w:rPr/>
        <w:object w:dxaOrig="15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pt;height:20pt" filled="f" o:ole="">
            <v:imagedata r:id="rId263" o:title=""/>
          </v:shape>
          <o:OLEObject Type="Embed" ProgID="" ShapeID="ole_rId262" DrawAspect="Content" ObjectID="_1945921351" r:id="rId262"/>
        </w:object>
      </w:r>
      <w:r>
        <w:rPr/>
        <w:t>在函数</w:t>
      </w:r>
      <w:r>
        <w:rPr/>
        <w:object w:dxaOrig="52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pt;height:16pt" filled="f" o:ole="">
            <v:imagedata r:id="rId265" o:title=""/>
          </v:shape>
          <o:OLEObject Type="Embed" ProgID="" ShapeID="ole_rId264" DrawAspect="Content" ObjectID="_1553534186" r:id="rId264"/>
        </w:object>
      </w:r>
      <w:r>
        <w:rPr/>
        <w:t>的图象上．</w:t>
      </w:r>
      <w:r>
        <w:rPr>
          <w:rFonts w:ascii="宋体;SimSun" w:hAnsi="宋体;SimSun" w:cs="宋体;SimSun"/>
        </w:rPr>
        <w:t>∴</w:t>
      </w:r>
      <w:r>
        <w:rPr/>
        <w:object w:dxaOrig="72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16pt" filled="f" o:ole="">
            <v:imagedata r:id="rId267" o:title=""/>
          </v:shape>
          <o:OLEObject Type="Embed" ProgID="" ShapeID="ole_rId266" DrawAspect="Content" ObjectID="_1260883462" r:id="rId266"/>
        </w:object>
      </w:r>
      <w:r>
        <w:rPr/>
        <w:object w:dxaOrig="8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16pt" filled="f" o:ole="">
            <v:imagedata r:id="rId269" o:title=""/>
          </v:shape>
          <o:OLEObject Type="Embed" ProgID="" ShapeID="ole_rId268" DrawAspect="Content" ObjectID="_742396466" r:id="rId268"/>
        </w:object>
      </w:r>
      <w:r>
        <w:rPr/>
        <w:object w:dxaOrig="10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pt;height:16pt" filled="f" o:ole="">
            <v:imagedata r:id="rId271" o:title=""/>
          </v:shape>
          <o:OLEObject Type="Embed" ProgID="" ShapeID="ole_rId270" DrawAspect="Content" ObjectID="_691509338" r:id="rId270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8pt" filled="f" o:ole="">
            <v:imagedata r:id="rId273" o:title=""/>
          </v:shape>
          <o:OLEObject Type="Embed" ProgID="" ShapeID="ole_rId272" DrawAspect="Content" ObjectID="_513927494" r:id="rId272"/>
        </w:object>
      </w:r>
      <w:r>
        <w:rPr/>
        <w:t>=</w:t>
      </w:r>
      <w:r>
        <w:rPr/>
        <w:object w:dxaOrig="8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6pt" filled="f" o:ole="">
            <v:imagedata r:id="rId275" o:title=""/>
          </v:shape>
          <o:OLEObject Type="Embed" ProgID="" ShapeID="ole_rId274" DrawAspect="Content" ObjectID="_909687739" r:id="rId274"/>
        </w:object>
      </w:r>
      <w:r>
        <w:rPr/>
        <w:t>，又</w:t>
      </w:r>
      <w:r>
        <w:rPr/>
        <w:object w:dxaOrig="5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.95pt" filled="f" o:ole="">
            <v:imagedata r:id="rId277" o:title=""/>
          </v:shape>
          <o:OLEObject Type="Embed" ProgID="" ShapeID="ole_rId276" DrawAspect="Content" ObjectID="_45562324" r:id="rId276"/>
        </w:object>
      </w:r>
      <w:r>
        <w:rPr/>
        <w:t>是函数</w:t>
      </w:r>
      <w:r>
        <w:rPr/>
        <w:object w:dxaOrig="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6pt" filled="f" o:ole="">
            <v:imagedata r:id="rId279" o:title=""/>
          </v:shape>
          <o:OLEObject Type="Embed" ProgID="" ShapeID="ole_rId278" DrawAspect="Content" ObjectID="_1073578850" r:id="rId278"/>
        </w:object>
      </w:r>
      <w:r>
        <w:rPr/>
        <w:t>的一个极值点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218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9pt;height:18pt" filled="f" o:ole="">
            <v:imagedata r:id="rId281" o:title=""/>
          </v:shape>
          <o:OLEObject Type="Embed" ProgID="" ShapeID="ole_rId280" DrawAspect="Content" ObjectID="_1894818234" r:id="rId280"/>
        </w:object>
      </w:r>
      <w:r>
        <w:rPr/>
        <w:t>，得</w:t>
      </w:r>
      <w:r>
        <w:rPr/>
        <w:object w:dxaOrig="5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3.95pt" filled="f" o:ole="">
            <v:imagedata r:id="rId283" o:title=""/>
          </v:shape>
          <o:OLEObject Type="Embed" ProgID="" ShapeID="ole_rId282" DrawAspect="Content" ObjectID="_1760407394" r:id="rId282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3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故</w:t>
      </w:r>
      <w:r>
        <w:rPr/>
        <w:object w:dxaOrig="15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pt;height:18pt" filled="f" o:ole="">
            <v:imagedata r:id="rId285" o:title=""/>
          </v:shape>
          <o:OLEObject Type="Embed" ProgID="" ShapeID="ole_rId284" DrawAspect="Content" ObjectID="_2119067190" r:id="rId284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3pt;height:18pt" filled="f" o:ole="">
            <v:imagedata r:id="rId287" o:title=""/>
          </v:shape>
          <o:OLEObject Type="Embed" ProgID="" ShapeID="ole_rId286" DrawAspect="Content" ObjectID="_706141426" r:id="rId286"/>
        </w:object>
      </w:r>
      <w:r>
        <w:rPr>
          <w:rFonts w:ascii="宋体;SimSun" w:hAnsi="宋体;SimSun" w:cs="宋体;SimSun"/>
        </w:rPr>
        <w:t>，当</w:t>
      </w:r>
      <w:r>
        <w:rPr>
          <w:rFonts w:ascii="宋体;SimSun" w:hAnsi="宋体;SimSun" w:cs="宋体;SimSun"/>
        </w:rPr>
        <w:object w:dxaOrig="999" w:dyaOrig="4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22pt" filled="f" o:ole="">
            <v:imagedata r:id="rId289" o:title=""/>
          </v:shape>
          <o:OLEObject Type="Embed" ProgID="" ShapeID="ole_rId288" DrawAspect="Content" ObjectID="_708785717" r:id="rId2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pt;height:18pt" filled="f" o:ole="">
            <v:imagedata r:id="rId291" o:title=""/>
          </v:shape>
          <o:OLEObject Type="Embed" ProgID="" ShapeID="ole_rId290" DrawAspect="Content" ObjectID="_1096335002" r:id="rId29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5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6pt" filled="f" o:ole="">
            <v:imagedata r:id="rId293" o:title=""/>
          </v:shape>
          <o:OLEObject Type="Embed" ProgID="" ShapeID="ole_rId292" DrawAspect="Content" ObjectID="_1625131228" r:id="rId29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6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3pt;height:22pt" filled="f" o:ole="">
            <v:imagedata r:id="rId295" o:title=""/>
          </v:shape>
          <o:OLEObject Type="Embed" ProgID="" ShapeID="ole_rId294" DrawAspect="Content" ObjectID="_1333747152" r:id="rId294"/>
        </w:object>
      </w:r>
      <w:r>
        <w:rPr>
          <w:rFonts w:ascii="宋体;SimSun" w:hAnsi="宋体;SimSun" w:cs="宋体;SimSun"/>
        </w:rPr>
        <w:t>上是减函数．</w:t>
      </w:r>
      <w:r>
        <w:rPr>
          <w:rFonts w:eastAsia="Times New Roman"/>
        </w:rPr>
        <w:t xml:space="preserve">  </w:t>
      </w: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9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8pt;height:18pt" filled="f" o:ole="">
            <v:imagedata r:id="rId297" o:title=""/>
          </v:shape>
          <o:OLEObject Type="Embed" ProgID="" ShapeID="ole_rId296" DrawAspect="Content" ObjectID="_1760753185" r:id="rId2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9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9pt;height:18pt" filled="f" o:ole="">
            <v:imagedata r:id="rId299" o:title=""/>
          </v:shape>
          <o:OLEObject Type="Embed" ProgID="" ShapeID="ole_rId298" DrawAspect="Content" ObjectID="_378706627" r:id="rId298"/>
        </w:object>
      </w:r>
      <w:r>
        <w:rPr>
          <w:rFonts w:ascii="宋体;SimSun" w:hAnsi="宋体;SimSun" w:cs="宋体;SimSun"/>
        </w:rPr>
        <w:t>，</w:t>
      </w:r>
      <w:r>
        <w:rPr>
          <w:rFonts w:eastAsia="Times New Roman"/>
        </w:rPr>
        <w:t xml:space="preserve">  </w:t>
      </w: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5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对任意</w:t>
      </w:r>
      <w:r>
        <w:rPr>
          <w:rFonts w:ascii="宋体;SimSun" w:hAnsi="宋体;SimSun" w:cs="宋体;SimSun"/>
        </w:rPr>
        <w:object w:dxaOrig="135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.95pt;height:20pt" filled="f" o:ole="">
            <v:imagedata r:id="rId301" o:title=""/>
          </v:shape>
          <o:OLEObject Type="Embed" ProgID="" ShapeID="ole_rId300" DrawAspect="Content" ObjectID="_1152297194" r:id="rId300"/>
        </w:object>
      </w:r>
      <w:r>
        <w:rPr>
          <w:rFonts w:ascii="宋体;SimSun" w:hAnsi="宋体;SimSun" w:cs="宋体;SimSun"/>
        </w:rPr>
        <w:t>，有</w:t>
      </w:r>
      <w:r>
        <w:rPr>
          <w:rFonts w:ascii="宋体;SimSun" w:hAnsi="宋体;SimSun" w:cs="宋体;SimSun"/>
        </w:rPr>
        <w:object w:dxaOrig="286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3pt;height:20pt" filled="f" o:ole="">
            <v:imagedata r:id="rId303" o:title=""/>
          </v:shape>
          <o:OLEObject Type="Embed" ProgID="" ShapeID="ole_rId302" DrawAspect="Content" ObjectID="_56303688" r:id="rId302"/>
        </w:objec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</w:t>
      </w: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6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若</w:t>
      </w:r>
      <w:r>
        <w:rPr/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6pt" filled="f" o:ole="">
            <v:imagedata r:id="rId305" o:title=""/>
          </v:shape>
          <o:OLEObject Type="Embed" ProgID="" ShapeID="ole_rId304" DrawAspect="Content" ObjectID="_1781895838" r:id="rId30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20pt" filled="f" o:ole="">
            <v:imagedata r:id="rId307" o:title=""/>
          </v:shape>
          <o:OLEObject Type="Embed" ProgID="" ShapeID="ole_rId306" DrawAspect="Content" ObjectID="_892747964" r:id="rId306"/>
        </w:object>
      </w:r>
      <w:r>
        <w:rPr>
          <w:rFonts w:ascii="宋体;SimSun" w:hAnsi="宋体;SimSun" w:cs="宋体;SimSun"/>
        </w:rPr>
        <w:t>是减函数，则</w:t>
      </w:r>
      <w:r>
        <w:rPr>
          <w:rFonts w:ascii="宋体;SimSun" w:hAnsi="宋体;SimSun" w:cs="宋体;SimSun"/>
        </w:rPr>
        <w:object w:dxaOrig="19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9pt;height:18pt" filled="f" o:ole="">
            <v:imagedata r:id="rId309" o:title=""/>
          </v:shape>
          <o:OLEObject Type="Embed" ProgID="" ShapeID="ole_rId308" DrawAspect="Content" ObjectID="_1823412480" r:id="rId30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6pt;height:20pt" filled="f" o:ole="">
            <v:imagedata r:id="rId311" o:title=""/>
          </v:shape>
          <o:OLEObject Type="Embed" ProgID="" ShapeID="ole_rId310" DrawAspect="Content" ObjectID="_1315754165" r:id="rId310"/>
        </w:object>
      </w:r>
      <w:r>
        <w:rPr>
          <w:rFonts w:ascii="宋体;SimSun" w:hAnsi="宋体;SimSun" w:cs="宋体;SimSun"/>
        </w:rPr>
        <w:t>上恒成立．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7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pt;height:16pt" filled="f" o:ole="">
            <v:imagedata r:id="rId313" o:title=""/>
          </v:shape>
          <o:OLEObject Type="Embed" ProgID="" ShapeID="ole_rId312" DrawAspect="Content" ObjectID="_431643191" r:id="rId31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20pt" filled="f" o:ole="">
            <v:imagedata r:id="rId315" o:title=""/>
          </v:shape>
          <o:OLEObject Type="Embed" ProgID="" ShapeID="ole_rId314" DrawAspect="Content" ObjectID="_1475339090" r:id="rId314"/>
        </w:object>
      </w:r>
      <w:r>
        <w:rPr>
          <w:rFonts w:ascii="宋体;SimSun" w:hAnsi="宋体;SimSun" w:cs="宋体;SimSun"/>
        </w:rPr>
        <w:t>上恒成立，此时</w:t>
      </w:r>
      <w:r>
        <w:rPr>
          <w:rFonts w:ascii="宋体;SimSun" w:hAnsi="宋体;SimSun" w:cs="宋体;SimSun"/>
        </w:rPr>
        <w:object w:dxaOrig="2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1pt" filled="f" o:ole="">
            <v:imagedata r:id="rId317" o:title=""/>
          </v:shape>
          <o:OLEObject Type="Embed" ProgID="" ShapeID="ole_rId316" DrawAspect="Content" ObjectID="_1553453118" r:id="rId316"/>
        </w:object>
      </w:r>
      <w:r>
        <w:rPr>
          <w:rFonts w:ascii="宋体;SimSun" w:hAnsi="宋体;SimSun" w:cs="宋体;SimSun"/>
        </w:rPr>
        <w:t>不存在；</w:t>
      </w:r>
      <w:r>
        <w:rPr>
          <w:rFonts w:eastAsia="Times New Roman"/>
        </w:rPr>
        <w:t xml:space="preserve">  </w:t>
      </w: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8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/>
        <w:object w:dxaOrig="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6pt" filled="f" o:ole="">
            <v:imagedata r:id="rId319" o:title=""/>
          </v:shape>
          <o:OLEObject Type="Embed" ProgID="" ShapeID="ole_rId318" DrawAspect="Content" ObjectID="_17499925" r:id="rId318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20pt" filled="f" o:ole="">
            <v:imagedata r:id="rId321" o:title=""/>
          </v:shape>
          <o:OLEObject Type="Embed" ProgID="" ShapeID="ole_rId320" DrawAspect="Content" ObjectID="_1723048773" r:id="rId320"/>
        </w:object>
      </w:r>
      <w:r>
        <w:rPr>
          <w:rFonts w:ascii="宋体;SimSun" w:hAnsi="宋体;SimSun" w:cs="宋体;SimSun"/>
        </w:rPr>
        <w:t>是增函数，即</w:t>
      </w:r>
      <w:r>
        <w:rPr>
          <w:rFonts w:ascii="宋体;SimSun" w:hAnsi="宋体;SimSun" w:cs="宋体;SimSun"/>
        </w:rPr>
        <w:object w:dxaOrig="76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8pt;height:16pt" filled="f" o:ole="">
            <v:imagedata r:id="rId323" o:title=""/>
          </v:shape>
          <o:OLEObject Type="Embed" ProgID="" ShapeID="ole_rId322" DrawAspect="Content" ObjectID="_756341273" r:id="rId322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2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20pt" filled="f" o:ole="">
            <v:imagedata r:id="rId325" o:title=""/>
          </v:shape>
          <o:OLEObject Type="Embed" ProgID="" ShapeID="ole_rId324" DrawAspect="Content" ObjectID="_2111158646" r:id="rId324"/>
        </w:object>
      </w:r>
      <w:r>
        <w:rPr>
          <w:rFonts w:ascii="宋体;SimSun" w:hAnsi="宋体;SimSun" w:cs="宋体;SimSun"/>
        </w:rPr>
        <w:t>上恒成立．故</w:t>
      </w:r>
      <w:r>
        <w:rPr>
          <w:rFonts w:ascii="宋体;SimSun" w:hAnsi="宋体;SimSun" w:cs="宋体;SimSun"/>
        </w:rPr>
        <w:object w:dxaOrig="5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3.95pt" filled="f" o:ole="">
            <v:imagedata r:id="rId327" o:title=""/>
          </v:shape>
          <o:OLEObject Type="Embed" ProgID="" ShapeID="ole_rId326" DrawAspect="Content" ObjectID="_1010776834" r:id="rId326"/>
        </w:objec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</w:t>
      </w:r>
      <w:r>
        <w:rPr>
          <w:bCs/>
        </w:rPr>
        <w:t>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10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13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9pt;height:18pt" filled="f" o:ole="">
            <v:imagedata r:id="rId329" o:title=""/>
          </v:shape>
          <o:OLEObject Type="Embed" ProgID="" ShapeID="ole_rId328" DrawAspect="Content" ObjectID="_1506729178" r:id="rId328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76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8pt;height:20pt" filled="f" o:ole="">
            <v:imagedata r:id="rId331" o:title=""/>
          </v:shape>
          <o:OLEObject Type="Embed" ProgID="" ShapeID="ole_rId330" DrawAspect="Content" ObjectID="_116584522" r:id="rId330"/>
        </w:object>
      </w:r>
      <w:r>
        <w:rPr>
          <w:rFonts w:ascii="宋体;SimSun" w:hAnsi="宋体;SimSun" w:cs="宋体;SimSun"/>
        </w:rPr>
        <w:t>，∴</w:t>
      </w:r>
      <w:r>
        <w:rPr>
          <w:rFonts w:ascii="宋体;SimSun" w:hAnsi="宋体;SimSun" w:cs="宋体;SimSun"/>
        </w:rPr>
        <w:object w:dxaOrig="10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18pt" filled="f" o:ole="">
            <v:imagedata r:id="rId333" o:title=""/>
          </v:shape>
          <o:OLEObject Type="Embed" ProgID="" ShapeID="ole_rId332" DrawAspect="Content" ObjectID="_1944413603" r:id="rId332"/>
        </w:object>
      </w:r>
      <w:r>
        <w:rPr>
          <w:rFonts w:ascii="宋体;SimSun" w:hAnsi="宋体;SimSun" w:cs="宋体;SimSun"/>
        </w:rPr>
        <w:t>矛盾，</w:t>
      </w:r>
      <w:r>
        <w:rPr>
          <w:rFonts w:eastAsia="Times New Roman"/>
        </w:rPr>
        <w:t xml:space="preserve">  </w:t>
      </w: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12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3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pt;height:18pt" filled="f" o:ole="">
            <v:imagedata r:id="rId335" o:title=""/>
          </v:shape>
          <o:OLEObject Type="Embed" ProgID="" ShapeID="ole_rId334" DrawAspect="Content" ObjectID="_797320628" r:id="rId334"/>
        </w:objec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17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8pt;height:20pt" filled="f" o:ole="">
            <v:imagedata r:id="rId337" o:title=""/>
          </v:shape>
          <o:OLEObject Type="Embed" ProgID="" ShapeID="ole_rId336" DrawAspect="Content" ObjectID="_1176233684" r:id="rId336"/>
        </w:object>
      </w:r>
      <w:r>
        <w:rPr>
          <w:rFonts w:ascii="宋体;SimSun" w:hAnsi="宋体;SimSun" w:cs="宋体;SimSun"/>
        </w:rPr>
        <w:t xml:space="preserve"> ∴</w:t>
      </w:r>
      <w:r>
        <w:rPr>
          <w:rFonts w:ascii="宋体;SimSun" w:hAnsi="宋体;SimSun" w:cs="宋体;SimSun"/>
        </w:rPr>
        <w:object w:dxaOrig="104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2pt;height:18pt" filled="f" o:ole="">
            <v:imagedata r:id="rId339" o:title=""/>
          </v:shape>
          <o:OLEObject Type="Embed" ProgID="" ShapeID="ole_rId338" DrawAspect="Content" ObjectID="_1187005952" r:id="rId338"/>
        </w:object>
      </w:r>
      <w:r>
        <w:rPr>
          <w:rFonts w:ascii="宋体;SimSun" w:hAnsi="宋体;SimSun" w:cs="宋体;SimSun"/>
        </w:rPr>
        <w:t>矛盾！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104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2pt;height:18pt" filled="f" o:ole="">
            <v:imagedata r:id="rId341" o:title=""/>
          </v:shape>
          <o:OLEObject Type="Embed" ProgID="" ShapeID="ole_rId340" DrawAspect="Content" ObjectID="_960033296" r:id="rId340"/>
        </w:objec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                                     </w:t>
      </w:r>
      <w:r>
        <w:rPr>
          <w:bCs/>
        </w:rPr>
        <w:t>………………………</w:t>
      </w:r>
      <w:r>
        <w:rPr>
          <w:rFonts w:eastAsia="Times New Roman"/>
          <w:bCs/>
        </w:rPr>
        <w:t xml:space="preserve"> </w:t>
      </w:r>
      <w:r>
        <w:rPr>
          <w:bCs/>
        </w:rPr>
        <w:t>(14</w:t>
      </w:r>
      <w:r>
        <w:rPr>
          <w:bCs/>
        </w:rPr>
        <w:t>分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1077" w:right="1077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汉仪中楷简">
    <w:altName w:val="宋体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CenturyOldst BT Roman">
    <w:altName w:val="Times New Roman"/>
    <w:charset w:val="00"/>
    <w:family w:val="auto"/>
    <w:pitch w:val="default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1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1">
    <w:name w:val="a1"/>
    <w:basedOn w:val="Style5"/>
    <w:qFormat/>
    <w:rPr>
      <w:color w:val="000099"/>
      <w:sz w:val="21"/>
      <w:szCs w:val="21"/>
    </w:rPr>
  </w:style>
  <w:style w:type="character" w:styleId="Lh171">
    <w:name w:val="lh171"/>
    <w:basedOn w:val="Style5"/>
    <w:qFormat/>
    <w:rPr/>
  </w:style>
  <w:style w:type="character" w:styleId="Content1">
    <w:name w:val="content1"/>
    <w:basedOn w:val="Style5"/>
    <w:qFormat/>
    <w:rPr>
      <w:rFonts w:ascii="Verdana" w:hAnsi="Verdana" w:cs="Verdana"/>
      <w:color w:val="333333"/>
      <w:sz w:val="21"/>
      <w:szCs w:val="21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2">
    <w:name w:val="f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arge">
    <w:name w:val="large"/>
    <w:basedOn w:val="Style5"/>
    <w:qFormat/>
    <w:rPr/>
  </w:style>
  <w:style w:type="character" w:styleId="Style6">
    <w:name w:val="样式 倾斜"/>
    <w:basedOn w:val="Style5"/>
    <w:qFormat/>
    <w:rPr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Astyle17">
    <w:name w:val="a style17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CharChar">
    <w:name w:val=" Char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MTEquationSection">
    <w:name w:val="MTEquationSection"/>
    <w:basedOn w:val="Style5"/>
    <w:qFormat/>
    <w:rPr>
      <w:rFonts w:ascii="宋体;SimSun" w:hAnsi="宋体;SimSun"/>
      <w:b/>
      <w:vanish/>
      <w:color w:val="FF0000"/>
      <w:sz w:val="32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Unnamed1">
    <w:name w:val="unnamed1"/>
    <w:basedOn w:val="Style5"/>
    <w:qFormat/>
    <w:rPr/>
  </w:style>
  <w:style w:type="character" w:styleId="Style11">
    <w:name w:val="style11"/>
    <w:basedOn w:val="Style5"/>
    <w:qFormat/>
    <w:rPr>
      <w:color w:val="000000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Grame">
    <w:name w:val="grame"/>
    <w:basedOn w:val="Style5"/>
    <w:qFormat/>
    <w:rPr/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Arial Unicode MS" w:cs="Times"/>
      <w:i/>
      <w:kern w:val="2"/>
      <w:sz w:val="18"/>
      <w:lang w:val="en-US" w:eastAsia="zh-CN"/>
    </w:rPr>
  </w:style>
  <w:style w:type="character" w:styleId="Yqlink">
    <w:name w:val="yqlink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ontent2">
    <w:name w:val="content2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Normal"/>
    <w:pPr>
      <w:ind w:left="200" w:hanging="200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center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294" w:hanging="294"/>
    </w:pPr>
    <w:rPr>
      <w:b/>
      <w:szCs w:val="21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4">
    <w:name w:val="c4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P2">
    <w:name w:val="p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">
    <w:name w:val="p6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T3">
    <w:name w:val="t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7">
    <w:name w:val="p7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  <w:jc w:val="left"/>
    </w:pPr>
    <w:rPr>
      <w:kern w:val="0"/>
      <w:sz w:val="24"/>
      <w:szCs w:val="20"/>
    </w:rPr>
  </w:style>
  <w:style w:type="paragraph" w:styleId="P8">
    <w:name w:val="p8"/>
    <w:basedOn w:val="Normal"/>
    <w:qFormat/>
    <w:pPr>
      <w:tabs>
        <w:tab w:val="clear" w:pos="420"/>
        <w:tab w:val="left" w:pos="740" w:leader="none"/>
      </w:tabs>
      <w:autoSpaceDE w:val="false"/>
      <w:spacing w:lineRule="atLeast" w:line="240"/>
      <w:ind w:left="720" w:hanging="288"/>
      <w:jc w:val="left"/>
    </w:pPr>
    <w:rPr>
      <w:kern w:val="0"/>
      <w:sz w:val="24"/>
      <w:szCs w:val="20"/>
    </w:rPr>
  </w:style>
  <w:style w:type="paragraph" w:styleId="T4">
    <w:name w:val="t4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P9">
    <w:name w:val="p9"/>
    <w:basedOn w:val="Normal"/>
    <w:qFormat/>
    <w:pPr>
      <w:tabs>
        <w:tab w:val="clear" w:pos="420"/>
        <w:tab w:val="left" w:pos="740" w:leader="none"/>
      </w:tabs>
      <w:autoSpaceDE w:val="false"/>
      <w:spacing w:lineRule="atLeast" w:line="240"/>
      <w:ind w:left="720" w:hanging="720"/>
      <w:jc w:val="left"/>
    </w:pPr>
    <w:rPr>
      <w:kern w:val="0"/>
      <w:sz w:val="24"/>
      <w:szCs w:val="2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P3">
    <w:name w:val="p3"/>
    <w:basedOn w:val="Normal"/>
    <w:qFormat/>
    <w:pPr>
      <w:tabs>
        <w:tab w:val="clear" w:pos="420"/>
        <w:tab w:val="left" w:pos="360" w:leader="none"/>
      </w:tabs>
      <w:autoSpaceDE w:val="false"/>
      <w:spacing w:lineRule="atLeast" w:line="240"/>
      <w:ind w:left="1080" w:hanging="0"/>
      <w:jc w:val="left"/>
    </w:pPr>
    <w:rPr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Style13">
    <w:name w:val="题注"/>
    <w:basedOn w:val="Normal"/>
    <w:next w:val="Normal"/>
    <w:qFormat/>
    <w:pPr>
      <w:spacing w:lineRule="atLeast" w:line="312" w:before="152" w:after="160"/>
      <w:textAlignment w:val="baseline"/>
    </w:pPr>
    <w:rPr>
      <w:rFonts w:ascii="Arial" w:hAnsi="Arial" w:eastAsia="黑体;SimHei" w:cs="Arial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1"/>
    <w:basedOn w:val="Normal"/>
    <w:next w:val="Style10"/>
    <w:qFormat/>
    <w:pPr/>
    <w:rPr>
      <w:rFonts w:ascii="宋体;SimSun" w:hAnsi="宋体;SimSun" w:cs="Courier New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  <w:textAlignment w:val="center"/>
    </w:pPr>
    <w:rPr>
      <w:rFonts w:ascii="CenturyOldst BT Roman;Times New Roman" w:hAnsi="CenturyOldst BT Roman;Times New Roman" w:cs="CenturyOldst BT Roman;Times New Roman"/>
      <w:color w:val="000000"/>
      <w:w w:val="105"/>
      <w:kern w:val="0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740" w:leader="none"/>
      </w:tabs>
    </w:pPr>
    <w:rPr>
      <w:szCs w:val="21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Style18">
    <w:name w:val="选项"/>
    <w:basedOn w:val="Style10"/>
    <w:qFormat/>
    <w:pPr>
      <w:tabs>
        <w:tab w:val="clear" w:pos="420"/>
        <w:tab w:val="left" w:pos="2160" w:leader="none"/>
        <w:tab w:val="left" w:pos="4320" w:leader="none"/>
        <w:tab w:val="left" w:pos="6300" w:leader="none"/>
      </w:tabs>
      <w:ind w:left="540" w:hanging="225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19">
    <w:name w:val="次题号"/>
    <w:basedOn w:val="Normal"/>
    <w:qFormat/>
    <w:pPr>
      <w:ind w:left="300" w:hanging="100"/>
    </w:pPr>
    <w:rPr>
      <w:szCs w:val="20"/>
    </w:rPr>
  </w:style>
  <w:style w:type="paragraph" w:styleId="Style20">
    <w:name w:val="大题号"/>
    <w:basedOn w:val="Normal"/>
    <w:qFormat/>
    <w:pPr>
      <w:numPr>
        <w:ilvl w:val="0"/>
        <w:numId w:val="11"/>
      </w:numPr>
    </w:pPr>
    <w:rPr>
      <w:b/>
      <w:szCs w:val="20"/>
    </w:rPr>
  </w:style>
  <w:style w:type="paragraph" w:styleId="Style23">
    <w:name w:val="小题号"/>
    <w:basedOn w:val="Normal"/>
    <w:qFormat/>
    <w:pPr>
      <w:numPr>
        <w:ilvl w:val="0"/>
        <w:numId w:val="13"/>
      </w:numPr>
      <w:ind w:left="200" w:hanging="150"/>
    </w:pPr>
    <w:rPr>
      <w:szCs w:val="20"/>
    </w:rPr>
  </w:style>
  <w:style w:type="paragraph" w:styleId="Style24">
    <w:name w:val="题目编号"/>
    <w:next w:val="Normal"/>
    <w:qFormat/>
    <w:pPr>
      <w:widowControl/>
      <w:numPr>
        <w:ilvl w:val="0"/>
        <w:numId w:val="14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7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Arial Unicode MS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szCs w:val="20"/>
    </w:rPr>
  </w:style>
  <w:style w:type="paragraph" w:styleId="Style25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Style2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32">
    <w:name w:val="正文文本 3"/>
    <w:basedOn w:val="Normal"/>
    <w:qFormat/>
    <w:pPr/>
    <w:rPr>
      <w:sz w:val="2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Text">
    <w:name w:val="text"/>
    <w:basedOn w:val="Normal"/>
    <w:qFormat/>
    <w:pPr>
      <w:widowControl/>
      <w:spacing w:lineRule="atLeast" w:line="567" w:before="280" w:after="280"/>
      <w:jc w:val="left"/>
    </w:pPr>
    <w:rPr>
      <w:color w:val="000000"/>
      <w:kern w:val="0"/>
      <w:sz w:val="24"/>
      <w:szCs w:val="20"/>
    </w:rPr>
  </w:style>
  <w:style w:type="paragraph" w:styleId="Style28">
    <w:name w:val="小题"/>
    <w:basedOn w:val="Style8"/>
    <w:qFormat/>
    <w:pPr>
      <w:numPr>
        <w:ilvl w:val="0"/>
        <w:numId w:val="15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29">
    <w:name w:val="教案正文"/>
    <w:basedOn w:val="Normal"/>
    <w:qFormat/>
    <w:pPr>
      <w:numPr>
        <w:ilvl w:val="0"/>
        <w:numId w:val="2"/>
      </w:numPr>
      <w:spacing w:lineRule="auto" w:line="300"/>
    </w:pPr>
    <w:rPr>
      <w:szCs w:val="20"/>
    </w:rPr>
  </w:style>
  <w:style w:type="paragraph" w:styleId="4">
    <w:name w:val="列表项目符号 4"/>
    <w:basedOn w:val="Normal"/>
    <w:qFormat/>
    <w:pPr>
      <w:numPr>
        <w:ilvl w:val="0"/>
        <w:numId w:val="12"/>
      </w:numPr>
      <w:tabs>
        <w:tab w:val="clear" w:pos="420"/>
        <w:tab w:val="left" w:pos="585" w:leader="none"/>
      </w:tabs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kern w:val="0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rFonts w:ascii="宋体;SimSun" w:hAnsi="宋体;SimSun" w:cs="宋体;SimSun"/>
      <w:spacing w:val="-20"/>
      <w:szCs w:val="20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3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b w:val="false"/>
      <w:szCs w:val="20"/>
    </w:rPr>
  </w:style>
  <w:style w:type="paragraph" w:styleId="33">
    <w:name w:val="列表 3"/>
    <w:basedOn w:val="Normal"/>
    <w:qFormat/>
    <w:pPr>
      <w:ind w:left="100" w:hanging="200"/>
    </w:pPr>
    <w:rPr>
      <w:szCs w:val="20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24">
    <w:name w:val="列表项目符号 2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5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6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Arial Unicode MS"/>
      <w:sz w:val="18"/>
      <w:szCs w:val="20"/>
    </w:rPr>
  </w:style>
  <w:style w:type="paragraph" w:styleId="Style37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8">
    <w:name w:val="教学导入"/>
    <w:basedOn w:val="Normal"/>
    <w:qFormat/>
    <w:pPr>
      <w:numPr>
        <w:ilvl w:val="0"/>
        <w:numId w:val="8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9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3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40">
    <w:name w:val="批注框文本"/>
    <w:basedOn w:val="Normal"/>
    <w:qFormat/>
    <w:pPr/>
    <w:rPr>
      <w:sz w:val="18"/>
      <w:szCs w:val="20"/>
    </w:rPr>
  </w:style>
  <w:style w:type="paragraph" w:styleId="25">
    <w:name w:val="标题2"/>
    <w:basedOn w:val="Normal"/>
    <w:qFormat/>
    <w:pPr>
      <w:ind w:firstLine="150"/>
    </w:pPr>
    <w:rPr>
      <w:b/>
      <w:sz w:val="28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14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1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szCs w:val="21"/>
      <w:lang w:val="sq-AL" w:bidi="ar-DZ"/>
    </w:rPr>
  </w:style>
  <w:style w:type="paragraph" w:styleId="Style42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26">
    <w:name w:val="样式2"/>
    <w:basedOn w:val="Header"/>
    <w:qFormat/>
    <w:pPr>
      <w:pBdr>
        <w:bottom w:val="nil"/>
      </w:pBdr>
      <w:spacing w:lineRule="auto" w:line="240"/>
      <w:jc w:val="both"/>
      <w:textAlignment w:val="auto"/>
    </w:pPr>
    <w:rPr>
      <w:kern w:val="2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bCs/>
      <w:sz w:val="22"/>
      <w:szCs w:val="32"/>
    </w:rPr>
  </w:style>
  <w:style w:type="paragraph" w:styleId="Style44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Style47">
    <w:name w:val="试题地区"/>
    <w:basedOn w:val="Normal"/>
    <w:qFormat/>
    <w:pPr>
      <w:jc w:val="center"/>
    </w:pPr>
    <w:rPr>
      <w:szCs w:val="20"/>
    </w:rPr>
  </w:style>
  <w:style w:type="paragraph" w:styleId="Style48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15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27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16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Style50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2">
    <w:name w:val="称呼"/>
    <w:basedOn w:val="Normal"/>
    <w:next w:val="Normal"/>
    <w:qFormat/>
    <w:pPr/>
    <w:rPr>
      <w:szCs w:val="21"/>
    </w:rPr>
  </w:style>
  <w:style w:type="paragraph" w:styleId="ABCD1">
    <w:name w:val="试题ABCD"/>
    <w:basedOn w:val="Style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</w:rPr>
  </w:style>
  <w:style w:type="paragraph" w:styleId="Style54">
    <w:name w:val="试卷"/>
    <w:basedOn w:val="Normal"/>
    <w:qFormat/>
    <w:pPr>
      <w:ind w:left="555" w:hanging="315"/>
    </w:pPr>
    <w:rPr>
      <w:kern w:val="0"/>
      <w:szCs w:val="21"/>
    </w:rPr>
  </w:style>
  <w:style w:type="paragraph" w:styleId="28">
    <w:name w:val="试卷2"/>
    <w:basedOn w:val="Normal"/>
    <w:qFormat/>
    <w:pPr>
      <w:spacing w:lineRule="exact" w:line="360"/>
      <w:ind w:left="840" w:hanging="36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8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7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1.wmf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3:01:00Z</dcterms:created>
  <dc:creator>User</dc:creator>
  <dc:description/>
  <cp:keywords/>
  <dc:language>en-US</dc:language>
  <cp:lastModifiedBy>User</cp:lastModifiedBy>
  <dcterms:modified xsi:type="dcterms:W3CDTF">2007-10-22T23:01:00Z</dcterms:modified>
  <cp:revision>2</cp:revision>
  <dc:subject/>
  <dc:title>中山市第二中学2008届高三模拟考试数学试题（文科卷）</dc:title>
</cp:coreProperties>
</file>