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数学科组资源库建设的通知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中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数学科组参与中山数学网资源库建设的有关事项通知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年级的期考及单元测试题（每个年级一年至少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套，含答案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每个学期至少有一个课件的录像及教案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每个学期要有一个以上的教案剖析（案例分析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每个学期要有一份科组总结（备课组工作总结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每个学期至少有一篇教学论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每个学期要有一篇新闻报道。</w:t>
      </w:r>
    </w:p>
    <w:p>
      <w:pPr>
        <w:pStyle w:val="Normal"/>
        <w:ind w:firstLine="600"/>
        <w:rPr/>
      </w:pP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上述内容上传中山数学网或中山市数学公共邮箱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gaozsx@163.com</w:t>
        </w:r>
      </w:hyperlink>
      <w:r>
        <w:rPr>
          <w:rFonts w:ascii="仿宋_GB2312" w:hAnsi="仿宋_GB2312" w:eastAsia="仿宋_GB2312"/>
          <w:sz w:val="30"/>
          <w:szCs w:val="30"/>
        </w:rPr>
        <w:t>，由科组长负责落实。中山数学网是中山的窗口，在国内有较高的知名度和良好的声誉，希望全体数学教师参与建设，共同努力，争取取得更大的成绩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市教育局教研室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七年三月七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0869;&#23481;&#19978;&#20256;&#20013;&#23665;&#25968;&#23398;&#32593;&#25110;&#20013;&#23665;&#24066;&#20844;&#20849;&#37038;&#31665;gaozs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0:00Z</dcterms:created>
  <dc:creator>penis</dc:creator>
  <dc:description/>
  <cp:keywords/>
  <dc:language>en-US</dc:language>
  <cp:lastModifiedBy>penis</cp:lastModifiedBy>
  <dcterms:modified xsi:type="dcterms:W3CDTF">2007-03-09T01:09:00Z</dcterms:modified>
  <cp:revision>4</cp:revision>
  <dc:subject/>
  <dc:title>关于数学科组资源库建设的通知</dc:title>
</cp:coreProperties>
</file>