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方正姚体"/>
          <w:sz w:val="36"/>
        </w:rPr>
      </w:pPr>
      <w:r>
        <w:rPr>
          <w:rFonts w:eastAsia="方正姚体"/>
          <w:sz w:val="36"/>
        </w:rPr>
        <w:t>谈谈东北研修的几点个人感受</w:t>
      </w:r>
    </w:p>
    <w:p>
      <w:pPr>
        <w:pStyle w:val="Normal"/>
        <w:snapToGrid w:val="false"/>
        <w:spacing w:lineRule="auto" w:line="360"/>
        <w:jc w:val="center"/>
        <w:rPr/>
      </w:pPr>
      <w:r>
        <w:rPr>
          <w:rFonts w:eastAsia="仿宋_GB2312"/>
        </w:rPr>
        <w:t>东升高中</w:t>
      </w:r>
      <w:r>
        <w:rPr>
          <w:rFonts w:eastAsia="Times New Roman"/>
        </w:rPr>
        <w:t xml:space="preserve">  </w:t>
      </w:r>
      <w:r>
        <w:rPr>
          <w:rFonts w:eastAsia="仿宋_GB2312"/>
        </w:rPr>
        <w:t>高建彪</w:t>
      </w:r>
    </w:p>
    <w:p>
      <w:pPr>
        <w:pStyle w:val="TextBodyIndent"/>
        <w:snapToGrid w:val="false"/>
        <w:spacing w:lineRule="auto" w:line="300"/>
        <w:rPr/>
      </w:pPr>
      <w:r>
        <w:rPr/>
        <w:t>作为一名普通的中学数学教师，有幸成为中山市教育系统赴东北师大研修的第一批学员，十分珍惜在东北师大（数学与统计学院）的学习时光，每堂课都认真地做好笔记，课后也反复回味着老师们讲授的教学内容及提出的教育理念。一个月的学习很快结束了，回顾这段学习经历，试谈自己的几点收获与感受，与各位同仁共享。</w:t>
      </w:r>
    </w:p>
    <w:p>
      <w:pPr>
        <w:pStyle w:val="Normal"/>
        <w:snapToGrid w:val="false"/>
        <w:spacing w:lineRule="auto" w:line="300"/>
        <w:ind w:firstLine="422"/>
        <w:rPr>
          <w:rFonts w:eastAsia="黑体;SimHei"/>
          <w:b/>
          <w:b/>
          <w:bCs/>
        </w:rPr>
      </w:pPr>
      <w:r>
        <w:rPr>
          <w:rFonts w:eastAsia="黑体;SimHei"/>
          <w:b/>
          <w:bCs/>
        </w:rPr>
        <w:t>一、走近学科前沿，拓广教学视野：</w:t>
      </w:r>
    </w:p>
    <w:p>
      <w:pPr>
        <w:pStyle w:val="Normal"/>
        <w:snapToGrid w:val="false"/>
        <w:spacing w:lineRule="auto" w:line="300"/>
        <w:ind w:firstLine="420"/>
        <w:rPr/>
      </w:pPr>
      <w:r>
        <w:rPr/>
        <w:t>根据学院的安排，我们这一个月的学习共有</w:t>
      </w:r>
      <w:r>
        <w:rPr/>
        <w:t>15</w:t>
      </w:r>
      <w:r>
        <w:rPr/>
        <w:t>位大学教师给我们讲课，开设</w:t>
      </w:r>
      <w:r>
        <w:rPr/>
        <w:t>20</w:t>
      </w:r>
      <w:r>
        <w:rPr/>
        <w:t>次课程与讲座，其中许多课程是介绍数学前沿的一些知识，如郭建华（教授、博士生导师）主讲的《统计学的基本思想》、潘家齐（教授、院长）主讲的《混沌与分形简介》，并有一些中学数学的专题研究：由高夯（教授、博士生导师）、秦德生（博士生）、陶剑（副教授、博士）、郭民（博士生）、李佐锋（副教授）、程传平（博士生）、沈广燕（副教授、博士）等老师，分别给我们主讲了《分析学》、《组合数学》、《概率统计》、《自然数与数学归纳法》、《数学建模》、《三大几何难题与数域扩充》、《射影几何与初等几何的证明》。</w:t>
      </w:r>
    </w:p>
    <w:p>
      <w:pPr>
        <w:pStyle w:val="Normal"/>
        <w:snapToGrid w:val="false"/>
        <w:spacing w:lineRule="auto" w:line="300"/>
        <w:ind w:firstLine="420"/>
        <w:rPr/>
      </w:pPr>
      <w:r>
        <w:rPr/>
        <w:t>短短一月的学习时间，要攻克十几门课程是一件困难的事情，给我们讲课的大学教师，精选适合我们学习的内容，想尽一切办法，结合生活实践中的许多实际问题，深入浅出地给我们讲授理论知识</w:t>
      </w:r>
      <w:r>
        <w:rPr/>
        <w:t xml:space="preserve">. </w:t>
      </w:r>
      <w:r>
        <w:rPr/>
        <w:t>如高夯教授在吃早餐前都在思考，如何给我们讲清楚整数的定义，高教授在上课的时候，通过讨论问题：观测牛郎星，能否描述为“中间一颗亮星星，两颗小星星与其在一条直线上，且距离相等”？帮助我们理解了如何利用直角坐标系中的点来定义整数，并推导出整数的四则运算及运算律。</w:t>
      </w:r>
    </w:p>
    <w:p>
      <w:pPr>
        <w:pStyle w:val="Normal"/>
        <w:snapToGrid w:val="false"/>
        <w:spacing w:lineRule="auto" w:line="300"/>
        <w:ind w:firstLine="420"/>
        <w:rPr/>
      </w:pPr>
      <w:r>
        <w:rPr/>
        <w:t>随着时间的流逝，老师们所讲授的课程内容可能淡忘了，但大学教师敏锐的观察、前卫的理念、科学研究问题的态度，都将长期感染着我们。潘家齐院长嘱咐我们，作为一名中学数学教师，必须了解一些数学前沿的知识，精通一些中学数学的专题研究，站得高才能看得远。李佐锋教授指出，数学建模在中学阶段会逐步重视起来，希望我们加强数学建模等应用能力的训练。郭建华副院长剖析了统计学的基本思想，给我们指明了今后的数学教学工作中，必须重视统计案例等课标新增内容的教学，有计划地培养统计等各方面的人才，满足信息社会的需要。</w:t>
      </w:r>
    </w:p>
    <w:p>
      <w:pPr>
        <w:pStyle w:val="Normal"/>
        <w:snapToGrid w:val="false"/>
        <w:spacing w:lineRule="auto" w:line="300"/>
        <w:ind w:firstLine="422"/>
        <w:rPr/>
      </w:pPr>
      <w:r>
        <w:rPr>
          <w:rFonts w:eastAsia="黑体;SimHei"/>
          <w:b/>
          <w:bCs/>
        </w:rPr>
        <w:t>二、审视教育科研，掌握研究方法：</w:t>
      </w:r>
    </w:p>
    <w:p>
      <w:pPr>
        <w:pStyle w:val="Normal"/>
        <w:snapToGrid w:val="false"/>
        <w:spacing w:lineRule="auto" w:line="300"/>
        <w:ind w:firstLine="420"/>
        <w:rPr/>
      </w:pPr>
      <w:r>
        <w:rPr/>
        <w:t>此次东北之行，最重要的一项任务是学习如何开展课题研究，我们这批学员也渴望在教育科研方面得到专家的指导。学院给我们开设了几门关于教育科研的课程，有王晓辉（副教授、总支书记）主讲的《数学教育研究导论》、李淑文（副教授、博士）主讲的《课题开展指导及报告撰写》、韩继伟（博士）主讲的《知识、教学与研究——从一元的视角到多元的视角》三门课程。根据学员的要求，学院还安排韩继伟博士给我们主讲了《</w:t>
      </w:r>
      <w:r>
        <w:rPr/>
        <w:t>SPSS</w:t>
      </w:r>
      <w:r>
        <w:rPr/>
        <w:t>软件与教育统计》。</w:t>
      </w:r>
    </w:p>
    <w:p>
      <w:pPr>
        <w:pStyle w:val="Normal"/>
        <w:snapToGrid w:val="false"/>
        <w:spacing w:lineRule="auto" w:line="300"/>
        <w:ind w:firstLine="420"/>
        <w:rPr/>
      </w:pPr>
      <w:r>
        <w:rPr/>
        <w:t>王晓辉书记十分平易近人，结合自己多年从事科研的研究成果与体会，对我们如何开展教育科研实践给予了理论指导。王书记特别强调，问题即课题，以问题为出发点，以解决问题为归宿，选择真正的问题。科研的主阵地在课堂，教学即研究，研究即行动，成果即成长。教科研的目的是解决教育教学实际问题（研究－发展—推广），以行动研究为主（参与－合作－行动）。</w:t>
      </w:r>
    </w:p>
    <w:p>
      <w:pPr>
        <w:pStyle w:val="Normal"/>
        <w:snapToGrid w:val="false"/>
        <w:spacing w:lineRule="auto" w:line="300"/>
        <w:ind w:firstLine="420"/>
        <w:rPr/>
      </w:pPr>
      <w:r>
        <w:rPr/>
        <w:t>李淑文老师是我们这次东北研修数学班的班主任，给我们留下的深刻印象是和蔼可亲。每天上午八点，我们到教室学习时，总见到李老师的身影，她细致地询问着我们学习中的问题与需要解决的一些困难。每天学习结束，大家经过李老师的办公室前，也情不自禁地走了进去，与李老师探讨一些教育科研中的问题。一个月的学习，我们感觉惊扰了许多大学老师，只能请老师们原谅我们这批学员“求知心切”而增添了麻烦。</w:t>
      </w:r>
    </w:p>
    <w:p>
      <w:pPr>
        <w:pStyle w:val="Normal"/>
        <w:snapToGrid w:val="false"/>
        <w:spacing w:lineRule="auto" w:line="300"/>
        <w:ind w:firstLine="420"/>
        <w:rPr/>
      </w:pPr>
      <w:r>
        <w:rPr/>
        <w:t>韩继伟博士给我们共讲了三次课，第一次大课是《知识、教学与研究》，她结合自己研究的方向，阐述了知识的本质与有关的教育理论。韩博士认为，知识是感性和理性的联合，理论是从不同的视角的解释，教学不是一种科学，是一个复杂的实践活动，需要多种方法与个人的实践智慧，教师的成长靠教学实践中不断反思而进步。科学是通过“假设→实验→计算、预测→理论”的途径得到的。第二次小课是给我们几个学员辅导教育统计方法，之后根据全体学员的需要，第三次给我们主讲了大课《</w:t>
      </w:r>
      <w:r>
        <w:rPr/>
        <w:t>SPSS</w:t>
      </w:r>
      <w:r>
        <w:rPr/>
        <w:t>软件与教育统计》，教给了全体学员在教育统计中的一些测量方法及因素分析，介绍了有关工具软件的使用。</w:t>
      </w:r>
    </w:p>
    <w:p>
      <w:pPr>
        <w:pStyle w:val="Normal"/>
        <w:snapToGrid w:val="false"/>
        <w:spacing w:lineRule="auto" w:line="300"/>
        <w:ind w:firstLine="420"/>
        <w:rPr/>
      </w:pPr>
      <w:r>
        <w:rPr/>
        <w:t>我们在从事教育教学实践过程中，会有许多大大小小的问题在困扰着我们，经验积累虽然是一笔宝贵的财富，但自觉地开展教科研更是促进专业成长的有效途径。作为一名普通的教师，不会在大起大落的改革浪潮中搏击，但可以树立问题即科研的意识，加强自身教育理论的学习，掌握教科研中常用的方法，通过教科研来寻找解决问题的办法，提高教学工作的效率与教育教学质量。</w:t>
      </w:r>
    </w:p>
    <w:p>
      <w:pPr>
        <w:pStyle w:val="Normal"/>
        <w:snapToGrid w:val="false"/>
        <w:spacing w:lineRule="auto" w:line="300"/>
        <w:ind w:firstLine="422"/>
        <w:rPr/>
      </w:pPr>
      <w:r>
        <w:rPr>
          <w:rFonts w:eastAsia="黑体;SimHei"/>
          <w:b/>
          <w:bCs/>
        </w:rPr>
        <w:t>三、接触教育专家，了解课改动态：</w:t>
      </w:r>
    </w:p>
    <w:p>
      <w:pPr>
        <w:pStyle w:val="Normal"/>
        <w:snapToGrid w:val="false"/>
        <w:spacing w:lineRule="auto" w:line="300"/>
        <w:ind w:firstLine="420"/>
        <w:rPr/>
      </w:pPr>
      <w:r>
        <w:rPr/>
        <w:t>给我们讲课的大学老师，大部分有着留学的经历，参加过国内中学数学课程标准的研讨和制定，与他们交流是来之不易的机会。全体学员非常珍惜每次交流活动，频繁地提出课改实验中的各种问题，得到了各位老师的耐心解释。</w:t>
      </w:r>
    </w:p>
    <w:p>
      <w:pPr>
        <w:pStyle w:val="Normal"/>
        <w:snapToGrid w:val="false"/>
        <w:spacing w:lineRule="auto" w:line="300"/>
        <w:ind w:firstLine="420"/>
        <w:rPr/>
      </w:pPr>
      <w:r>
        <w:rPr/>
        <w:t>班主任李淑文老师，曾在日本留学几年，她结合自己的切身体会，介绍了日本中小学教育情况。我们了解到我国现行的课程改革，许多方面都借鉴了日本课改的经验。日本十分重视九年义务教育，在</w:t>
      </w:r>
      <w:r>
        <w:rPr/>
        <w:t>1945</w:t>
      </w:r>
      <w:r>
        <w:rPr/>
        <w:t>年～</w:t>
      </w:r>
      <w:r>
        <w:rPr/>
        <w:t>1965</w:t>
      </w:r>
      <w:r>
        <w:rPr/>
        <w:t>年期间，利用</w:t>
      </w:r>
      <w:r>
        <w:rPr/>
        <w:t>20</w:t>
      </w:r>
      <w:r>
        <w:rPr/>
        <w:t>年的时间创造了教育奇迹，九年义务教育普及率达到</w:t>
      </w:r>
      <w:r>
        <w:rPr/>
        <w:t>100</w:t>
      </w:r>
      <w:r>
        <w:rPr>
          <w:rFonts w:cs="宋体;SimSun" w:ascii="宋体;SimSun" w:hAnsi="宋体;SimSun"/>
        </w:rPr>
        <w:t>%</w:t>
      </w:r>
      <w:r>
        <w:rPr/>
        <w:t>。日本的教师属公务员制，教师这一职业入门难，但入门后教师的压力却非常小，不用学生的考试成绩评价老师，按照公务员的制度进行六年轮换学校。日本课改过程中立法意识浓厚，中学数学教材编写也十分成功，特别是课题学习内容，其目的是为了促进以学生为主体的学习，探究的问题讲究实效，具有很强的探索创新意识。全体学员都十分关注日本的课题学习及中学数学教材，盼望今后能得到有志之士翻译过来的读本。</w:t>
      </w:r>
    </w:p>
    <w:p>
      <w:pPr>
        <w:pStyle w:val="Normal"/>
        <w:snapToGrid w:val="false"/>
        <w:spacing w:lineRule="auto" w:line="300"/>
        <w:ind w:firstLine="420"/>
        <w:rPr/>
      </w:pPr>
      <w:r>
        <w:rPr/>
        <w:t>程传平老师是史宁中校长的博士生，跟随校长参加过许多次课程标准的研讨会，并编写过课标实验的初中几何教材。在课余讨论时，程老师给我们介绍了最近在宁波召开初中数学课程标准的修改定稿情况，重点指出课标中新增的一些观点，如“要注重学生良好学习习惯的养成和学习方法的掌握”；在以前双基基础上，新增了“基本思想方法和基本活动经验”；增强运用数学“发现问题、提出问题、分析问题和解决问题的能力”等。</w:t>
      </w:r>
    </w:p>
    <w:p>
      <w:pPr>
        <w:pStyle w:val="Normal"/>
        <w:snapToGrid w:val="false"/>
        <w:spacing w:lineRule="auto" w:line="300"/>
        <w:ind w:firstLine="420"/>
        <w:rPr/>
      </w:pPr>
      <w:r>
        <w:rPr/>
        <w:t>老师们在自己的讲课中，也渗透了自己对课改的研究与认识。曾在香港留学几年的韩继伟博士，在阐述教育理论的界定时提到，如果把教育理论作为唯一的解释，那么对教学的影响非常大。每一次课改研讨会，都会反复提出这样一个结论：课程标准、教学改革的理念是好的，实际教学中出现的问题是由于教师没能很好的贯彻实施这些理念。老师们认为，课改中出现各种问题的症结，是一些课改专家并不是站在教学第一线的教师。教育理论不是唯一的，教学的影响也不是唯一的，而目前课改让人窒息的原因，是走上了单一的理论指导实践的模式。实际上，教育不是万能的，教师不是万能的，教育只是影响一个人诸多因素中的一个。老师教导我们思考问题时，不能局限在一元因素的思考，而应当是站在多元的视角范围内思考。</w:t>
      </w:r>
    </w:p>
    <w:p>
      <w:pPr>
        <w:pStyle w:val="Normal"/>
        <w:snapToGrid w:val="false"/>
        <w:spacing w:lineRule="auto" w:line="300"/>
        <w:ind w:firstLine="422"/>
        <w:rPr/>
      </w:pPr>
      <w:r>
        <w:rPr>
          <w:rFonts w:eastAsia="黑体;SimHei"/>
          <w:b/>
          <w:bCs/>
        </w:rPr>
        <w:t>四、亲睹大师风范，更新教育理念：</w:t>
      </w:r>
    </w:p>
    <w:p>
      <w:pPr>
        <w:pStyle w:val="Normal"/>
        <w:snapToGrid w:val="false"/>
        <w:spacing w:lineRule="auto" w:line="300"/>
        <w:ind w:firstLine="420"/>
        <w:rPr/>
      </w:pPr>
      <w:r>
        <w:rPr/>
        <w:t>4</w:t>
      </w:r>
      <w:r>
        <w:rPr/>
        <w:t>月</w:t>
      </w:r>
      <w:r>
        <w:rPr/>
        <w:t>3</w:t>
      </w:r>
      <w:r>
        <w:rPr/>
        <w:t>日首次踏入东北大地，大家都十分兴奋，给朋友发短消息为证：“飞机晚点凌晨到，冲凉睡觉暖气洋，清早雪花窗外飘，东北研修听课忙！”特别是广东籍的学员，可能是生平第一次站在雪花飘舞的大地上，不停地寻找伙伴摄影留念。在上午访学项目的启动仪式上，东北师大的领导巧妙地评说，四月里东北大地不再是有雪的季节，而今天的日子是非常的特别，东北大地用雪花飞舞隆重地迎接了远方的贵客。</w:t>
      </w:r>
    </w:p>
    <w:p>
      <w:pPr>
        <w:pStyle w:val="Normal"/>
        <w:snapToGrid w:val="false"/>
        <w:spacing w:lineRule="auto" w:line="300"/>
        <w:ind w:firstLine="420"/>
        <w:rPr/>
      </w:pPr>
      <w:r>
        <w:rPr/>
        <w:t>雪是</w:t>
      </w:r>
      <w:r>
        <w:rPr/>
        <w:t>2007</w:t>
      </w:r>
      <w:r>
        <w:rPr/>
        <w:t>年春的最后一场雪，确实令人兴奋，更为兴奋地是在一个月的学习中，大家都亲自目睹了两位教育大师的风范，一位是中国第三科学院院士白志东教授，另一位是东北师大的校长史宁中教授。由于两位教育家公务繁忙，他们的讲座都未事先安排，由学院领导王书记在积极争取与协调，高兴的是我们全体学员都能够如愿以偿，既聆听了两位教育家的报告，又向两位专家请教了若干问题，还与大师合影留念。</w:t>
      </w:r>
    </w:p>
    <w:p>
      <w:pPr>
        <w:pStyle w:val="Normal"/>
        <w:snapToGrid w:val="false"/>
        <w:spacing w:lineRule="auto" w:line="300"/>
        <w:ind w:firstLine="420"/>
        <w:rPr/>
      </w:pPr>
      <w:r>
        <w:rPr/>
        <w:t>4</w:t>
      </w:r>
      <w:r>
        <w:rPr/>
        <w:t>月</w:t>
      </w:r>
      <w:r>
        <w:rPr/>
        <w:t>10</w:t>
      </w:r>
      <w:r>
        <w:rPr/>
        <w:t>日（星期二）上午</w:t>
      </w:r>
      <w:r>
        <w:rPr/>
        <w:t>8</w:t>
      </w:r>
      <w:r>
        <w:rPr/>
        <w:t>点</w:t>
      </w:r>
      <w:r>
        <w:rPr/>
        <w:t>30</w:t>
      </w:r>
      <w:r>
        <w:rPr/>
        <w:t>分，白教授给我们主讲《明德，启志，育才——教好初中之浅见》，他谈了“虫”与“龙”的教育观，认为学校不是培养天才的地方，相反，学校是毁灭天才的地方，原因是天才受到某种不正常的教育后，磨灭了他的创造性。白教授强调，世界观形成于初中阶段。义务教育阶段，学生就是学习如何生活，学习如何做人，我们应通过讲故事的形式对学生进行道德教育。我们的教学中，应鼓励学生多提出问题，培养自己分析与解决问题的能力。学生主动学习与探索的效果，远远超过别动地接收知识的效果。</w:t>
      </w:r>
    </w:p>
    <w:p>
      <w:pPr>
        <w:pStyle w:val="Normal"/>
        <w:snapToGrid w:val="false"/>
        <w:spacing w:lineRule="auto" w:line="300"/>
        <w:ind w:firstLine="420"/>
        <w:rPr/>
      </w:pPr>
      <w:r>
        <w:rPr/>
        <w:t>4</w:t>
      </w:r>
      <w:r>
        <w:rPr/>
        <w:t>月</w:t>
      </w:r>
      <w:r>
        <w:rPr/>
        <w:t>27</w:t>
      </w:r>
      <w:r>
        <w:rPr/>
        <w:t>日（星期五）下午</w:t>
      </w:r>
      <w:r>
        <w:rPr/>
        <w:t>2</w:t>
      </w:r>
      <w:r>
        <w:rPr/>
        <w:t>点，史校长在刚结束宁波的初中课标修订会议之后，又将赶赴教育部参与课标修订汇报之际，抽出宝贵的半天时间给我们开设了一堂课改专题讲座。史校长是课标实验之前高中数学大纲的定稿专家，又是当前课标实验教材审定委员会核心成员，在课程改革及教育教学等方面有着自己独特的见解。史校长先谈了《课标》与《大纲》的区别，大纲关注知识的传授，教学内容学生是否能够掌握，而课标关注的是人的全面发展。简短的几句经典之语，告诫我们在课改实验中，必须以学生的全面发展为中心任务。在谈到课改理念中的三维目标（知识技能、过程性目标、情感态度）时，史校长特别强调在情感态度方面，必须培养学生的学习兴趣，培养学生学习习惯，培养学生良好的素质。史校长以他个人的睿智，谈到了他对教育问题的一些看法，他认为，教育是为了生存的需要，知识是结果，智慧表现在过程中，中学数学教学不但要重视基础知识、基本技能，也要重视基本活动经验、基本思想（演绎与归纳）。一堂好课的标准是能否引发学生思考，培养良好的学习习惯。学生不是教出来的，而是学出来的，教师讲课要注意：培养学生向上的精神，培养学生学习兴趣，培养学生创造激情，培养学生社会责任感。史校长精辟地提出个人对数学核心的理解，代数部分包括数感、符号意识、运算、模型，几何部分包括空间观念、几何直观、逻辑推理。科学发展依赖于演绎思想与归纳思想，我们要多让孩子在实际问题中掌握一些思想。中国目前的课改是吸取了美国教育的广而浅，今后的改革将会逐步减少这种错误的倾向。</w:t>
      </w:r>
    </w:p>
    <w:p>
      <w:pPr>
        <w:pStyle w:val="Normal"/>
        <w:snapToGrid w:val="false"/>
        <w:spacing w:lineRule="auto" w:line="300"/>
        <w:ind w:firstLine="420"/>
        <w:rPr/>
      </w:pPr>
      <w:r>
        <w:rPr/>
        <w:t>教育家丰富的经验，独特的见解，敏捷的思维，尖锐的批评，给我们的教学实践指明了方向。在今后的教学工作中，我们要多方位的收集教育信息，及时更新教育理念，用前沿的思想来武装自己，在不断前进的队伍中让自己取得成功。</w:t>
      </w:r>
    </w:p>
    <w:p>
      <w:pPr>
        <w:pStyle w:val="Normal"/>
        <w:snapToGrid w:val="false"/>
        <w:spacing w:lineRule="auto" w:line="300"/>
        <w:ind w:firstLine="422"/>
        <w:rPr/>
      </w:pPr>
      <w:r>
        <w:rPr>
          <w:rFonts w:eastAsia="黑体;SimHei"/>
          <w:b/>
          <w:bCs/>
        </w:rPr>
        <w:t>五、拜访名校名师，吸取先进经验：</w:t>
      </w:r>
    </w:p>
    <w:p>
      <w:pPr>
        <w:pStyle w:val="Normal"/>
        <w:snapToGrid w:val="false"/>
        <w:spacing w:lineRule="auto" w:line="300"/>
        <w:ind w:firstLine="420"/>
        <w:rPr/>
      </w:pPr>
      <w:r>
        <w:rPr/>
        <w:t>经过学院领导的多方联系，我们先后利用两个周六休息日的时间，到东北师大附中初中部、吉林省实验高中观摩了两所学校一年一度的教学开放日。同时到东北师大附中高中部听课学习，与学校的数学科首席教师、骨干教师进行了交流。</w:t>
      </w:r>
    </w:p>
    <w:p>
      <w:pPr>
        <w:pStyle w:val="Normal"/>
        <w:snapToGrid w:val="false"/>
        <w:spacing w:lineRule="auto" w:line="300"/>
        <w:ind w:firstLine="420"/>
        <w:rPr/>
      </w:pPr>
      <w:r>
        <w:rPr/>
        <w:t>附中初中部的校长李颖博士，给大家介绍了学校素质教育的特色，即“生命教育”，主要内涵是：“尊重人的生命存在，弘扬人的主体精神；反映教育的丰富内涵，促进人的全面发展；让生命因接受教育而精彩，让教育因尊重生命而深刻”。开放日当天上午，大家先观看了学生的艺术表演，听取了学校的主题报告，然后参观了学校的特色教学展览及升旗仪式，最后观摩了两堂精彩的课堂教学。</w:t>
      </w:r>
    </w:p>
    <w:p>
      <w:pPr>
        <w:pStyle w:val="Normal"/>
        <w:snapToGrid w:val="false"/>
        <w:spacing w:lineRule="auto" w:line="300"/>
        <w:ind w:firstLine="420"/>
        <w:rPr/>
      </w:pPr>
      <w:r>
        <w:rPr/>
        <w:t>在与东北师大附中高中部的教学交流活动中，教导处李主任详细介绍了学校的多元化课程结构。学校在激励机制上实施结构工资制，启动了名师工程，首席教师、骨干教师、新秀教师、标兵教师的树立，让全体教师有了不同的奋斗目标。学校整体上实行分年级管理，三个副校长分管三个年级。在学科教研方面，教研组负责教师培养、学科活动、课程设计。青年教师的培养，也是学校的重要工程，通过公开课、示范课、出徒课、基本功竞赛、解题比赛等各项活动促进青年教师的专业成长。</w:t>
      </w:r>
    </w:p>
    <w:p>
      <w:pPr>
        <w:pStyle w:val="Normal"/>
        <w:snapToGrid w:val="false"/>
        <w:spacing w:lineRule="auto" w:line="300"/>
        <w:ind w:firstLine="420"/>
        <w:rPr/>
      </w:pPr>
      <w:r>
        <w:rPr/>
        <w:t>一所学校成功与否，可以用学生的全面发展来衡量，也可以用教师的专业成长来评价。学校的发展不单纯是领导的主导作用，而应是全体教师都展现主人翁的精神，为学校的发展献计献策、添砖加瓦。</w:t>
      </w:r>
    </w:p>
    <w:p>
      <w:pPr>
        <w:pStyle w:val="Normal"/>
        <w:snapToGrid w:val="false"/>
        <w:spacing w:lineRule="auto" w:line="300"/>
        <w:ind w:firstLine="422"/>
        <w:rPr/>
      </w:pPr>
      <w:r>
        <w:rPr>
          <w:rFonts w:eastAsia="黑体;SimHei"/>
          <w:b/>
          <w:bCs/>
        </w:rPr>
        <w:t>六、结交良师益友，感受东北情怀：</w:t>
      </w:r>
    </w:p>
    <w:p>
      <w:pPr>
        <w:pStyle w:val="Normal"/>
        <w:snapToGrid w:val="false"/>
        <w:spacing w:lineRule="auto" w:line="300"/>
        <w:ind w:firstLine="420"/>
        <w:rPr/>
      </w:pPr>
      <w:r>
        <w:rPr/>
        <w:t>在自己的工作中，多次与东北人打交道，东北人豪爽的个性早已有所熟悉。如今在东北研修一个月，感觉多结交几个东北朋友是人生之福。全体学员也受到东北情怀的熏陶，团队成员间互相关心、友好合作，不亚于东北人之间的感情。</w:t>
      </w:r>
    </w:p>
    <w:p>
      <w:pPr>
        <w:pStyle w:val="TextBodyIndent"/>
        <w:tabs>
          <w:tab w:val="clear" w:pos="420"/>
          <w:tab w:val="left" w:pos="4320" w:leader="none"/>
        </w:tabs>
        <w:snapToGrid w:val="false"/>
        <w:spacing w:lineRule="auto" w:line="300"/>
        <w:rPr/>
      </w:pPr>
      <w:r>
        <w:rPr/>
        <w:t>东北研修的第一个周末，我与中山的另三个学员匆匆忙忙赶赴沈阳，与《数学周报》的编辑进行了交流，我校部分数学教师多次在《数学周报》上发表文章，与编辑的关系十分友好。编辑们没有把中山的代表看成普通的作者，而是以贵宾相待，列队欢迎的场面，琳琅满目的宴席，让我们感到受宠若惊。在交流活动中，大家也得到了主编、总编的亲临指导。东北研修的第三个周末，中山的数学学员，在市教研室陈建国老师的带领下，与各位编辑举行了联欢活动，通过活动搭建了学员与编辑沟通的平台，希望能开辟中山市中学数学教研特色的又一窗口。</w:t>
      </w:r>
    </w:p>
    <w:p>
      <w:pPr>
        <w:pStyle w:val="Normal"/>
        <w:snapToGrid w:val="false"/>
        <w:spacing w:lineRule="auto" w:line="300"/>
        <w:ind w:firstLine="420"/>
        <w:rPr/>
      </w:pPr>
      <w:r>
        <w:rPr/>
        <w:t>给我们讲课的韩博士，年龄比我们大部分学员都小，但给大家的印象却是最深刻的，渊博精深的知识，滔滔不绝的口才，激情豪放的讲课，热情洋溢的相处，像是一块碧玉难寻一丝瑕疵。我和几位学员有幸成为韩博士辅导的学员，在</w:t>
      </w:r>
      <w:r>
        <w:rPr/>
        <w:t>4</w:t>
      </w:r>
      <w:r>
        <w:rPr/>
        <w:t>月</w:t>
      </w:r>
      <w:r>
        <w:rPr/>
        <w:t>30</w:t>
      </w:r>
      <w:r>
        <w:rPr/>
        <w:t>日离开长春返回中山的早晨，大家都收到韩博士发来的短消息，“以后长春对你不再是个陌生的城市了，因为这里有我。中山对我也变得亲切了，因为有你。不能去机场送各位了，祝一路平安。”每当想起东北之行老师对我们的热情相待，大家都不禁热泪盈眶，感慨万千。虽然我们内心深处对老师有许多愧疚，但在每个老师“大家是朋友！只因我们都是老师！”的勉励下，我们仍然希望在今后的工作中，能继续得到老师们在千里之外的指导。</w:t>
      </w:r>
    </w:p>
    <w:p>
      <w:pPr>
        <w:pStyle w:val="Normal"/>
        <w:snapToGrid w:val="false"/>
        <w:spacing w:lineRule="auto" w:line="300"/>
        <w:ind w:firstLine="422"/>
        <w:rPr/>
      </w:pPr>
      <w:r>
        <w:rPr>
          <w:rFonts w:eastAsia="黑体;SimHei"/>
          <w:b/>
          <w:bCs/>
        </w:rPr>
        <w:t>七、考察当地历史，领略东北风情：</w:t>
      </w:r>
    </w:p>
    <w:p>
      <w:pPr>
        <w:pStyle w:val="Normal"/>
        <w:snapToGrid w:val="false"/>
        <w:spacing w:lineRule="auto" w:line="300"/>
        <w:ind w:firstLine="420"/>
        <w:rPr/>
      </w:pPr>
      <w:r>
        <w:rPr/>
        <w:t>在东北师大培训中心的安排下，我们参观了位于长春的中国第一汽车制造厂、满洲国皇宫博物馆、沈阳故宫、“九</w:t>
      </w:r>
      <w:r>
        <w:rPr/>
        <w:t>·</w:t>
      </w:r>
      <w:r>
        <w:rPr/>
        <w:t>一八”历史博物馆、张氏帅府等地。</w:t>
      </w:r>
    </w:p>
    <w:p>
      <w:pPr>
        <w:pStyle w:val="Normal"/>
        <w:snapToGrid w:val="false"/>
        <w:spacing w:lineRule="auto" w:line="300"/>
        <w:ind w:firstLine="420"/>
        <w:rPr/>
      </w:pPr>
      <w:r>
        <w:rPr/>
        <w:t>实物实景没有留下什么印象，但东北人</w:t>
      </w:r>
      <w:r>
        <w:rPr/>
        <w:t>14</w:t>
      </w:r>
      <w:r>
        <w:rPr/>
        <w:t>年浴血奋战，抗击日本侵略者的情景永存记忆之中，大家目睹张学良将军的故居，惟有面对名人的多种感慨。这些参观活动，给我们这些年龄颇大的学生上了一堂生动的爱国主义教育课。大家也深刻感悟到，平日的教学过程中，如果能创设生动的情景让学生感触，效果肯定强于生硬的说教。</w:t>
      </w:r>
    </w:p>
    <w:p>
      <w:pPr>
        <w:pStyle w:val="Normal"/>
        <w:snapToGrid w:val="false"/>
        <w:spacing w:lineRule="auto" w:line="300"/>
        <w:ind w:firstLine="422"/>
        <w:rPr/>
      </w:pPr>
      <w:r>
        <w:rPr>
          <w:rFonts w:eastAsia="黑体;SimHei"/>
          <w:b/>
          <w:bCs/>
        </w:rPr>
        <w:t>八、课余钻研理论，指导实践工作：</w:t>
      </w:r>
    </w:p>
    <w:p>
      <w:pPr>
        <w:pStyle w:val="Normal"/>
        <w:snapToGrid w:val="false"/>
        <w:spacing w:lineRule="auto" w:line="300"/>
        <w:ind w:firstLine="420"/>
        <w:rPr/>
      </w:pPr>
      <w:r>
        <w:rPr/>
        <w:t>走上工作岗位将近二十年，一直被日常教学工作所束缚，很少有机会阅读几本教育专著，最多是翻翻一些学科专业方面的杂志和报纸，增长一些教育理念和解题技巧。在东北研修的一个月，大家的重要改变是意识到理论指导实践的重要性，在专家、教授的指导下，购买了许多教育研究方面的书籍。东北师大出版社频繁出现学员们的身影，购置的书目主要是《数学建模》、《中学生研究性学习案例》、《高观点下的中学代数选论》、《几何学——高观点下的中学数学》、《教育科研与教师专业发展》、《教育科学研究方法》、《数学与数学教育》、《中小学校本研究管理与实践》、《校本教研模式探寻》等。</w:t>
      </w:r>
    </w:p>
    <w:p>
      <w:pPr>
        <w:pStyle w:val="Normal"/>
        <w:snapToGrid w:val="false"/>
        <w:spacing w:lineRule="auto" w:line="300"/>
        <w:ind w:firstLine="420"/>
        <w:rPr/>
      </w:pPr>
      <w:r>
        <w:rPr/>
        <w:t>东北师大研修学习的最后一周，我的导师韩继伟博士借给我一本书（《教学反思与行动研究——教师发展之路》，申继亮主编，北京师范大学出版社，</w:t>
      </w:r>
      <w:r>
        <w:rPr/>
        <w:t>2006</w:t>
      </w:r>
      <w:r>
        <w:rPr/>
        <w:t>年</w:t>
      </w:r>
      <w:r>
        <w:rPr/>
        <w:t>5</w:t>
      </w:r>
      <w:r>
        <w:rPr/>
        <w:t>月第</w:t>
      </w:r>
      <w:r>
        <w:rPr/>
        <w:t>1</w:t>
      </w:r>
      <w:r>
        <w:rPr/>
        <w:t>版），或许是导师的热心，也或许是“书非借不能读也”，我利用最后一周每天晚上</w:t>
      </w:r>
      <w:r>
        <w:rPr/>
        <w:t>1</w:t>
      </w:r>
      <w:r>
        <w:rPr/>
        <w:t>～</w:t>
      </w:r>
      <w:r>
        <w:rPr/>
        <w:t>2</w:t>
      </w:r>
      <w:r>
        <w:rPr/>
        <w:t>个小时左右的时间，认真阅读了导师借给我的这本书，并把重要的内容摘要下来，以备今后在实践中坚持用理论进行指导，并通过实践改进理论。</w:t>
      </w:r>
    </w:p>
    <w:p>
      <w:pPr>
        <w:pStyle w:val="Normal"/>
        <w:snapToGrid w:val="false"/>
        <w:spacing w:lineRule="auto" w:line="300"/>
        <w:ind w:firstLine="420"/>
        <w:rPr/>
      </w:pPr>
      <w:r>
        <w:rPr/>
      </w:r>
    </w:p>
    <w:p>
      <w:pPr>
        <w:pStyle w:val="Normal"/>
        <w:snapToGrid w:val="false"/>
        <w:spacing w:lineRule="auto" w:line="300"/>
        <w:ind w:firstLine="420"/>
        <w:rPr/>
      </w:pPr>
      <w:r>
        <w:rPr/>
        <w:t>东北研修项目的实施过程中，中山市教育局、中山市教研室、东北师大的领导都十分重视，多次问候全体学员的学习情况，送行、迎接、研讨的场面中，都有领导亲切的身影。教育局人事科的领导对全体学员说，人事科的职责就是为全市老师搭建一个专业发展的大舞台。我的同事也十分关注我的学习情况，亲切地询问我是否“学成归来”。其实，东北研修一个月，只是学习的开始，在今后的实践工作中，我们还需加强教育理论的学习，积极开展行动研究，真正把所学知识转化为教育教学成果。</w:t>
      </w:r>
    </w:p>
    <w:p>
      <w:pPr>
        <w:pStyle w:val="Normal"/>
        <w:snapToGrid w:val="false"/>
        <w:spacing w:lineRule="auto" w:line="300"/>
        <w:ind w:firstLine="420"/>
        <w:rPr/>
      </w:pPr>
      <w:r>
        <w:rPr/>
      </w:r>
    </w:p>
    <w:p>
      <w:pPr>
        <w:pStyle w:val="Normal"/>
        <w:snapToGrid w:val="false"/>
        <w:spacing w:lineRule="auto" w:line="300"/>
        <w:ind w:firstLine="630"/>
        <w:rPr/>
      </w:pPr>
      <w:r>
        <w:rPr/>
        <w:t>（供稿：东升高中</w:t>
      </w:r>
      <w:r>
        <w:rPr>
          <w:rFonts w:eastAsia="Times New Roman"/>
        </w:rPr>
        <w:t xml:space="preserve"> </w:t>
      </w:r>
      <w:r>
        <w:rPr/>
        <w:t>高建彪</w:t>
      </w:r>
      <w:r>
        <w:rPr>
          <w:rFonts w:eastAsia="Times New Roman"/>
        </w:rPr>
        <w:t xml:space="preserve">     </w:t>
      </w:r>
      <w:r>
        <w:rPr/>
        <w:t>审稿：</w:t>
      </w:r>
      <w:r>
        <w:rPr>
          <w:rFonts w:eastAsia="Times New Roman"/>
        </w:rPr>
        <w:t xml:space="preserve">   </w:t>
      </w:r>
      <w:r>
        <w:rPr/>
        <w:t>）</w:t>
      </w:r>
    </w:p>
    <w:p>
      <w:pPr>
        <w:pStyle w:val="Normal"/>
        <w:snapToGrid w:val="false"/>
        <w:spacing w:lineRule="auto" w:line="300"/>
        <w:ind w:firstLine="420"/>
        <w:rPr/>
      </w:pPr>
      <w:r>
        <w:rPr/>
        <w:t>附文：</w:t>
      </w:r>
    </w:p>
    <w:p>
      <w:pPr>
        <w:pStyle w:val="Normal"/>
        <w:snapToGrid w:val="false"/>
        <w:spacing w:lineRule="auto" w:line="300"/>
        <w:ind w:firstLine="630"/>
        <w:jc w:val="center"/>
        <w:rPr/>
      </w:pPr>
      <w:r>
        <w:rPr/>
        <w:t>东北研修读书笔记（</w:t>
      </w:r>
      <w:r>
        <w:rPr/>
        <w:t>1</w:t>
      </w:r>
      <w:r>
        <w:rPr/>
        <w:t>）</w:t>
      </w:r>
    </w:p>
    <w:p>
      <w:pPr>
        <w:pStyle w:val="Normal"/>
        <w:snapToGrid w:val="false"/>
        <w:spacing w:lineRule="auto" w:line="300"/>
        <w:ind w:firstLine="630"/>
        <w:jc w:val="center"/>
        <w:rPr/>
      </w:pPr>
      <w:r>
        <w:rPr>
          <w:rFonts w:cs="宋体;SimSun" w:ascii="宋体;SimSun" w:hAnsi="宋体;SimSun"/>
        </w:rPr>
        <w:t>——</w:t>
      </w:r>
      <w:r>
        <w:rPr/>
        <w:t>读《教学反思与行动研究——教师专业发展之路》</w:t>
      </w:r>
    </w:p>
    <w:p>
      <w:pPr>
        <w:pStyle w:val="Normal"/>
        <w:snapToGrid w:val="false"/>
        <w:spacing w:lineRule="auto" w:line="300"/>
        <w:ind w:firstLine="420"/>
        <w:rPr/>
      </w:pPr>
      <w:r>
        <w:rPr/>
        <w:t>教师的角色与素质是教师发展之本，教师的职业道德是其发展之魄。教师的职前教育立足于完善未来教师的知识结构，培养初步的职业道德与教育教学技能；教师的职后教育则应以培养教师反思能力为中心，鼓励教师开展行动研究。</w:t>
      </w:r>
    </w:p>
    <w:p>
      <w:pPr>
        <w:pStyle w:val="Normal"/>
        <w:ind w:firstLine="420"/>
        <w:rPr/>
      </w:pPr>
      <w:r>
        <w:rPr/>
      </w:r>
    </w:p>
    <w:p>
      <w:pPr>
        <w:pStyle w:val="Normal"/>
        <w:jc w:val="center"/>
        <w:rPr>
          <w:b/>
          <w:b/>
          <w:bCs/>
        </w:rPr>
      </w:pPr>
      <w:r>
        <w:rPr>
          <w:b/>
          <w:bCs/>
        </w:rPr>
        <w:t>第一章</w:t>
      </w:r>
      <w:r>
        <w:rPr>
          <w:rFonts w:eastAsia="Times New Roman"/>
          <w:b/>
          <w:bCs/>
        </w:rPr>
        <w:t xml:space="preserve"> </w:t>
      </w:r>
      <w:r>
        <w:rPr>
          <w:b/>
          <w:bCs/>
        </w:rPr>
        <w:t>行动研究及其历史与发展</w:t>
      </w:r>
    </w:p>
    <w:p>
      <w:pPr>
        <w:pStyle w:val="Normal"/>
        <w:ind w:firstLine="420"/>
        <w:rPr/>
      </w:pPr>
      <w:r>
        <w:rPr/>
        <w:t>行动研究由英语“</w:t>
      </w:r>
      <w:r>
        <w:rPr/>
        <w:t>action rsearch</w:t>
      </w:r>
      <w:r>
        <w:rPr>
          <w:rFonts w:cs="宋体;SimSun" w:ascii="宋体;SimSun" w:hAnsi="宋体;SimSun"/>
        </w:rPr>
        <w:t>”</w:t>
      </w:r>
      <w:r>
        <w:rPr/>
        <w:t>翻译过来，始于</w:t>
      </w:r>
      <w:r>
        <w:rPr/>
        <w:t>20</w:t>
      </w:r>
      <w:r>
        <w:rPr/>
        <w:t>世纪</w:t>
      </w:r>
      <w:r>
        <w:rPr/>
        <w:t>40</w:t>
      </w:r>
      <w:r>
        <w:rPr/>
        <w:t>年代的美国。行动是实践者从事的实践活动和实践工作，研究是专业研究者、专家学者对事物规律的探索。长期以来，长期的理论（研究）和实践（行动）相互分离，而实际上，研究是人们认识世界的一种自觉活动，是人们发现问题、寻求解释、解答问题的全过程。</w:t>
      </w:r>
    </w:p>
    <w:p>
      <w:pPr>
        <w:pStyle w:val="Normal"/>
        <w:ind w:firstLine="420"/>
        <w:rPr/>
      </w:pPr>
      <w:r>
        <w:rPr/>
        <w:t>国内外众多学者，认为行动研究是指由社会情景（教育情景）的参与者，为提高对所从事的社会或教育实践的理性认识，为加深对实践活动及其依赖的背景的理解所进行的反思研究。行动研究是一种在教育教学实践活动过程中产生和并行的，由教育理论工作者和实践工作者共同参与，以研究解决教育教学实践问题为根本目的，以“对行动进行研究，以研究促进行动”为基本方法的教育教学实践研究方法。</w:t>
      </w:r>
    </w:p>
    <w:p>
      <w:pPr>
        <w:pStyle w:val="Normal"/>
        <w:ind w:firstLine="420"/>
        <w:rPr/>
      </w:pPr>
      <w:r>
        <w:rPr/>
        <w:t>对比一般教育教学行动，行动研究的特点是：（</w:t>
      </w:r>
      <w:r>
        <w:rPr/>
        <w:t>1</w:t>
      </w:r>
      <w:r>
        <w:rPr/>
        <w:t>）具有行动的自觉性，行动前会周密、合理的计划，主动寻求理论和实践经验的依据；行动中会有意识地监控自己的行为，观察自己行为结果；行动后会自觉地进行反思，思考存在的问题和后续的行动计划。（</w:t>
      </w:r>
      <w:r>
        <w:rPr/>
        <w:t>2</w:t>
      </w:r>
      <w:r>
        <w:rPr/>
        <w:t>）注重反思性实践循环，提高行动的理论水平。（</w:t>
      </w:r>
      <w:r>
        <w:rPr/>
        <w:t>3</w:t>
      </w:r>
      <w:r>
        <w:rPr/>
        <w:t>）注重客观数据，会用客观的数据作为证据支持自己的结论，而不仅仅是停留在感性和理论分析的层面。（</w:t>
      </w:r>
      <w:r>
        <w:rPr/>
        <w:t>4</w:t>
      </w:r>
      <w:r>
        <w:rPr/>
        <w:t>）具有合作公开性，寻求和同事、外部专家之间的合作，借助他们的力量解决行动研究过程中的问题，行动研究的结果也需要接受大家的质疑和批判，争取得到他人的认可。（</w:t>
      </w:r>
      <w:r>
        <w:rPr/>
        <w:t>5</w:t>
      </w:r>
      <w:r>
        <w:rPr/>
        <w:t>）具有成长性。经验＋反思</w:t>
      </w:r>
      <w:r>
        <w:rPr/>
        <w:t>=</w:t>
      </w:r>
      <w:r>
        <w:rPr/>
        <w:t>教师的成长。</w:t>
      </w:r>
    </w:p>
    <w:p>
      <w:pPr>
        <w:pStyle w:val="Normal"/>
        <w:ind w:firstLine="420"/>
        <w:rPr/>
      </w:pPr>
      <w:r>
        <w:rPr/>
        <w:t>对比学术研究，即教育科学研究，有如下区别：（</w:t>
      </w:r>
      <w:r>
        <w:rPr/>
        <w:t>1</w:t>
      </w:r>
      <w:r>
        <w:rPr/>
        <w:t>）学术研究的主体是专业研究人员，而行动研究的主体是教育教学实践者，即教师和管理人员。（</w:t>
      </w:r>
      <w:r>
        <w:rPr/>
        <w:t>2</w:t>
      </w:r>
      <w:r>
        <w:rPr/>
        <w:t>）学术研究问题可以多渠道得到，如选择当前社会实践中迫切需要解决的一些问题作为研究课题；为证实自己或质疑他人的某一理论观点而提出研究课题；查阅和评价已有的研究文献而选择课题；根据当代科学的新进展选择课题等。行动研究的问题直接来自于实践，是“行动中产生的问题”，是研究主体行动中必须面对和解决的问题。（</w:t>
      </w:r>
      <w:r>
        <w:rPr/>
        <w:t>3</w:t>
      </w:r>
      <w:r>
        <w:rPr/>
        <w:t>）学术研究的目的是为了找到解决某一类问题的通用方法，增加人类在某一方面的知识，验证理论或形成理论。而行动研究是“为了行动的研究”，即为了解决教师在具体的教育教学情景中面对的问题，进而改进实践，促进学生和教师的发展，知识增长是行动研究的副产品，不是其首要目的。（</w:t>
      </w:r>
      <w:r>
        <w:rPr/>
        <w:t>4</w:t>
      </w:r>
      <w:r>
        <w:rPr/>
        <w:t>）学术研究的对象更加多样化，包括抽象的理论、具体的实践问题等，而行动研究的对象是自己的实践活动。（</w:t>
      </w:r>
      <w:r>
        <w:rPr/>
        <w:t>5</w:t>
      </w:r>
      <w:r>
        <w:rPr/>
        <w:t>）学术研究的过程计划性强，周期也较长，具有可重复性；行动研究是行动过程和研究过程合一，是一个反思性的循环过程，具有动态开放性。（</w:t>
      </w:r>
      <w:r>
        <w:rPr/>
        <w:t>6</w:t>
      </w:r>
      <w:r>
        <w:rPr/>
        <w:t>）学术研究的评价是通过所提交的研究论文，按严格的要求和评定标准进行审查；行动研究的评价更重视它对教学实践的改进效果，评价数据的来源比较多样化。</w:t>
      </w:r>
    </w:p>
    <w:p>
      <w:pPr>
        <w:pStyle w:val="Normal"/>
        <w:ind w:firstLine="420"/>
        <w:rPr/>
      </w:pPr>
      <w:r>
        <w:rPr/>
        <w:t>按照研究的主体分类，行动研究可分为教师个体行动研究、合作行动研究和学校行动研究。教师个体行动研究，是解决自己教育教学实践中遇到的问题，改变自己的课堂教学，或者选择自己个人感兴趣的问题，自主地寻求问题的解决方案，研究报告的读者是进行行动研究的老师。合作式行动研究通过若干个教师的共同参与，解决教学中的共同问题，研究中可以有外部专家的参与。学校行动研究关注学校层面的改进，有可能引起学校的某项改革。</w:t>
      </w:r>
    </w:p>
    <w:p>
      <w:pPr>
        <w:pStyle w:val="Normal"/>
        <w:ind w:firstLine="420"/>
        <w:rPr/>
      </w:pPr>
      <w:r>
        <w:rPr/>
        <w:t>按照研究的取向（研究者对行动研究本质的看法）分类，行动研究可分为技术型、实践型、批判型。技术型的行动研究强调行动者用科学的方法对自己的行动进行研究，强调用“科学工具”来观察行动过程，如强调用测量、统计等科学的方法检验假设。实践型的行动研究强调行动者为解决自己的实践中遇到的问题而进行研究，不仅关心统计数据，更重视行动研究过程中对以后的会议和评价有帮助的各种材料。批判型的行动研究强调行动者对自己的实践进行批判性思考，以“理论的批判”、“意识的启蒙”来引起和改进行动。在行动研究过程中，要注意三种取向的有机结合。</w:t>
      </w:r>
    </w:p>
    <w:p>
      <w:pPr>
        <w:pStyle w:val="Normal"/>
        <w:ind w:firstLine="420"/>
        <w:rPr/>
      </w:pPr>
      <w:r>
        <w:rPr/>
        <w:t>行动研究以教育教学实践为研究对象，以教师为研究主体，其过程具有很强的灵活性和开放性，教师根据自己面对的问题、资源和限制进行计划，展开行动。行动研究在实践中具有多种多样的形态，难以规定出一种固定的模式，也没有必要强求统一，但并不意味着无章可循，可以随意进行。强调行动研究的过程模式，原因有如下：（</w:t>
      </w:r>
      <w:r>
        <w:rPr/>
        <w:t>1</w:t>
      </w:r>
      <w:r>
        <w:rPr/>
        <w:t>）明确行动研究的过程，理解行动研究是什么。（</w:t>
      </w:r>
      <w:r>
        <w:rPr/>
        <w:t>2</w:t>
      </w:r>
      <w:r>
        <w:rPr/>
        <w:t>）部分行动研究的过程模式操作性很强，对今后研究有直接的借鉴和指导意义。（</w:t>
      </w:r>
      <w:r>
        <w:rPr/>
        <w:t>3</w:t>
      </w:r>
      <w:r>
        <w:rPr/>
        <w:t>）不可避免与专家、同事进行交流与合作，这时需要一个比较明确的过程框架，让交流与合作更有效，更具有针对性。（</w:t>
      </w:r>
      <w:r>
        <w:rPr/>
        <w:t>4</w:t>
      </w:r>
      <w:r>
        <w:rPr/>
        <w:t>）有意识地按某一过程去做，把每一步工作做到位，有助于保障研究结果，提高行动质量。（</w:t>
      </w:r>
      <w:r>
        <w:rPr/>
        <w:t>5</w:t>
      </w:r>
      <w:r>
        <w:rPr/>
        <w:t>）行动研究的过程也是教学反思的过程，不同阶段形成的资料和文档，可以为反思提供很好的材料。行动研究发展到今天出现过许多操作模式，反映了提出者对行动研究本质的理解，从这些模式可以看出行动研究的发展及理解。例如勒温的模式和凯米斯模式，都突出了行动研究在一个循环中的四个环节：计划、行动、观察和反思。</w:t>
      </w:r>
    </w:p>
    <w:p>
      <w:pPr>
        <w:pStyle w:val="TextBodyIndent"/>
        <w:rPr/>
      </w:pPr>
      <w:r>
        <w:rPr/>
        <w:t>陈桂生的模式像其它类型的教育研究一样，表现为：课题选择→课题设计→研究计划的实施→研究报告的撰写→回顾与总结。课题选择应采取一种自下而上的模式，在着眼于我国教育改革走向的同时，更应该注重学校开展课题研究的可行性，尤其是学校的研究条件及作为主体的教师对研究课题的志趣。课题设计以简明为主，研究方案可由行动依据、目标、行动三部分组成。在行动过程中注意反思，及时发现问题、分析问题，从存在的问题中发现教育契机以解决问题，并关注每一个措施的效果。报告与总结，主要是对照计划，陈述教育行动研究的过程及其结果，更重要的是通过课题研究，在教育观念和过程和反思能力提高方面的情况。</w:t>
      </w:r>
    </w:p>
    <w:p>
      <w:pPr>
        <w:pStyle w:val="Normal"/>
        <w:ind w:firstLine="420"/>
        <w:rPr/>
      </w:pPr>
      <w:r>
        <w:rPr/>
        <w:t>北京师范大学和杨百翰大学有着多年的合作，提出教师行动研究的过程模式为：确定问题→寻求问题解决办法→应用解决问题的策略→结果分析→理论发展。每个阶段设计了一些问题，对这些问题的思考和回答有助于教师行动研究的顺利开展。</w:t>
      </w:r>
    </w:p>
    <w:p>
      <w:pPr>
        <w:pStyle w:val="Normal"/>
        <w:ind w:firstLine="420"/>
        <w:rPr/>
      </w:pPr>
      <w:r>
        <w:rPr/>
        <w:t>（一）</w:t>
      </w:r>
      <w:r>
        <w:rPr>
          <w:b/>
          <w:bCs/>
        </w:rPr>
        <w:t>确定问题</w:t>
      </w:r>
      <w:r>
        <w:rPr/>
        <w:t>：①</w:t>
      </w:r>
      <w:r>
        <w:rPr>
          <w:rFonts w:eastAsia="Times New Roman"/>
        </w:rPr>
        <w:t xml:space="preserve"> </w:t>
      </w:r>
      <w:r>
        <w:rPr/>
        <w:t>请列举你在自己的教学实践中想要解决并且能够解决的</w:t>
      </w:r>
      <w:r>
        <w:rPr/>
        <w:t>3</w:t>
      </w:r>
      <w:r>
        <w:rPr/>
        <w:t>～</w:t>
      </w:r>
      <w:r>
        <w:rPr/>
        <w:t>5</w:t>
      </w:r>
      <w:r>
        <w:rPr/>
        <w:t>个问题；②</w:t>
      </w:r>
      <w:r>
        <w:rPr>
          <w:rFonts w:eastAsia="Times New Roman"/>
        </w:rPr>
        <w:t xml:space="preserve"> </w:t>
      </w:r>
      <w:r>
        <w:rPr/>
        <w:t>请将上述问题按其重要性进行排序，并依次写出前三个问题；③</w:t>
      </w:r>
      <w:r>
        <w:rPr>
          <w:rFonts w:eastAsia="Times New Roman"/>
        </w:rPr>
        <w:t xml:space="preserve"> </w:t>
      </w:r>
      <w:r>
        <w:rPr/>
        <w:t>从上述三个问题中选择一个问题，作为本次行动研究的内容，并解释一下你为什么选择这个问题。</w:t>
      </w:r>
    </w:p>
    <w:p>
      <w:pPr>
        <w:pStyle w:val="Normal"/>
        <w:ind w:firstLine="420"/>
        <w:rPr/>
      </w:pPr>
      <w:r>
        <w:rPr/>
        <w:t>（二）</w:t>
      </w:r>
      <w:r>
        <w:rPr>
          <w:b/>
          <w:bCs/>
        </w:rPr>
        <w:t>寻求解决问题的办法</w:t>
      </w:r>
      <w:r>
        <w:rPr/>
        <w:t>：①</w:t>
      </w:r>
      <w:r>
        <w:rPr>
          <w:rFonts w:eastAsia="Times New Roman"/>
        </w:rPr>
        <w:t xml:space="preserve"> </w:t>
      </w:r>
      <w:r>
        <w:rPr/>
        <w:t>通过回答下面三个问题，寻找解决问题的办法：对于你所选出的这个问题，你已经了解到哪些内容（比如通过教学实践、查阅文献资料、学习有关文件等）？对于你所选出的这一问题，还需要知道什么？你准备怎样去寻找解决问题的办法（比如通过请教同行、查阅资料等）？</w:t>
      </w:r>
      <w:r>
        <w:rPr>
          <w:rFonts w:eastAsia="Times New Roman"/>
        </w:rPr>
        <w:t xml:space="preserve"> </w:t>
      </w:r>
      <w:r>
        <w:rPr/>
        <w:t>②</w:t>
      </w:r>
      <w:r>
        <w:rPr>
          <w:rFonts w:eastAsia="Times New Roman"/>
        </w:rPr>
        <w:t xml:space="preserve"> </w:t>
      </w:r>
      <w:r>
        <w:rPr/>
        <w:t>对于你所选出的这一问题，还有什么其他的解决办法吗？</w:t>
      </w:r>
    </w:p>
    <w:p>
      <w:pPr>
        <w:pStyle w:val="Normal"/>
        <w:ind w:firstLine="420"/>
        <w:rPr/>
      </w:pPr>
      <w:r>
        <w:rPr/>
        <w:t>（三</w:t>
      </w:r>
      <w:r>
        <w:rPr>
          <w:b/>
          <w:bCs/>
        </w:rPr>
        <w:t>）应用解决问题的策略</w:t>
      </w:r>
      <w:r>
        <w:rPr/>
        <w:t>：①</w:t>
      </w:r>
      <w:r>
        <w:rPr>
          <w:rFonts w:eastAsia="Times New Roman"/>
        </w:rPr>
        <w:t xml:space="preserve"> </w:t>
      </w:r>
      <w:r>
        <w:rPr/>
        <w:t>在你所找到的解决问题的方法中，哪一种最合适？为什么？</w:t>
      </w:r>
      <w:r>
        <w:rPr>
          <w:rFonts w:eastAsia="Times New Roman"/>
        </w:rPr>
        <w:t xml:space="preserve"> </w:t>
      </w:r>
      <w:r>
        <w:rPr/>
        <w:t>②</w:t>
      </w:r>
      <w:r>
        <w:rPr>
          <w:rFonts w:eastAsia="Times New Roman"/>
        </w:rPr>
        <w:t xml:space="preserve"> </w:t>
      </w:r>
      <w:r>
        <w:rPr/>
        <w:t>实施这一解决方案还需要什么（比如资金、设备、材料、其它支持等）？</w:t>
      </w:r>
      <w:r>
        <w:rPr>
          <w:rFonts w:eastAsia="Times New Roman"/>
        </w:rPr>
        <w:t xml:space="preserve"> </w:t>
      </w:r>
      <w:r>
        <w:rPr/>
        <w:t>③</w:t>
      </w:r>
      <w:r>
        <w:rPr>
          <w:rFonts w:eastAsia="Times New Roman"/>
        </w:rPr>
        <w:t xml:space="preserve"> </w:t>
      </w:r>
      <w:r>
        <w:rPr/>
        <w:t>在什么时候、什么情况下你可以运用这一解决方法？</w:t>
      </w:r>
      <w:r>
        <w:rPr>
          <w:rFonts w:eastAsia="Times New Roman"/>
        </w:rPr>
        <w:t xml:space="preserve"> </w:t>
      </w:r>
      <w:r>
        <w:rPr/>
        <w:t>④</w:t>
      </w:r>
      <w:r>
        <w:rPr>
          <w:rFonts w:eastAsia="Times New Roman"/>
        </w:rPr>
        <w:t xml:space="preserve"> </w:t>
      </w:r>
      <w:r>
        <w:rPr/>
        <w:t>为了能够给结果分析收集足够的信息，你准备用哪些方法对实施解决方案的过程进行记录？可能的方法包括图片摄影、录像摄影、写观察记录、问卷调查、测验等。</w:t>
      </w:r>
    </w:p>
    <w:p>
      <w:pPr>
        <w:pStyle w:val="Normal"/>
        <w:ind w:firstLine="420"/>
        <w:rPr/>
      </w:pPr>
      <w:r>
        <w:rPr/>
        <w:t>（四）</w:t>
      </w:r>
      <w:r>
        <w:rPr>
          <w:b/>
          <w:bCs/>
        </w:rPr>
        <w:t>结果分析</w:t>
      </w:r>
      <w:r>
        <w:rPr/>
        <w:t>：①</w:t>
      </w:r>
      <w:r>
        <w:rPr>
          <w:rFonts w:eastAsia="Times New Roman"/>
        </w:rPr>
        <w:t xml:space="preserve"> </w:t>
      </w:r>
      <w:r>
        <w:rPr/>
        <w:t>对于你所实施的解决方案，你希望得到什么样的结果？良性的结果包括下列方面的转变：态度及观点、实践活动、思维方式、兴趣、参与程度、学习积极性、知识范围和技能。</w:t>
      </w:r>
      <w:r>
        <w:rPr>
          <w:rFonts w:eastAsia="Times New Roman"/>
        </w:rPr>
        <w:t xml:space="preserve"> </w:t>
      </w:r>
      <w:r>
        <w:rPr/>
        <w:t>②</w:t>
      </w:r>
      <w:r>
        <w:rPr>
          <w:rFonts w:eastAsia="Times New Roman"/>
        </w:rPr>
        <w:t xml:space="preserve"> </w:t>
      </w:r>
      <w:r>
        <w:rPr/>
        <w:t>对于你所收集到关于问题解决过程及其结果的信息，你准备进行怎样的分析？可行的分析方法包括将图片或录像片进行分类、整理观察记录和工作记录、将调查结果按照你自己的具体问题进行分类等。</w:t>
      </w:r>
      <w:r>
        <w:rPr>
          <w:rFonts w:eastAsia="Times New Roman"/>
        </w:rPr>
        <w:t xml:space="preserve"> </w:t>
      </w:r>
      <w:r>
        <w:rPr/>
        <w:t>③</w:t>
      </w:r>
      <w:r>
        <w:rPr>
          <w:rFonts w:eastAsia="Times New Roman"/>
        </w:rPr>
        <w:t xml:space="preserve"> </w:t>
      </w:r>
      <w:r>
        <w:rPr/>
        <w:t>怎样解释你所收集到的信息？可能的解释方法包括：从不同角度展示并解释图片或录像片，用图表、文字及数字数据来说明你所进行的活动以及他们对你所研究的问题所构成的意义等。</w:t>
      </w:r>
    </w:p>
    <w:p>
      <w:pPr>
        <w:pStyle w:val="Normal"/>
        <w:ind w:firstLine="420"/>
        <w:rPr/>
      </w:pPr>
      <w:r>
        <w:rPr/>
        <w:t>（五）</w:t>
      </w:r>
      <w:r>
        <w:rPr>
          <w:b/>
          <w:bCs/>
        </w:rPr>
        <w:t>理论发展</w:t>
      </w:r>
      <w:r>
        <w:rPr/>
        <w:t>：①</w:t>
      </w:r>
      <w:r>
        <w:rPr>
          <w:rFonts w:eastAsia="Times New Roman"/>
        </w:rPr>
        <w:t xml:space="preserve"> </w:t>
      </w:r>
      <w:r>
        <w:rPr/>
        <w:t>通过这次行动研究的实践，你对于自己以前的教学实践有哪些方法上的转变？</w:t>
      </w:r>
      <w:r>
        <w:rPr>
          <w:rFonts w:eastAsia="Times New Roman"/>
        </w:rPr>
        <w:t xml:space="preserve"> </w:t>
      </w:r>
      <w:r>
        <w:rPr/>
        <w:t>②</w:t>
      </w:r>
      <w:r>
        <w:rPr>
          <w:rFonts w:eastAsia="Times New Roman"/>
        </w:rPr>
        <w:t xml:space="preserve"> </w:t>
      </w:r>
      <w:r>
        <w:rPr/>
        <w:t>你准备在自己的将来的教学实践中进行哪些转变？</w:t>
      </w:r>
      <w:r>
        <w:rPr>
          <w:rFonts w:eastAsia="Times New Roman"/>
        </w:rPr>
        <w:t xml:space="preserve"> </w:t>
      </w:r>
      <w:r>
        <w:rPr/>
        <w:t>③</w:t>
      </w:r>
      <w:r>
        <w:rPr>
          <w:rFonts w:eastAsia="Times New Roman"/>
        </w:rPr>
        <w:t xml:space="preserve"> </w:t>
      </w:r>
      <w:r>
        <w:rPr/>
        <w:t>通过这次行动研究活动，你对于自己的教学实践又发现了什么新的问题？</w:t>
      </w:r>
    </w:p>
    <w:p>
      <w:pPr>
        <w:pStyle w:val="Normal"/>
        <w:ind w:firstLine="420"/>
        <w:rPr/>
      </w:pPr>
      <w:r>
        <w:rPr/>
      </w:r>
    </w:p>
    <w:p>
      <w:pPr>
        <w:pStyle w:val="Normal"/>
        <w:jc w:val="center"/>
        <w:rPr/>
      </w:pPr>
      <w:r>
        <w:rPr>
          <w:b/>
          <w:bCs/>
        </w:rPr>
        <w:t>第二章</w:t>
      </w:r>
      <w:r>
        <w:rPr>
          <w:rFonts w:eastAsia="Times New Roman"/>
          <w:b/>
          <w:bCs/>
        </w:rPr>
        <w:t xml:space="preserve"> </w:t>
      </w:r>
      <w:r>
        <w:rPr>
          <w:b/>
          <w:bCs/>
        </w:rPr>
        <w:t>行动研究——中小学教师教科研的最佳选择</w:t>
      </w:r>
    </w:p>
    <w:p>
      <w:pPr>
        <w:pStyle w:val="Normal"/>
        <w:ind w:firstLine="420"/>
        <w:rPr/>
      </w:pPr>
      <w:r>
        <w:rPr/>
        <w:t>英国课程论专家斯腾豪斯于</w:t>
      </w:r>
      <w:r>
        <w:rPr/>
        <w:t>20</w:t>
      </w:r>
      <w:r>
        <w:rPr/>
        <w:t>世纪</w:t>
      </w:r>
      <w:r>
        <w:rPr/>
        <w:t>60</w:t>
      </w:r>
      <w:r>
        <w:rPr/>
        <w:t>年代中期提出“教师即研究者（</w:t>
      </w:r>
      <w:r>
        <w:rPr/>
        <w:t>teacher as researcher</w:t>
      </w:r>
      <w:r>
        <w:rPr/>
        <w:t>），其观点的核心思想为：改进教育实践，关键要靠真正进行教育活动的教师发现自己实践中的问题、思考解决办法来实现，教育改革的关键在于使教师得到发展，扩大他们的专业自主性。我们教育改革的成功也依赖于广大一线教师由“教书匠”成为专家型、研究型教师。“教师即研究者”的观点之所以能为世界各国的教育界所接受，主要是其观点有如下几方面的意义：</w:t>
      </w:r>
    </w:p>
    <w:p>
      <w:pPr>
        <w:pStyle w:val="Normal"/>
        <w:ind w:firstLine="420"/>
        <w:rPr/>
      </w:pPr>
      <w:r>
        <w:rPr/>
        <w:t>（</w:t>
      </w:r>
      <w:r>
        <w:rPr/>
        <w:t>1</w:t>
      </w:r>
      <w:r>
        <w:rPr/>
        <w:t>）教师成为研究者有助于教师职业专门化。教师专业化是国际教师教育的发展趋势和潮流，也是我国教师教育改革的现实需要和努力方向。国家和政府希望通过推进教师专业化，提高教师素质和社会地位，进而提高基础教育的质量。专业（专门性职业）和职业（一般职业）的区别在于专业需要非同寻常的深奥知识和复杂技能，需要接受较长时间的专业化训练。专业的一个重要特点在于需要不断地面对变化，需要不断进修，并做出创新。专业人员不仅要提供优质的专业服务，也要在服务中不断进行研究，提高专业水平。研究是专业人员一种自觉的行动，</w:t>
      </w:r>
      <w:r>
        <w:rPr/>
        <w:t>1993</w:t>
      </w:r>
      <w:r>
        <w:rPr/>
        <w:t>年的《中华人民共和国教师法》规定，“教师是履行教育教学职责的专业人员”，但实际上，相比医生、律师，教师的专业化程度还只能算是“准专业”或“半专业”。</w:t>
      </w:r>
    </w:p>
    <w:p>
      <w:pPr>
        <w:pStyle w:val="Normal"/>
        <w:ind w:firstLine="420"/>
        <w:rPr/>
      </w:pPr>
      <w:r>
        <w:rPr/>
        <w:t>教师成为研究者有助于改变某些不利于教师职业专门化的错误观念。“教师即研究者”的观点是对照“理论本位”的批判，也是对技术型教师观的批判。教师不应当只是教育改革的被动执行者、课程的传递者，也不应当只是承担技术人员的角色，用别人设计好的课程达到别人设计好的目标。教师应该是学者、研究者，他们一方面具有课堂教学所必需的知识以及技能、技巧，另一方面还具有对教育目的、教育行为、教育后果、社会背景、课程原理等更宽广的教育问题的探究及处理能力。</w:t>
      </w:r>
    </w:p>
    <w:p>
      <w:pPr>
        <w:pStyle w:val="Normal"/>
        <w:ind w:firstLine="420"/>
        <w:rPr/>
      </w:pPr>
      <w:r>
        <w:rPr/>
        <w:t>教师成为研究者有助于形成教师专业所需的知识基础。教师的观察、文档和实验可以作为形成和检验教育理论所需的材料，教师研究可以丰富、充实教育学的发展。</w:t>
      </w:r>
    </w:p>
    <w:p>
      <w:pPr>
        <w:pStyle w:val="Normal"/>
        <w:ind w:firstLine="420"/>
        <w:rPr/>
      </w:pPr>
      <w:r>
        <w:rPr/>
        <w:t>（</w:t>
      </w:r>
      <w:r>
        <w:rPr/>
        <w:t>2</w:t>
      </w:r>
      <w:r>
        <w:rPr/>
        <w:t>）教师成为研究者有助于教师个人的专业成长与发展。教育教学研究能力是教师专业素养结果中不可缺少的组成部分，教师积极参与教育教学研究，在研究实践中提高教育教学研究能力，其本身就是教育专业成长与发展的有机组成部分。</w:t>
      </w:r>
    </w:p>
    <w:p>
      <w:pPr>
        <w:pStyle w:val="Normal"/>
        <w:ind w:firstLine="420"/>
        <w:rPr/>
      </w:pPr>
      <w:r>
        <w:rPr/>
        <w:t>教师开展教育研究有助于教师提高自身素质。教师素质可理解为：教师在教育教学中表现出来的、决定其教育教学效果、对学生身心发展具有直接而显著影响的思想和心理品质的总和。它不仅要求教师掌握必备的知识、技能，更需要教师的实践智慧与自身的思维能力。教师的素质结构至少包含：职业理想、知识结构、教育观念、自我监控能力、教学行为与策略，五种素质成分相互作用、相互影响，共同构成教师素质系统的复杂、动态的结构体系。</w:t>
      </w:r>
    </w:p>
    <w:p>
      <w:pPr>
        <w:pStyle w:val="Normal"/>
        <w:ind w:firstLine="420"/>
        <w:rPr/>
      </w:pPr>
      <w:r>
        <w:rPr/>
        <w:t>教育科研是提高教师自身素质的重要途径。教师成为研究者对教师素质的整体提高与促进主要表现在：①</w:t>
      </w:r>
      <w:r>
        <w:rPr>
          <w:rFonts w:eastAsia="Times New Roman"/>
        </w:rPr>
        <w:t xml:space="preserve"> </w:t>
      </w:r>
      <w:r>
        <w:rPr/>
        <w:t>有助于更新教育观念。教师参与教育科学研究，需进行实地调查、实验研究、筛选经验、科学论证，教师的工作逐步由“经验性”转向“科研型”，教师角色逐步由“教书匠”向“专家型”与“学者型”转变。②</w:t>
      </w:r>
      <w:r>
        <w:rPr>
          <w:rFonts w:eastAsia="Times New Roman"/>
        </w:rPr>
        <w:t xml:space="preserve"> </w:t>
      </w:r>
      <w:r>
        <w:rPr/>
        <w:t>有助于积累实践性知识，丰富教师职业知识，使教师的知识结构趋于合理。教师能够以研究的态度对待自己的教育教学行为，有意识地梳理、整理能够证明自己工作状况的资料，系统地对这些材料进行反思和总结，回顾自己的教育观念、教育行为等，将有助于实践性知识的系统化和教师个人教育教学理论的形成。③</w:t>
      </w:r>
      <w:r>
        <w:rPr>
          <w:rFonts w:eastAsia="Times New Roman"/>
        </w:rPr>
        <w:t xml:space="preserve"> </w:t>
      </w:r>
      <w:r>
        <w:rPr/>
        <w:t>有助于获得更高的成就感和专业价值的体验。苏霍姆林斯基说过，“想让教师的劳动能够给教师带来一些乐趣，就应当走上从事一些研究的这条幸福的道路上来”。马克思指出，“能给人以尊严的只有这样的职业——在从事这种职业时，我们不是作为奴隶般的工具，而是在自己的领域内独立地进行创造”。</w:t>
      </w:r>
    </w:p>
    <w:p>
      <w:pPr>
        <w:pStyle w:val="Normal"/>
        <w:ind w:firstLine="420"/>
        <w:rPr/>
      </w:pPr>
      <w:r>
        <w:rPr/>
        <w:t>（</w:t>
      </w:r>
      <w:r>
        <w:rPr/>
        <w:t>3</w:t>
      </w:r>
      <w:r>
        <w:rPr/>
        <w:t>）教师成为研究者是教育改革能否成功的保障。世界教育改革的大量事实和证据表明，一线教师是教育改革成败的关键，教师的实践性知识、行动中的知识，对教师的有效教学起着非常重要的作用。教师应该在确定其工作内容、目的、方法等方面拥有更多的自主权和责任。教育改革要求教师对待教育教学问题，不再只是单向寻求理论解释，而必须关心教学实际情况，反省教学理论与教学实践，兼顾实践批判与理论关照以寻求解答，解答的最佳办法就是参与教育科学研究。我国现行课程改革，将更多的权利与责任下放给教师，在任何教学活动中都要注意三个问题：教什么，即课程问题；怎么教，即教学问题；教得怎么样，即学生评价问题。</w:t>
      </w:r>
    </w:p>
    <w:p>
      <w:pPr>
        <w:pStyle w:val="Normal"/>
        <w:ind w:firstLine="420"/>
        <w:rPr/>
      </w:pPr>
      <w:r>
        <w:rPr/>
        <w:t>在实践中，推行“教师即研究者”时，产生了很多疑难和问题。</w:t>
      </w:r>
    </w:p>
    <w:p>
      <w:pPr>
        <w:pStyle w:val="Normal"/>
        <w:ind w:firstLine="420"/>
        <w:rPr/>
      </w:pPr>
      <w:r>
        <w:rPr/>
        <w:t>（</w:t>
      </w:r>
      <w:r>
        <w:rPr/>
        <w:t>1</w:t>
      </w:r>
      <w:r>
        <w:rPr/>
        <w:t>）如何对中小学教师的科研进行定位？我们认为，应当定位于：教学即科研，科研即教学。中小学科研的目标，不在于创造、创新多少理论，而在于通过有目的、有计划的教育研究活动，实实在在地解决自身教育教学过程中遇到的问题。教师做科研实际上是教育教学工作的延伸，是与自身的教育教学密不可分。在现实中，一些学校把科研课题作为摆设，只是装点门面，或应付考核、评比。也有一些教师对教育科研存在一些错误的观念和意识，例如：“教育科研神秘观”把教育科研神秘化，认为搞科研只是教育理论工作者和教育专家的事，是高深莫测、很难做的工作；“教育科研无用论”认为教师的任务就是教书，无需搞科研，把搞科研看作是额外负担；“教育科研简单论”认为做科研就是查资料，然后“粘贴、拼凑”论文，能写出文章、发表文章就是搞科研。</w:t>
      </w:r>
    </w:p>
    <w:p>
      <w:pPr>
        <w:pStyle w:val="Normal"/>
        <w:ind w:firstLine="420"/>
        <w:rPr/>
      </w:pPr>
      <w:r>
        <w:rPr/>
        <w:t>教师做科研一定要密切结合自身的教育教学实际，做到在教学中研究，在研究中提高教学水平。无论是教学还是参与科研，教师的职责是促进学生的成功、成长和自身的专业发展。</w:t>
      </w:r>
    </w:p>
    <w:p>
      <w:pPr>
        <w:pStyle w:val="Normal"/>
        <w:ind w:firstLine="420"/>
        <w:rPr/>
      </w:pPr>
      <w:r>
        <w:rPr/>
        <w:t>（</w:t>
      </w:r>
      <w:r>
        <w:rPr/>
        <w:t>2</w:t>
      </w:r>
      <w:r>
        <w:rPr/>
        <w:t>）教师的担心：做科研影响了升学率怎么办？多年来，对学生的评价方式单一，考试内容主要是知识与技能层面的内容，导致教师教学侧重于知识的记忆、技能的训练，教师可以靠苦干、加班、超负荷地工作来换取高升学率。但随着教育改革的不断深化，对学生的评价趋于多元化，考试内容更加侧重对学生解决问题能力的测评。</w:t>
      </w:r>
    </w:p>
    <w:p>
      <w:pPr>
        <w:pStyle w:val="Normal"/>
        <w:ind w:firstLine="420"/>
        <w:rPr/>
      </w:pPr>
      <w:r>
        <w:rPr/>
        <w:t>（</w:t>
      </w:r>
      <w:r>
        <w:rPr/>
        <w:t>3</w:t>
      </w:r>
      <w:r>
        <w:rPr/>
        <w:t>）教师的苦恼：我们哪有时间做科研。教师行动研究是对自己的教学进行思考和探究，研究的目的是力图使教与学以更有效的方式展开，当教师从自己的研究中找到有效的教与学的策略时，就有可能熟练地解决种种“教学困惑”，减少无效的重复劳动，在不一定增加工作时间的前提下提高教学效率。</w:t>
      </w:r>
    </w:p>
    <w:p>
      <w:pPr>
        <w:pStyle w:val="Normal"/>
        <w:ind w:firstLine="420"/>
        <w:rPr/>
      </w:pPr>
      <w:r>
        <w:rPr/>
        <w:t>（</w:t>
      </w:r>
      <w:r>
        <w:rPr/>
        <w:t>4</w:t>
      </w:r>
      <w:r>
        <w:rPr/>
        <w:t>）教师的困惑：我们做“研究”了，可是仍然写不出论文。其实，写不出的原因是自身不具备一定的理论水平。撰写论文需要教师有一定的理论基础，掌握科研论文的一般结构，了解怎样取舍材料、怎样分析与论证等。最重要的是教师必须亲身参与研究的过程，收集第一手材料，真正通过“做研究”来撰写论文。</w:t>
      </w:r>
    </w:p>
    <w:p>
      <w:pPr>
        <w:pStyle w:val="Normal"/>
        <w:ind w:firstLine="420"/>
        <w:rPr/>
      </w:pPr>
      <w:r>
        <w:rPr>
          <w:rFonts w:cs="宋体;SimSun" w:ascii="宋体;SimSun" w:hAnsi="宋体;SimSun"/>
        </w:rPr>
        <w:t>“</w:t>
      </w:r>
      <w:r>
        <w:rPr/>
        <w:t>教师成为研究者”是实现教师个体专业发展和教师职业专门化，最终改进教育教学质量的重要途径，为什么还有众多的教师在困惑、在彷徨？其中有太多的原因，例如教师评价方法、学生评价方法、学校的组织文化、繁重的工作压力、缺乏必要的智力和物质支持等，最重要的原因是一线教师和基层学校的管理者对“教师即研究者”的内涵理解不够，我们认为对其理解应体现在以下几方面：</w:t>
      </w:r>
    </w:p>
    <w:p>
      <w:pPr>
        <w:pStyle w:val="Normal"/>
        <w:ind w:firstLine="420"/>
        <w:rPr/>
      </w:pPr>
      <w:r>
        <w:rPr/>
        <w:t>（</w:t>
      </w:r>
      <w:r>
        <w:rPr/>
        <w:t>1</w:t>
      </w:r>
      <w:r>
        <w:rPr/>
        <w:t>）教师即研究者，本质上要求教师以研究的态度对待自己的教育教学实践，倡导基于证据的专业文化。研究的态度是指教师在解决教育教学问题的过程中，不仅仅依靠本能、直觉、传统、权威，也不是生搬现成的理论和以往的经验，而是借助理性的思维和科学的方法，力求自己的教育教学能够对自己和他人进行解释与证明，能够让自己和他人知道决策的过程与依据。</w:t>
      </w:r>
    </w:p>
    <w:p>
      <w:pPr>
        <w:pStyle w:val="Normal"/>
        <w:ind w:firstLine="420"/>
        <w:rPr/>
      </w:pPr>
      <w:r>
        <w:rPr/>
        <w:t>（</w:t>
      </w:r>
      <w:r>
        <w:rPr/>
        <w:t>2</w:t>
      </w:r>
      <w:r>
        <w:rPr/>
        <w:t>）教师即研究者，具体表现为教师对教育教学实践主动进行持续、公开、系统的反思，即成为反思型实践者。教师进行教学反思可采用多种方法，如在头脑中想一想，写反思日记、教学札记，课后总结，同事讨论，行动研究等。</w:t>
      </w:r>
    </w:p>
    <w:p>
      <w:pPr>
        <w:pStyle w:val="Normal"/>
        <w:ind w:firstLine="420"/>
        <w:rPr/>
      </w:pPr>
      <w:r>
        <w:rPr/>
        <w:t>（</w:t>
      </w:r>
      <w:r>
        <w:rPr/>
        <w:t>3</w:t>
      </w:r>
      <w:r>
        <w:rPr/>
        <w:t>）教师的研究过程即教育教学过程，同时也是教师的学习过程，是教师的专业发展过程。教师的研究过程应该和教学过程融为一体，教师研究成果不仅是在于发表了多少文章，更应该是在教学研究合一的过程中，提高了教学质量，学生得到了发展，同时教师的专业素质也得到了提高。</w:t>
      </w:r>
    </w:p>
    <w:p>
      <w:pPr>
        <w:pStyle w:val="Normal"/>
        <w:ind w:firstLine="420"/>
        <w:rPr/>
      </w:pPr>
      <w:r>
        <w:rPr>
          <w:rFonts w:cs="宋体;SimSun" w:ascii="宋体;SimSun" w:hAnsi="宋体;SimSun"/>
        </w:rPr>
        <w:t>“</w:t>
      </w:r>
      <w:r>
        <w:rPr/>
        <w:t>教师即研究者”的落实，一方面需要教师转变观念，正确理解教师做科研的内涵与意义，另一方面需要学校为教师做科研提供必要的保障，更重要的是教师要掌握适合的研究方法。我们认为，行动研究是中小学教师参与教育科研的最佳选择，原因有如下：</w:t>
      </w:r>
    </w:p>
    <w:p>
      <w:pPr>
        <w:pStyle w:val="Normal"/>
        <w:ind w:firstLine="420"/>
        <w:rPr/>
      </w:pPr>
      <w:r>
        <w:rPr/>
        <w:t>（</w:t>
      </w:r>
      <w:r>
        <w:rPr/>
        <w:t>1</w:t>
      </w:r>
      <w:r>
        <w:rPr/>
        <w:t>）教师行动研究本身的特点决定行动研究是中小学科研的最佳选择。在行动研究中，教师能自己决定研究的主题和过程，使研究过程透明化。行动研究是合作的、交互的，倡导使理论更有效地指导教学实践。行动研究具有自然性、持续性和循环性，可以伴随教师专业发展的全过程。行动研究更强调“质”的研究方法，充分发挥了教师身处教学一线的便利。质的研究方法强调研究者深入到研究对象的活动之中，与其展开积极有效的互动，亲身体验研究对象的心灵世界和建构方式，给每个参与者以极大的尊重。质的研究强调运用访谈、观察、实物分析等方法，在自然情景下获得原始资料，并在此基础上建立“情景化的”、“主体间性”的意义理解。</w:t>
      </w:r>
    </w:p>
    <w:p>
      <w:pPr>
        <w:pStyle w:val="Normal"/>
        <w:ind w:firstLine="420"/>
        <w:rPr/>
      </w:pPr>
      <w:r>
        <w:rPr/>
        <w:t>（</w:t>
      </w:r>
      <w:r>
        <w:rPr/>
        <w:t>2</w:t>
      </w:r>
      <w:r>
        <w:rPr/>
        <w:t>）教师有能力对自己的教育行动加以反思、研究与改进，提出最贴切的改进建议。由教师来研究改进自己的专业工作，是最直接、最适宜的方式。教师不仅处于最佳的研究位置，而且还拥有最佳的研究机会。教室是检验教育理论的理想实验室，教师是最理想的观察者，可以通过一个科学研究过程来系统地解决实验中遇到的问题。</w:t>
      </w:r>
    </w:p>
    <w:p>
      <w:pPr>
        <w:pStyle w:val="Normal"/>
        <w:ind w:firstLine="420"/>
        <w:rPr/>
      </w:pPr>
      <w:r>
        <w:rPr/>
        <w:t>如何才能更好的开展行动研究，有如下建议：</w:t>
      </w:r>
    </w:p>
    <w:p>
      <w:pPr>
        <w:pStyle w:val="Normal"/>
        <w:ind w:firstLine="420"/>
        <w:rPr/>
      </w:pPr>
      <w:r>
        <w:rPr/>
        <w:t>（</w:t>
      </w:r>
      <w:r>
        <w:rPr/>
        <w:t>1</w:t>
      </w:r>
      <w:r>
        <w:rPr/>
        <w:t>）自觉进行理论知识的学习，具体包括学生身心发展的知识、教与学的知识、学生成绩评价的知识等。掌握理论有助于教育教学和研究，也有助于教师和专业研究人员、同事之间的交流，理论学习的结果应当是掌握常见的学术术语，使交流更便捷、流畅、专业。教师在工作过程中，要有意识地进行理论学习。在进行理论学习时应该注意系统性和计划性，更应该结合某一段的实践工作和理论需要，重点检索、阅读某一方面的文献，而不是漫无目的地阅读。理论学习可以通过阅读相关专著、教材、学术期刊文章、同事的研究报告、互联网上的文献资料等方式进行。</w:t>
      </w:r>
    </w:p>
    <w:p>
      <w:pPr>
        <w:pStyle w:val="Normal"/>
        <w:ind w:firstLine="420"/>
        <w:rPr/>
      </w:pPr>
      <w:r>
        <w:rPr/>
        <w:t>（</w:t>
      </w:r>
      <w:r>
        <w:rPr/>
        <w:t>2</w:t>
      </w:r>
      <w:r>
        <w:rPr/>
        <w:t>）有意识地培养对教育教学的问题意识。是否具有问题意识，是教师能否成功与发展的重要前提，我们要发展对问题的敏感性，敏于所看、所闻，深入思考其深层含义，途径有：无中生有，有中生新；化熟悉为新奇；留意身边问题；从反面看问题。</w:t>
      </w:r>
    </w:p>
    <w:p>
      <w:pPr>
        <w:pStyle w:val="Normal"/>
        <w:ind w:firstLine="420"/>
        <w:rPr/>
      </w:pPr>
      <w:r>
        <w:rPr/>
        <w:t>（</w:t>
      </w:r>
      <w:r>
        <w:rPr/>
        <w:t>3</w:t>
      </w:r>
      <w:r>
        <w:rPr/>
        <w:t>）认识行动研究的局限性，努力提高研究的科学性。行动研究的基本方法包括：问卷法、观察法、访谈法等数据收集方法；基本的定量数据统计和定性数据的分析方法；研究报告的撰写方法，等等。行动研究的科学性应该关注问题的界定和分析是否清楚，行动方案的设计是否合理可行，行动过程中数据收集方法是否合理可行，行动过程的质量、收集到数据可靠性如何，对数据的解释是否充分合理，对行动结果的评价是否合理等。</w:t>
      </w:r>
    </w:p>
    <w:p>
      <w:pPr>
        <w:pStyle w:val="Normal"/>
        <w:ind w:firstLine="420"/>
        <w:rPr/>
      </w:pPr>
      <w:r>
        <w:rPr/>
        <w:t>（</w:t>
      </w:r>
      <w:r>
        <w:rPr/>
        <w:t>4</w:t>
      </w:r>
      <w:r>
        <w:rPr/>
        <w:t>）养成随时收集资料并反思其意义的习惯。收集的资料是多元的，所听、所闻、所感都是资料，非结构性观察、深度访谈、作品分析都是主要的资料来源，作品包括：教学后记、学生日记、教学随笔、考试卷、作业、活动录音、录像或相片等。可以通过“档案袋评价”，促进教师反思、捕捉实践智慧以及教师之间的交流等。</w:t>
      </w:r>
    </w:p>
    <w:p>
      <w:pPr>
        <w:pStyle w:val="Normal"/>
        <w:ind w:firstLine="420"/>
        <w:rPr/>
      </w:pPr>
      <w:r>
        <w:rPr/>
        <w:t>（</w:t>
      </w:r>
      <w:r>
        <w:rPr/>
        <w:t>5</w:t>
      </w:r>
      <w:r>
        <w:rPr/>
        <w:t>）加强交流与合作。建立正式的合作研究小组，加强相互之间的专业交流与合作。学生的眼睛、同事的感受、理论文献，都可帮助我们反思自己的教学。</w:t>
      </w:r>
    </w:p>
    <w:p>
      <w:pPr>
        <w:pStyle w:val="Normal"/>
        <w:ind w:firstLine="420"/>
        <w:rPr/>
      </w:pPr>
      <w:r>
        <w:rPr/>
        <w:t>（</w:t>
      </w:r>
      <w:r>
        <w:rPr/>
        <w:t>6</w:t>
      </w:r>
      <w:r>
        <w:rPr/>
        <w:t>）注重研究过程与成果的表达。不能错误理解为做科研就是写论文，也不能错误地认为科研是解决教育教学实践问题，论文可有可无。研究之后的论文撰写有它的必要性，它是把研究过程、研究过程中的思考和感悟形成问题，好处有：①</w:t>
      </w:r>
      <w:r>
        <w:rPr>
          <w:rFonts w:eastAsia="Times New Roman"/>
        </w:rPr>
        <w:t xml:space="preserve"> </w:t>
      </w:r>
      <w:r>
        <w:rPr/>
        <w:t>文字化的过程是整理已有的资料和观点，并使经验系统化，获得更深刻的认识，发现新的问题；②</w:t>
      </w:r>
      <w:r>
        <w:rPr>
          <w:rFonts w:eastAsia="Times New Roman"/>
        </w:rPr>
        <w:t xml:space="preserve"> </w:t>
      </w:r>
      <w:r>
        <w:rPr/>
        <w:t>论文即使不发表，也可存入“档案袋”，作为专业成长的记录，提供反思的材料，以备以后用新的眼光看待这段经验；③</w:t>
      </w:r>
      <w:r>
        <w:rPr>
          <w:rFonts w:eastAsia="Times New Roman"/>
        </w:rPr>
        <w:t xml:space="preserve"> </w:t>
      </w:r>
      <w:r>
        <w:rPr/>
        <w:t>论文可作为与同事、外部研究者之间交流的媒介；④</w:t>
      </w:r>
      <w:r>
        <w:rPr>
          <w:rFonts w:eastAsia="Times New Roman"/>
        </w:rPr>
        <w:t xml:space="preserve"> </w:t>
      </w:r>
      <w:r>
        <w:rPr/>
        <w:t>如果能发表，能让更多的人借鉴；</w:t>
      </w:r>
      <w:r>
        <w:rPr>
          <w:rFonts w:eastAsia="Times New Roman"/>
        </w:rPr>
        <w:t xml:space="preserve"> </w:t>
      </w:r>
      <w:r>
        <w:rPr/>
        <w:t>⑤</w:t>
      </w:r>
      <w:r>
        <w:rPr>
          <w:rFonts w:eastAsia="Times New Roman"/>
        </w:rPr>
        <w:t xml:space="preserve"> </w:t>
      </w:r>
      <w:r>
        <w:rPr/>
        <w:t>正式的论文能让教师对行动研究有成就感，以更高的热情投入下一轮的行动研究中。</w:t>
      </w:r>
    </w:p>
    <w:p>
      <w:pPr>
        <w:pStyle w:val="Normal"/>
        <w:ind w:firstLine="420"/>
        <w:rPr/>
      </w:pPr>
      <w:r>
        <w:rPr/>
      </w:r>
    </w:p>
    <w:p>
      <w:pPr>
        <w:pStyle w:val="Normal"/>
        <w:jc w:val="center"/>
        <w:rPr/>
      </w:pPr>
      <w:r>
        <w:rPr>
          <w:b/>
          <w:bCs/>
        </w:rPr>
        <w:t>第三章</w:t>
      </w:r>
      <w:r>
        <w:rPr>
          <w:rFonts w:eastAsia="Times New Roman"/>
          <w:b/>
          <w:bCs/>
        </w:rPr>
        <w:t xml:space="preserve"> </w:t>
      </w:r>
      <w:r>
        <w:rPr>
          <w:b/>
          <w:bCs/>
        </w:rPr>
        <w:t>教师教学反思——行动研究的保障</w:t>
      </w:r>
    </w:p>
    <w:p>
      <w:pPr>
        <w:pStyle w:val="Normal"/>
        <w:ind w:firstLine="420"/>
        <w:rPr/>
      </w:pPr>
      <w:r>
        <w:rPr/>
        <w:t>20</w:t>
      </w:r>
      <w:r>
        <w:rPr/>
        <w:t>世纪</w:t>
      </w:r>
      <w:r>
        <w:rPr/>
        <w:t>80</w:t>
      </w:r>
      <w:r>
        <w:rPr/>
        <w:t>年代，强调培养教师反思能力的教育思潮首先在英、美、澳等国的教育界兴起，之后迅速波及并影响到世界范围内的教师教育界。行动研究是一种特殊的教学反思方式，是强调系统性、公开性的教学反思。养成教学反思的习惯，有助于培养教师敏锐的问题意识，增强行动研究方案制定的合理性，提高数据解释的力度和深度，从而提高行动研究的质量，因此说，教学反思是行动研究的保障。</w:t>
      </w:r>
    </w:p>
    <w:p>
      <w:pPr>
        <w:pStyle w:val="Normal"/>
        <w:ind w:firstLine="420"/>
        <w:rPr/>
      </w:pPr>
      <w:r>
        <w:rPr/>
        <w:t>对反思的理解，可以将其理解为内省，即对自己的思想、心理感受的思考，对自己体验过的东西的理解和描述。反思是一种高级认知活动，是一种问题解决的一种特殊形式。个体在反思时，三种态度非常重要：开放的头脑，即愿意聆听不同方面的意见，能开放接受自己所研究的是错误的可能性；责任感，即分析自己行为可能带来的后果，并对后果负责任；专心致志，即全身心投入，全心全意地开展研究。</w:t>
      </w:r>
    </w:p>
    <w:p>
      <w:pPr>
        <w:pStyle w:val="Normal"/>
        <w:ind w:firstLine="420"/>
        <w:rPr/>
      </w:pPr>
      <w:r>
        <w:rPr/>
        <w:t>美国学者舍恩（</w:t>
      </w:r>
      <w:r>
        <w:rPr/>
        <w:t>1983</w:t>
      </w:r>
      <w:r>
        <w:rPr/>
        <w:t>，</w:t>
      </w:r>
      <w:r>
        <w:rPr/>
        <w:t>1987</w:t>
      </w:r>
      <w:r>
        <w:rPr/>
        <w:t>）认为，反思是指专业者在工作过程中能够建构或重新建构遇到的问题，并在问题背景下进一步探究问题。反思要与行动结合起来，可分为行动中反思、行动后反思。行动中反思是个体有意识或潜意识地、不断地对于以往经验不符合的、未曾预料的问题情景的重新建构。行动后反思是个体对已经发生的行为的回顾性思考，包括对结果和过程的反思。反思的过程是沿着“评价——行动――再评价”螺旋上升式的过程展开的。</w:t>
      </w:r>
    </w:p>
    <w:p>
      <w:pPr>
        <w:pStyle w:val="Normal"/>
        <w:ind w:firstLine="420"/>
        <w:rPr/>
      </w:pPr>
      <w:r>
        <w:rPr/>
        <w:t>我们认为，反思是思考与行动紧密结合的过程，它是对已经发生的一切进行回顾式的思考，即行动后反思，具有持续性、系统性。行动中的反思，则具有短暂性、迅速性。不同发展阶段的老师，其反思的内容处于不同的发展水平，有的是对教学技能、技巧、方法等方面的反思（即技术水平的反思），有的是对自己行为的目的、行为背后的原因进行深入的思考（即实用水平的反思），有的是对学校教育、教学行为背后的更广泛的社会、历史、伦理、道德意义上的思考（即批判水平的反思）。</w:t>
      </w:r>
    </w:p>
    <w:p>
      <w:pPr>
        <w:pStyle w:val="Normal"/>
        <w:ind w:firstLine="420"/>
        <w:rPr/>
      </w:pPr>
      <w:r>
        <w:rPr/>
        <w:t>反思是一种社会性、公共性的活动，培养教师的反思能力的最好方式是教师以及研究者之间的合作。它不仅是教师的一种认知行为，在认知的过程中，伴随着教师积极的情绪、情感体验，与教师的非认知因素也有着密切的联系。</w:t>
      </w:r>
    </w:p>
    <w:p>
      <w:pPr>
        <w:pStyle w:val="Normal"/>
        <w:ind w:firstLine="420"/>
        <w:rPr/>
      </w:pPr>
      <w:r>
        <w:rPr/>
        <w:t>教师的教学反思是教师教学认知活动的重要组成部分，它贯穿于教学活动的始终。教学反思是指教师为了实现有效教学，在教师教学反思倾向的支持下，对已经发生或正在发生的教学活动，以及这些教学活动背后的理论、假设，进行积极、持续、周密、深入、自我调节性的思考，在思考过程中，能够发现、清晰表征所遇到的数学问题，并积极寻求多种方法来解决问题的过程。狭义的教学反思是指从觉察、分析教学活动开始，到获取直接、个人化的教学经验的认知过程，即个体自我经验总结回顾的过程；广义的教学反思不仅包括狭义的教学反思，也包括对自身教学经验的理论升华、迁移，还包括教师主动探究教学问题，进而监控、调节、修正教学实践的过程。</w:t>
      </w:r>
    </w:p>
    <w:p>
      <w:pPr>
        <w:pStyle w:val="Normal"/>
        <w:ind w:firstLine="420"/>
        <w:rPr/>
      </w:pPr>
      <w:r>
        <w:rPr/>
        <w:t>教学反思与教学活动是密不可分的两个过程，学习型教师在学习中反思，在反思中学习，学习与反思都结合教学实践来展开，运用理论来指导实践。教师做科研是教师教育教学工作的延伸，是教师不断学习、不断反思的过程。总之，教学反思贯穿于教师的教学、学习、科研的全过程中。</w:t>
      </w:r>
    </w:p>
    <w:p>
      <w:pPr>
        <w:pStyle w:val="Normal"/>
        <w:ind w:firstLine="420"/>
        <w:rPr/>
      </w:pPr>
      <w:r>
        <w:rPr/>
        <w:t>教学反思是一种特殊的思维形式，其心理结构具有多水平、多侧面、多形态等特点，主要包括：①</w:t>
      </w:r>
      <w:r>
        <w:rPr>
          <w:rFonts w:eastAsia="Times New Roman"/>
        </w:rPr>
        <w:t xml:space="preserve"> </w:t>
      </w:r>
      <w:r>
        <w:rPr/>
        <w:t>教学反思内容，即教学反思得以进行的载体，主要指已经发生或者正在发生的教学活动以及支持这些教学活动的观念和假设。反思内容可指向五个方面：课堂教学；学生发展；教师发展；教育改革；人际关系等。</w:t>
      </w:r>
      <w:r>
        <w:rPr>
          <w:rFonts w:eastAsia="Times New Roman"/>
        </w:rPr>
        <w:t xml:space="preserve"> </w:t>
      </w:r>
      <w:r>
        <w:rPr/>
        <w:t>②</w:t>
      </w:r>
      <w:r>
        <w:rPr>
          <w:rFonts w:eastAsia="Times New Roman"/>
        </w:rPr>
        <w:t xml:space="preserve"> </w:t>
      </w:r>
      <w:r>
        <w:rPr/>
        <w:t>教学反思水平，可划分为：教学技术水平（前反思水平）；理论分析水平（准反思水平）；价值判断水平（反思水平）。③</w:t>
      </w:r>
      <w:r>
        <w:rPr>
          <w:rFonts w:eastAsia="Times New Roman"/>
        </w:rPr>
        <w:t xml:space="preserve"> </w:t>
      </w:r>
      <w:r>
        <w:rPr/>
        <w:t>反思方式，可分为：头脑中想一想；记日记法；同事合作讨论；行动研究，即教师以所遇到的问题为课题，通过多种研究方法来研究、解决问题。行动研究方式也是上述三种方式的综合和深化。④</w:t>
      </w:r>
      <w:r>
        <w:rPr>
          <w:rFonts w:eastAsia="Times New Roman"/>
        </w:rPr>
        <w:t xml:space="preserve"> </w:t>
      </w:r>
      <w:r>
        <w:rPr/>
        <w:t>反思倾向，即教师在反省思维操作过程中所表现出来的习惯和态度，包括以下维度：开放性、执着性、责任性、质疑性、严谨性、成熟性。⑤</w:t>
      </w:r>
      <w:r>
        <w:rPr>
          <w:rFonts w:eastAsia="Times New Roman"/>
        </w:rPr>
        <w:t xml:space="preserve"> </w:t>
      </w:r>
      <w:r>
        <w:rPr/>
        <w:t>教学反思发展阶段，包括自发性反思；理性反思；发展性反思。</w:t>
      </w:r>
    </w:p>
    <w:p>
      <w:pPr>
        <w:pStyle w:val="Normal"/>
        <w:ind w:firstLine="420"/>
        <w:rPr/>
      </w:pPr>
      <w:r>
        <w:rPr/>
        <w:t>教师的教学反思不同于一般的教学思维，具有特征：问题性、研究性、辩证性、发展性。</w:t>
      </w:r>
    </w:p>
    <w:p>
      <w:pPr>
        <w:pStyle w:val="Normal"/>
        <w:ind w:firstLine="420"/>
        <w:rPr/>
      </w:pPr>
      <w:r>
        <w:rPr/>
        <w:t>教学反思能力是教师专业发展能力的重要组成部分，是教师专业性的体现。教学反思有助于教师的专业成长，波斯那（</w:t>
      </w:r>
      <w:r>
        <w:rPr/>
        <w:t>1989</w:t>
      </w:r>
      <w:r>
        <w:rPr/>
        <w:t>）提出一个教师成长的公式：经验＋反思</w:t>
      </w:r>
      <w:r>
        <w:rPr/>
        <w:t>=</w:t>
      </w:r>
      <w:r>
        <w:rPr/>
        <w:t>成长。</w:t>
      </w:r>
    </w:p>
    <w:p>
      <w:pPr>
        <w:pStyle w:val="Normal"/>
        <w:ind w:firstLine="420"/>
        <w:rPr/>
      </w:pPr>
      <w:r>
        <w:rPr/>
        <w:t>培养教师的反思能力的方法有：反思日记，即一天工作结束后，写下经验并分析；详细描述，如教师相互观摩彼此的课，描述所观察到的结果，并与其他老师相互交流；职业发展，如来自不同的学校聚集后，提出一些问题，并讨论解决办法；行动研究，即对教学中所遇到的问题进行调查研究。</w:t>
      </w:r>
    </w:p>
    <w:p>
      <w:pPr>
        <w:pStyle w:val="Normal"/>
        <w:ind w:firstLine="420"/>
        <w:rPr/>
      </w:pPr>
      <w:r>
        <w:rPr/>
        <w:t>反思日记最为典型的是纸笔式教学反思日记与电子档案袋式。反思日记是对教育、教学工作的总结与分析，它既包括自己的工作总结与体会，也包括对教学工作甚至自身教育理念中出现问题进行深入的分析，并积极寻求解决的对策。反思日记必须做到“有感而发，有感而记”，遵循如下原则：问题性原则，即从自己感受到的问题或困惑出发来写；具体性原则，即从事件的真实发展过程来写；评价性原则，即不仅要记录事件的发生与发展，更重要的是分析其发生的原因，探讨解决的对策。在研究过程中，要以“反思日记”为载体，实现一线教师之间的互动。</w:t>
      </w:r>
    </w:p>
    <w:p>
      <w:pPr>
        <w:pStyle w:val="Normal"/>
        <w:ind w:firstLine="420"/>
        <w:rPr/>
      </w:pPr>
      <w:r>
        <w:rPr/>
        <w:t>反思日记的类型有：随笔式、案例式、主题式、教学过程式、行动研究报告式。随笔的精髓就在其“随”字，可借助随笔随时记录自己的所思与所感，没有格式的限制。案例式是围绕某一事件、某一话题或某一主题展开反思，一般格式为：</w:t>
      </w:r>
      <w:r>
        <w:rPr/>
        <w:t>what to</w:t>
      </w:r>
      <w:r>
        <w:rPr/>
        <w:t>（发生了什么事情？）→</w:t>
      </w:r>
      <w:r>
        <w:rPr>
          <w:rFonts w:eastAsia="Times New Roman"/>
        </w:rPr>
        <w:t xml:space="preserve"> </w:t>
      </w:r>
      <w:r>
        <w:rPr/>
        <w:t>why to</w:t>
      </w:r>
      <w:r>
        <w:rPr/>
        <w:t>（为什么发生？寻求多种原因）→</w:t>
      </w:r>
      <w:r>
        <w:rPr/>
        <w:t>how to</w:t>
      </w:r>
      <w:r>
        <w:rPr/>
        <w:t>（采取何种策略解决？效果如何？要有自己的分析，有自己的观点，有多方面证据的支持）。</w:t>
      </w:r>
    </w:p>
    <w:p>
      <w:pPr>
        <w:pStyle w:val="Normal"/>
        <w:ind w:firstLine="420"/>
        <w:rPr/>
      </w:pPr>
      <w:r>
        <w:rPr/>
        <w:t>主题式日记一般包含教师对某一主题的较长时间的思考和实践，可能有教师教育观念的变化、教育教学实践能力的提升。主题的选择应紧密结合自己的教育教学实践，对改进教育教学实践有价值的主题，如《让学生“学会”还是让学生“学懂”》。</w:t>
      </w:r>
    </w:p>
    <w:p>
      <w:pPr>
        <w:pStyle w:val="Normal"/>
        <w:ind w:firstLine="420"/>
        <w:rPr/>
      </w:pPr>
      <w:r>
        <w:rPr/>
        <w:t>教学过程反思日记是对整个教学过程的描述与分析，既包括教学设计时的思考，也包括教学结束后“回过头”来的进一步认识。比如一种模式为：课题→备课前的思考→授课主要环节→教学效果→主要问题及改进措施→我的感受。</w:t>
      </w:r>
    </w:p>
    <w:p>
      <w:pPr>
        <w:pStyle w:val="Normal"/>
        <w:ind w:firstLine="420"/>
        <w:rPr/>
      </w:pPr>
      <w:r>
        <w:rPr/>
        <w:t>访谈一些老师，大家都认为写反思日记收获很大，主要的进步是：有了反思的意识，养成了反思的习惯；促使自己不断地主动学习；写反思日记的能力得到了提高；课堂教学得到了改善。但目前的反思日记也存在一些不足，如：反思日记的格式（指报告单形式）太束缚了教师；写反思日记占用了太多的时间。特别是：问题意识较弱、反思内容的价值不高、反思动机不纯、教师之间缺乏交流。我们深感需要加强教师的培训，提高理论水平，通过进一步的学习，改变反思日记的写作方式，增加电子版的写作方式，多争取来自学校管理者的支持。</w:t>
      </w:r>
    </w:p>
    <w:p>
      <w:pPr>
        <w:pStyle w:val="Normal"/>
        <w:ind w:firstLine="420"/>
        <w:rPr/>
      </w:pPr>
      <w:r>
        <w:rPr/>
        <w:t>电子档案袋类型的反思日记，是指用数字技术（计算机技术）作为容器，存储教师或者学生的作品，以及对这些作品的自我反思和相互评论。电子档案袋的优点是：便于交流和讨论；表现力更强；支持超级链接；存储、发布、更新、查找、管理的优势。例如面向全国教师的教学反思的平台</w:t>
      </w:r>
      <w:r>
        <w:rPr/>
        <w:t>http://www.teacherschool.org</w:t>
      </w:r>
      <w:r>
        <w:rPr/>
        <w:t>，借助它可以写日记与形成档案袋，一篇日记包括标题、正文、附件、自我反思、他人评论等，一个档案袋包括标题、介绍、作品（日记、文章、文件）、标准、自我反思、他人评论等。使用电子档案袋，有助于教师信息技术素养的提高，通过网上异步交流的方式，也有助于教师对问题进行深入的、批判性的反思，还具有强大的档案袋组织和管理功能。</w:t>
      </w:r>
    </w:p>
    <w:p>
      <w:pPr>
        <w:pStyle w:val="Normal"/>
        <w:ind w:firstLine="420"/>
        <w:rPr/>
      </w:pPr>
      <w:r>
        <w:rPr/>
      </w:r>
    </w:p>
    <w:p>
      <w:pPr>
        <w:pStyle w:val="Normal"/>
        <w:jc w:val="center"/>
        <w:rPr/>
      </w:pPr>
      <w:r>
        <w:rPr>
          <w:b/>
          <w:bCs/>
        </w:rPr>
        <w:t>第四章</w:t>
      </w:r>
      <w:r>
        <w:rPr>
          <w:rFonts w:eastAsia="Times New Roman"/>
          <w:b/>
          <w:bCs/>
        </w:rPr>
        <w:t xml:space="preserve"> </w:t>
      </w:r>
      <w:r>
        <w:rPr>
          <w:b/>
          <w:bCs/>
        </w:rPr>
        <w:t>教师行动研究的过程与结果</w:t>
      </w:r>
    </w:p>
    <w:p>
      <w:pPr>
        <w:pStyle w:val="Normal"/>
        <w:ind w:firstLine="420"/>
        <w:rPr/>
      </w:pPr>
      <w:r>
        <w:rPr/>
        <w:t>教师在平时的教育教学中，常常会遇到来自方方面面的问题，通过自己的实践摸索，寻求问题的解决，这一过程就是行动研究。一个完整的行动研究的过程应包括：首先是发现和界定问题；然后针对这一问题，查阅相关的文献自己，制定研究计划；在此基础上，实施计划并记录自己的行动；在行动中观察和记录的结果进行分析，检验计划并对其结果及行动研究的过程进行反思；最后，撰写行动研究报告。</w:t>
      </w:r>
    </w:p>
    <w:p>
      <w:pPr>
        <w:pStyle w:val="Normal"/>
        <w:ind w:firstLine="422"/>
        <w:rPr>
          <w:b/>
          <w:b/>
          <w:bCs/>
        </w:rPr>
      </w:pPr>
      <w:r>
        <w:rPr>
          <w:b/>
          <w:bCs/>
        </w:rPr>
        <w:t>一、发现和界定问题：</w:t>
      </w:r>
    </w:p>
    <w:p>
      <w:pPr>
        <w:pStyle w:val="Normal"/>
        <w:ind w:firstLine="420"/>
        <w:rPr/>
      </w:pPr>
      <w:r>
        <w:rPr/>
        <w:t>（</w:t>
      </w:r>
      <w:r>
        <w:rPr/>
        <w:t>1</w:t>
      </w:r>
      <w:r>
        <w:rPr/>
        <w:t>）善于发现问题。行动研究是一种以问题为中心的研究方式，因此发现问题是行动研究的起点。我们要善于发现问题，可以从以下几方面关注：求知的欲望；对现状的不满意；对事物的关注；面临的挑战。</w:t>
      </w:r>
    </w:p>
    <w:p>
      <w:pPr>
        <w:pStyle w:val="Normal"/>
        <w:ind w:firstLine="420"/>
        <w:rPr/>
      </w:pPr>
      <w:r>
        <w:rPr/>
        <w:t>（</w:t>
      </w:r>
      <w:r>
        <w:rPr/>
        <w:t>2</w:t>
      </w:r>
      <w:r>
        <w:rPr/>
        <w:t>）界定和分析问题。研究的问题要限定在一定的范围内，不能太广泛，要有针对性和可操作性，并有利于在实践中通过行动解决。可以通过将问题“变窄”，使研究的课题更明晰。比如提炼的问题的过程，可以为：范围（我感到困惑的是哪个方面）；焦点（这方面的焦点是什么）；问题（我需要改变什么）。分析问题时，可以从以下几方面思考：遇到的是一个什么样的问题？这是问题是普遍存在的，还是本班出现的特殊现象？这一问题产生的原因是什么？这一问题对教学有何影响？对问题进入初步的分析后，还要深入探讨有关文献，从他人的研究中获得理论和研究方法上的启示。在查阅文献的过程，主要分析：已有的研究做了哪些工作？主要观点是什么？有哪些成功的经验？哪些问题尚未研究？</w:t>
      </w:r>
    </w:p>
    <w:p>
      <w:pPr>
        <w:pStyle w:val="Normal"/>
        <w:ind w:firstLine="420"/>
        <w:rPr/>
      </w:pPr>
      <w:r>
        <w:rPr/>
        <w:t>（</w:t>
      </w:r>
      <w:r>
        <w:rPr/>
        <w:t>3</w:t>
      </w:r>
      <w:r>
        <w:rPr/>
        <w:t>）清楚地表述问题。在确定了研究问题的范围后，需要对其进行语言表述。行动研究要求所研究的问题具体、可操作，因而研究问题的表述也应该具体，有针对性。</w:t>
      </w:r>
    </w:p>
    <w:p>
      <w:pPr>
        <w:pStyle w:val="Normal"/>
        <w:ind w:firstLine="420"/>
        <w:rPr/>
      </w:pPr>
      <w:r>
        <w:rPr/>
        <w:t>（</w:t>
      </w:r>
      <w:r>
        <w:rPr/>
        <w:t>4</w:t>
      </w:r>
      <w:r>
        <w:rPr/>
        <w:t>）问题是不断发展的。问题在这个行动研究的过程中不是固定不变的，随着研究的深入，会发生不同程度的变化。表现为：问题的来源会发生变化，开始研究时问题来源于整个教育教学情景，对问题进行分析后，或者在行动过程中，会发现问题集中在某类学生或某个学生上；问题随时间发展，随着研究过程的推进而发生变化。</w:t>
      </w:r>
    </w:p>
    <w:p>
      <w:pPr>
        <w:pStyle w:val="Normal"/>
        <w:ind w:firstLine="422"/>
        <w:rPr>
          <w:b/>
          <w:b/>
          <w:bCs/>
        </w:rPr>
      </w:pPr>
      <w:r>
        <w:rPr>
          <w:b/>
          <w:bCs/>
        </w:rPr>
        <w:t>二、制订行动计划：</w:t>
      </w:r>
    </w:p>
    <w:p>
      <w:pPr>
        <w:pStyle w:val="Normal"/>
        <w:ind w:firstLine="420"/>
        <w:rPr/>
      </w:pPr>
      <w:r>
        <w:rPr/>
        <w:t>一份完整的行动研究计划应包括的内容为：计划实施后预期达到的目标；教育教学因素的改变；行动的步骤和时间安排；研究涉及的人；搜集资料的方法。</w:t>
      </w:r>
    </w:p>
    <w:p>
      <w:pPr>
        <w:pStyle w:val="Normal"/>
        <w:ind w:firstLine="420"/>
        <w:rPr/>
      </w:pPr>
      <w:r>
        <w:rPr/>
        <w:t>制订计划时，要注意的问题是：①</w:t>
      </w:r>
      <w:r>
        <w:rPr>
          <w:rFonts w:eastAsia="Times New Roman"/>
        </w:rPr>
        <w:t xml:space="preserve"> </w:t>
      </w:r>
      <w:r>
        <w:rPr/>
        <w:t>任何行动必须是自己能够做到的；②</w:t>
      </w:r>
      <w:r>
        <w:rPr>
          <w:rFonts w:eastAsia="Times New Roman"/>
        </w:rPr>
        <w:t xml:space="preserve"> </w:t>
      </w:r>
      <w:r>
        <w:rPr/>
        <w:t>计划应与学校要求相协调；③</w:t>
      </w:r>
      <w:r>
        <w:rPr>
          <w:rFonts w:eastAsia="Times New Roman"/>
        </w:rPr>
        <w:t xml:space="preserve"> </w:t>
      </w:r>
      <w:r>
        <w:rPr/>
        <w:t>教学中的行动研究应不干扰学校正常的教学活动；④</w:t>
      </w:r>
      <w:r>
        <w:rPr>
          <w:rFonts w:eastAsia="Times New Roman"/>
        </w:rPr>
        <w:t xml:space="preserve"> </w:t>
      </w:r>
      <w:r>
        <w:rPr/>
        <w:t>所采取的行动应不干扰学校正常的教学活动；⑤</w:t>
      </w:r>
      <w:r>
        <w:rPr>
          <w:rFonts w:eastAsia="Times New Roman"/>
        </w:rPr>
        <w:t xml:space="preserve"> </w:t>
      </w:r>
      <w:r>
        <w:rPr/>
        <w:t>计划必须有充分的灵活性、开放性。</w:t>
      </w:r>
    </w:p>
    <w:p>
      <w:pPr>
        <w:pStyle w:val="Normal"/>
        <w:ind w:firstLine="420"/>
        <w:rPr/>
      </w:pPr>
      <w:r>
        <w:rPr/>
        <w:t>简而言之，行动研究的计划要写清楚研究者为了改进实践要做些什么、如何做，回答这些问题关系到何人、何事、何时、何地、何种方式几个部分。例如一种模式：问题→目标→何人→何事→何时→何地→如何（研究过程）。</w:t>
      </w:r>
    </w:p>
    <w:p>
      <w:pPr>
        <w:pStyle w:val="Normal"/>
        <w:ind w:firstLine="422"/>
        <w:rPr>
          <w:rFonts w:eastAsia="黑体;SimHei"/>
          <w:b/>
          <w:b/>
          <w:bCs/>
        </w:rPr>
      </w:pPr>
      <w:r>
        <w:rPr>
          <w:rFonts w:eastAsia="黑体;SimHei"/>
          <w:b/>
          <w:bCs/>
        </w:rPr>
        <w:t>三、实施和记录行动：</w:t>
      </w:r>
    </w:p>
    <w:p>
      <w:pPr>
        <w:pStyle w:val="Normal"/>
        <w:ind w:firstLine="420"/>
        <w:rPr/>
      </w:pPr>
      <w:r>
        <w:rPr/>
        <w:t>（</w:t>
      </w:r>
      <w:r>
        <w:rPr/>
        <w:t>1</w:t>
      </w:r>
      <w:r>
        <w:rPr/>
        <w:t>）如何行动。实施行动应是行动者在获得关于背景和行动本身的信息，经过思考并有一定程度的理解后，有目的、负责任、按计划采取的实施步骤。研究者在行动时要注意：①</w:t>
      </w:r>
      <w:r>
        <w:rPr>
          <w:rFonts w:eastAsia="Times New Roman"/>
        </w:rPr>
        <w:t xml:space="preserve"> </w:t>
      </w:r>
      <w:r>
        <w:rPr/>
        <w:t>行动是不断调整的。及时收集行动过程中的各种反馈信息，不断吸取参与者的建议，对实施中的计划进行修改、调整，甚至是重新选择问题，开展研究。②</w:t>
      </w:r>
      <w:r>
        <w:rPr>
          <w:rFonts w:eastAsia="Times New Roman"/>
        </w:rPr>
        <w:t xml:space="preserve"> </w:t>
      </w:r>
      <w:r>
        <w:rPr/>
        <w:t>行动的目的是为了解决实际问题，而不是为了检验某一计划。</w:t>
      </w:r>
    </w:p>
    <w:p>
      <w:pPr>
        <w:pStyle w:val="Normal"/>
        <w:ind w:firstLine="420"/>
        <w:rPr/>
      </w:pPr>
      <w:r>
        <w:rPr/>
        <w:t>（</w:t>
      </w:r>
      <w:r>
        <w:rPr/>
        <w:t>2</w:t>
      </w:r>
      <w:r>
        <w:rPr/>
        <w:t>）如何记录行动。在实施计划的过程中，需要对行动的情况进行观察和记录，收集有关资料，以便清楚地了解行动的实施情况，对行动的结果进行客观的分析和评价，常见收集资料的方法有：</w:t>
      </w:r>
    </w:p>
    <w:p>
      <w:pPr>
        <w:pStyle w:val="Normal"/>
        <w:ind w:firstLine="420"/>
        <w:rPr/>
      </w:pPr>
      <w:r>
        <w:rPr>
          <w:rFonts w:cs="宋体;SimSun" w:ascii="宋体;SimSun" w:hAnsi="宋体;SimSun"/>
        </w:rPr>
        <w:t>①</w:t>
      </w:r>
      <w:r>
        <w:rPr>
          <w:rFonts w:eastAsia="Times New Roman"/>
        </w:rPr>
        <w:t xml:space="preserve"> </w:t>
      </w:r>
      <w:r>
        <w:rPr/>
        <w:t>观察法。观察主要是指对行动过程、结果、背景以及行动者特点的考察，其实质是搜集研究的资料、监察行动的全过程。研究者在运用观察法时要先确定观察的问题，制订初步的观察计划，在观察时应注意：观察的内容要全面；收集的资料要全面；观察的方式要灵活、有效；观察的方法要科学。</w:t>
      </w:r>
    </w:p>
    <w:p>
      <w:pPr>
        <w:pStyle w:val="Normal"/>
        <w:ind w:firstLine="420"/>
        <w:rPr/>
      </w:pPr>
      <w:r>
        <w:rPr>
          <w:rFonts w:cs="宋体;SimSun" w:ascii="宋体;SimSun" w:hAnsi="宋体;SimSun"/>
        </w:rPr>
        <w:t>②</w:t>
      </w:r>
      <w:r>
        <w:rPr>
          <w:rFonts w:eastAsia="Times New Roman"/>
        </w:rPr>
        <w:t xml:space="preserve"> </w:t>
      </w:r>
      <w:r>
        <w:rPr/>
        <w:t>访谈化。“访谈”就是研究者“访问”被研究者且与其进行“交谈”和“询问”的一种活动。在访谈前，研究者要做好充分的准备，包括选择访谈对象、确定时间和地点、与访谈者建立良好的访谈关系、设计访谈提纲等。在访谈中，要对访谈内容进行录音和必要的笔录，当笔录不可过多，影响访谈的关系和质量。进行访谈时，最重要的是提问、倾听和回应的技巧。</w:t>
      </w:r>
    </w:p>
    <w:p>
      <w:pPr>
        <w:pStyle w:val="Normal"/>
        <w:ind w:firstLine="420"/>
        <w:rPr/>
      </w:pPr>
      <w:r>
        <w:rPr>
          <w:rFonts w:cs="宋体;SimSun" w:ascii="宋体;SimSun" w:hAnsi="宋体;SimSun"/>
        </w:rPr>
        <w:t>③</w:t>
      </w:r>
      <w:r>
        <w:rPr>
          <w:rFonts w:eastAsia="Times New Roman"/>
        </w:rPr>
        <w:t xml:space="preserve"> </w:t>
      </w:r>
      <w:r>
        <w:rPr/>
        <w:t>问卷法。问卷法是被广泛运用的、通过书面形式进行调查的一种手段，也是对个人行为和态度的一种测量技术。它通过向调查对象发放印好的卷子或表格，要求其填写答案，然后收回整理、分析和研究。问卷可分为调查事实和调查个人反应两类，设计问卷的步骤为：查阅文献资料，访谈问卷对象；确定问卷形式，列出问卷内容；抽取少量样本进行预试；形成正式问卷；计算问卷的信度和效度，进行标准化处理。编制问卷时需注意：下功夫编制好问卷；问卷要有提示语。</w:t>
      </w:r>
    </w:p>
    <w:p>
      <w:pPr>
        <w:pStyle w:val="Normal"/>
        <w:ind w:firstLine="420"/>
        <w:rPr/>
      </w:pPr>
      <w:r>
        <w:rPr>
          <w:rFonts w:cs="宋体;SimSun" w:ascii="宋体;SimSun" w:hAnsi="宋体;SimSun"/>
        </w:rPr>
        <w:t>④</w:t>
      </w:r>
      <w:r>
        <w:rPr>
          <w:rFonts w:eastAsia="Times New Roman"/>
        </w:rPr>
        <w:t xml:space="preserve"> </w:t>
      </w:r>
      <w:r>
        <w:rPr/>
        <w:t>日记法。撰写研究日记是行动研究者常使用的一种记录方法，即研究者每天将自己的研究实践记录下来，并进行反思。研究日记最好用电脑撰写，以便今后的保存和修改。在日记中，要写清时间、地点、参与者等背景信息，记录有描述性记录和解释性记录。描述性记录可包括活动说明、事件描述、对话以及对话中的肢体语言和个人特征；；解释性记录包括感受、解释、反思、预测等。在日记后还应预留空白，以备日后补充和增添资料。</w:t>
      </w:r>
    </w:p>
    <w:p>
      <w:pPr>
        <w:pStyle w:val="Normal"/>
        <w:ind w:firstLine="420"/>
        <w:rPr/>
      </w:pPr>
      <w:r>
        <w:rPr>
          <w:rFonts w:cs="宋体;SimSun" w:ascii="宋体;SimSun" w:hAnsi="宋体;SimSun"/>
        </w:rPr>
        <w:t>⑤</w:t>
      </w:r>
      <w:r>
        <w:rPr>
          <w:rFonts w:eastAsia="Times New Roman"/>
        </w:rPr>
        <w:t xml:space="preserve"> </w:t>
      </w:r>
      <w:r>
        <w:rPr/>
        <w:t>三角互证法。即从多个角度或立场来收集行动研究中有关情况的观察和解释，并对它们进行比较。</w:t>
      </w:r>
    </w:p>
    <w:p>
      <w:pPr>
        <w:pStyle w:val="Normal"/>
        <w:ind w:firstLine="422"/>
        <w:rPr>
          <w:b/>
          <w:b/>
          <w:bCs/>
        </w:rPr>
      </w:pPr>
      <w:r>
        <w:rPr>
          <w:b/>
          <w:bCs/>
        </w:rPr>
        <w:t>四、反思和评价：</w:t>
      </w:r>
    </w:p>
    <w:p>
      <w:pPr>
        <w:pStyle w:val="Normal"/>
        <w:ind w:firstLine="420"/>
        <w:rPr/>
      </w:pPr>
      <w:r>
        <w:rPr/>
        <w:t>（</w:t>
      </w:r>
      <w:r>
        <w:rPr/>
        <w:t>1</w:t>
      </w:r>
      <w:r>
        <w:rPr/>
        <w:t>）反思和评价的内容。反思贯穿于行动研究的始终，反思和评价的过程包括：整理和描述，即对观察到的，与制订计划、实施计划有关的各种现象加以归纳整理，描述出本循环的过程和结果；评价解释，即对行动的过程和结果作出判断评价，对有关现象和原因作出分析解释，找出计划与结果的不一致性，从而形成基本设想、总体计划和下一步行动计划是否需要修订，需作哪些修订的判断和构想。</w:t>
      </w:r>
    </w:p>
    <w:p>
      <w:pPr>
        <w:pStyle w:val="Normal"/>
        <w:ind w:firstLine="420"/>
        <w:rPr/>
      </w:pPr>
      <w:r>
        <w:rPr/>
        <w:t>对行动的过程和结果的反思，可借助表格完成：我获取了什么新的知识？→基于我的新知，下一步我将采取什么行动？→这些行动将在哪些方面改善现状？</w:t>
      </w:r>
    </w:p>
    <w:p>
      <w:pPr>
        <w:pStyle w:val="Normal"/>
        <w:ind w:firstLine="420"/>
        <w:rPr/>
      </w:pPr>
      <w:r>
        <w:rPr/>
        <w:t>（</w:t>
      </w:r>
      <w:r>
        <w:rPr/>
        <w:t>2</w:t>
      </w:r>
      <w:r>
        <w:rPr/>
        <w:t>）行动研究效果的评价。主要考虑以下几个方面：该行动研究是否有价值？研究目的是否实现？研究设计和资料的收集是否恰当？研究是否发展了教师专业知识，加深了教师对于实践的理解，提高了教师解决实际问题的能力？</w:t>
      </w:r>
    </w:p>
    <w:p>
      <w:pPr>
        <w:pStyle w:val="Normal"/>
        <w:ind w:firstLine="420"/>
        <w:rPr/>
      </w:pPr>
      <w:r>
        <w:rPr/>
        <w:t>（</w:t>
      </w:r>
      <w:r>
        <w:rPr/>
        <w:t>3</w:t>
      </w:r>
      <w:r>
        <w:rPr/>
        <w:t>）反思和评价要注意的问题。应注意：反思和评价的内容要全面；反思要以科学的理论作指导；要以实际问题的解决程度为依据；在反思后最好拟定下一步行动计划，提出需要进一步解决的问题。</w:t>
      </w:r>
    </w:p>
    <w:p>
      <w:pPr>
        <w:pStyle w:val="Normal"/>
        <w:ind w:firstLine="422"/>
        <w:rPr>
          <w:b/>
          <w:b/>
          <w:bCs/>
        </w:rPr>
      </w:pPr>
      <w:r>
        <w:rPr>
          <w:b/>
          <w:bCs/>
        </w:rPr>
        <w:t>五、如何撰写行动研究报告：</w:t>
      </w:r>
    </w:p>
    <w:p>
      <w:pPr>
        <w:pStyle w:val="Normal"/>
        <w:ind w:firstLine="420"/>
        <w:rPr/>
      </w:pPr>
      <w:r>
        <w:rPr/>
        <w:t>行动研究结束后，必须解决的重要问题是撰写好行动研究报告。行动研究报告是研究全过程的缩影，是研究结果的文字记载，写好研究报告具有重要的意义。</w:t>
      </w:r>
    </w:p>
    <w:p>
      <w:pPr>
        <w:pStyle w:val="Normal"/>
        <w:ind w:firstLine="420"/>
        <w:rPr/>
      </w:pPr>
      <w:r>
        <w:rPr/>
        <w:t>（</w:t>
      </w:r>
      <w:r>
        <w:rPr/>
        <w:t>1</w:t>
      </w:r>
      <w:r>
        <w:rPr/>
        <w:t>）行动研究报告的一般要求。撰写行动研究报告的目的是把研究者的研究问题及问题解决的过程和收获呈现出来，与他人进行交流。要求如下：正确性，即报告中运用的概念应符合科学理论的阐释，对结论的解释和分析应合乎实际、证据充分，统计结果正确无误，统计方法运用恰当；客观性，即反应实际研究工作的客观情况，将真实的过程、做法与结果公诸于众；公正性，即充分尊重和公正对待与研究有关人员的名誉和权利，不能随便公开所涉及的学校、教师以及学生的名字，只对研究过程和结果做客观的评价，不要涉及对某个学校或教师的主管评价；可读性，即文字力求简明准确、浅显易懂，在呈现数据分析结果时，可利用简单而直观的图表，形象化、总结性地使读者得到有关信息，并注意用易于理解的文字解释统计分析结果的实际含义。</w:t>
      </w:r>
    </w:p>
    <w:p>
      <w:pPr>
        <w:pStyle w:val="Normal"/>
        <w:ind w:firstLine="420"/>
        <w:rPr/>
      </w:pPr>
      <w:r>
        <w:rPr/>
        <w:t>（</w:t>
      </w:r>
      <w:r>
        <w:rPr/>
        <w:t>2</w:t>
      </w:r>
      <w:r>
        <w:rPr/>
        <w:t>）行动研究报告的基本结构和撰写技巧。行动研究报告有多种形式，一般来说，按照出现的顺序，行动研究报告通常包括几个部分：①</w:t>
      </w:r>
      <w:r>
        <w:rPr>
          <w:rFonts w:eastAsia="Times New Roman"/>
        </w:rPr>
        <w:t xml:space="preserve"> </w:t>
      </w:r>
      <w:r>
        <w:rPr/>
        <w:t>题目，尽量简洁、概括性地表达研究报告的重要内容，一般不要超过</w:t>
      </w:r>
      <w:r>
        <w:rPr/>
        <w:t>12</w:t>
      </w:r>
      <w:r>
        <w:rPr/>
        <w:t>个字；</w:t>
      </w:r>
      <w:r>
        <w:rPr>
          <w:rFonts w:eastAsia="Times New Roman"/>
        </w:rPr>
        <w:t xml:space="preserve"> </w:t>
      </w:r>
      <w:r>
        <w:rPr/>
        <w:t>②</w:t>
      </w:r>
      <w:r>
        <w:rPr>
          <w:rFonts w:eastAsia="Times New Roman"/>
        </w:rPr>
        <w:t xml:space="preserve"> </w:t>
      </w:r>
      <w:r>
        <w:rPr/>
        <w:t>发现和分析问题，包括对问题的描述及分析，在简单收集与问题相关的文献的基础上，得到问题中涉及的基本概念，然后就研究问题进一步理清、精确化，重新界定问题，确定研究目的；</w:t>
      </w:r>
      <w:r>
        <w:rPr>
          <w:rFonts w:eastAsia="Times New Roman"/>
        </w:rPr>
        <w:t xml:space="preserve"> </w:t>
      </w:r>
      <w:r>
        <w:rPr/>
        <w:t>③</w:t>
      </w:r>
      <w:r>
        <w:rPr>
          <w:rFonts w:eastAsia="Times New Roman"/>
        </w:rPr>
        <w:t xml:space="preserve"> </w:t>
      </w:r>
      <w:r>
        <w:rPr/>
        <w:t>文献探讨，即根据所要研究的问题，查阅有关理论和实际研究的文献及相关文件，对其进行整理和组织，并且要有适当的归纳、批判，此部分还可包括研究者对研究问题的了解和看法、有关研究问题的社会文化背景等；</w:t>
      </w:r>
      <w:r>
        <w:rPr>
          <w:rFonts w:eastAsia="Times New Roman"/>
        </w:rPr>
        <w:t xml:space="preserve"> </w:t>
      </w:r>
      <w:r>
        <w:rPr/>
        <w:t>④</w:t>
      </w:r>
      <w:r>
        <w:rPr>
          <w:rFonts w:eastAsia="Times New Roman"/>
        </w:rPr>
        <w:t xml:space="preserve"> </w:t>
      </w:r>
      <w:r>
        <w:rPr/>
        <w:t>研究计划，包括研究的对象、程序，研究的程序、资料收集和处理的方法；</w:t>
      </w:r>
      <w:r>
        <w:rPr>
          <w:rFonts w:eastAsia="Times New Roman"/>
        </w:rPr>
        <w:t xml:space="preserve"> </w:t>
      </w:r>
      <w:r>
        <w:rPr/>
        <w:t>⑤</w:t>
      </w:r>
      <w:r>
        <w:rPr>
          <w:rFonts w:eastAsia="Times New Roman"/>
        </w:rPr>
        <w:t xml:space="preserve"> </w:t>
      </w:r>
      <w:r>
        <w:rPr/>
        <w:t>实施过程，记录实施中收集的资料，对资料的分析和解释，实施过程中遇到的特殊情况，对计划的调整等；</w:t>
      </w:r>
      <w:r>
        <w:rPr>
          <w:rFonts w:eastAsia="Times New Roman"/>
        </w:rPr>
        <w:t xml:space="preserve"> </w:t>
      </w:r>
      <w:r>
        <w:rPr/>
        <w:t>⑥</w:t>
      </w:r>
      <w:r>
        <w:rPr>
          <w:rFonts w:eastAsia="Times New Roman"/>
        </w:rPr>
        <w:t xml:space="preserve"> </w:t>
      </w:r>
      <w:r>
        <w:rPr/>
        <w:t>反思和讨论，</w:t>
      </w:r>
      <w:r>
        <w:rPr>
          <w:rFonts w:eastAsia="Times New Roman"/>
        </w:rPr>
        <w:t xml:space="preserve"> </w:t>
      </w:r>
      <w:r>
        <w:rPr/>
        <w:t>⑦下一步研究计划；⑧</w:t>
      </w:r>
      <w:r>
        <w:rPr>
          <w:rFonts w:eastAsia="Times New Roman"/>
        </w:rPr>
        <w:t xml:space="preserve"> </w:t>
      </w:r>
      <w:r>
        <w:rPr/>
        <w:t>参考文献。</w:t>
      </w:r>
    </w:p>
    <w:p>
      <w:pPr>
        <w:pStyle w:val="Normal"/>
        <w:ind w:firstLine="420"/>
        <w:rPr/>
      </w:pPr>
      <w:r>
        <w:rPr/>
        <w:t>（</w:t>
      </w:r>
      <w:r>
        <w:rPr/>
        <w:t>3</w:t>
      </w:r>
      <w:r>
        <w:rPr/>
        <w:t>）行动研究报告的评价。①</w:t>
      </w:r>
      <w:r>
        <w:rPr>
          <w:rFonts w:eastAsia="Times New Roman"/>
        </w:rPr>
        <w:t xml:space="preserve"> </w:t>
      </w:r>
      <w:r>
        <w:rPr/>
        <w:t>题目：是否简明，是否能概括全文的重要内容，关键词是否能提示行动研究的方向和领域。②</w:t>
      </w:r>
      <w:r>
        <w:rPr>
          <w:rFonts w:eastAsia="Times New Roman"/>
        </w:rPr>
        <w:t xml:space="preserve"> </w:t>
      </w:r>
      <w:r>
        <w:rPr/>
        <w:t>研究问题：阐述得是否清楚，是否适当界定范围，是否结合实际分析了问题产生的原因，是否有文献概括前人关于该问题的研究，是否指出研究该问题的实践意义。③</w:t>
      </w:r>
      <w:r>
        <w:rPr>
          <w:rFonts w:eastAsia="Times New Roman"/>
        </w:rPr>
        <w:t xml:space="preserve"> </w:t>
      </w:r>
      <w:r>
        <w:rPr/>
        <w:t>研究计划：计划的呈现是否让人一目了然；是否既包括总的研究计划，也有阶段性的实施计划；计划的时间安排是否合理；是否涉及对计划实施过程的反思和调整；计划中研究对象和研究方法是否清楚。④</w:t>
      </w:r>
      <w:r>
        <w:rPr>
          <w:rFonts w:eastAsia="Times New Roman"/>
        </w:rPr>
        <w:t xml:space="preserve"> </w:t>
      </w:r>
      <w:r>
        <w:rPr/>
        <w:t>实施过程：对过程的描述是否有重点，是否与计划密切相关，对资料的收集和呈现是否客观，对结果的分析和解释是否准确、恰当，是否描述了实施过程中遇到的问题。⑤</w:t>
      </w:r>
      <w:r>
        <w:rPr>
          <w:rFonts w:eastAsia="Times New Roman"/>
        </w:rPr>
        <w:t xml:space="preserve"> </w:t>
      </w:r>
      <w:r>
        <w:rPr/>
        <w:t>反思和讨论：是否对研究的效果进行评价；反思的问题和前面提出的问题是否一致；讨论是否有一定的深度，能否启发读者思考，是否提出了今后进一步研究的问题。</w:t>
      </w:r>
    </w:p>
    <w:p>
      <w:pPr>
        <w:pStyle w:val="Normal"/>
        <w:ind w:firstLine="420"/>
        <w:rPr/>
      </w:pPr>
      <w:r>
        <w:rPr/>
      </w:r>
    </w:p>
    <w:p>
      <w:pPr>
        <w:pStyle w:val="Normal"/>
        <w:jc w:val="center"/>
        <w:rPr/>
      </w:pPr>
      <w:r>
        <w:rPr>
          <w:b/>
          <w:bCs/>
        </w:rPr>
        <w:t>第五章</w:t>
      </w:r>
      <w:r>
        <w:rPr>
          <w:rFonts w:eastAsia="Times New Roman"/>
          <w:b/>
          <w:bCs/>
        </w:rPr>
        <w:t xml:space="preserve"> </w:t>
      </w:r>
      <w:r>
        <w:rPr>
          <w:b/>
          <w:bCs/>
        </w:rPr>
        <w:t>教师行动研究实践探索</w:t>
      </w:r>
    </w:p>
    <w:p>
      <w:pPr>
        <w:pStyle w:val="Normal"/>
        <w:ind w:firstLine="420"/>
        <w:rPr/>
      </w:pPr>
      <w:r>
        <w:rPr/>
        <w:t>一、行动研究之初：</w:t>
      </w:r>
    </w:p>
    <w:p>
      <w:pPr>
        <w:pStyle w:val="Normal"/>
        <w:ind w:firstLine="420"/>
        <w:rPr/>
      </w:pPr>
      <w:r>
        <w:rPr/>
        <w:t>（</w:t>
      </w:r>
      <w:r>
        <w:rPr/>
        <w:t>1</w:t>
      </w:r>
      <w:r>
        <w:rPr/>
        <w:t>）研究者个人的经历：</w:t>
      </w:r>
    </w:p>
    <w:p>
      <w:pPr>
        <w:pStyle w:val="Normal"/>
        <w:ind w:firstLine="420"/>
        <w:rPr/>
      </w:pPr>
      <w:r>
        <w:rPr/>
        <w:t>（</w:t>
      </w:r>
      <w:r>
        <w:rPr/>
        <w:t>2</w:t>
      </w:r>
      <w:r>
        <w:rPr/>
        <w:t>）实验学校的热情配合；</w:t>
      </w:r>
    </w:p>
    <w:p>
      <w:pPr>
        <w:pStyle w:val="Normal"/>
        <w:ind w:firstLine="420"/>
        <w:rPr/>
      </w:pPr>
      <w:r>
        <w:rPr/>
        <w:t>二、行动研究小组的成立：</w:t>
      </w:r>
    </w:p>
    <w:p>
      <w:pPr>
        <w:pStyle w:val="Normal"/>
        <w:ind w:firstLine="420"/>
        <w:rPr/>
      </w:pPr>
      <w:r>
        <w:rPr/>
        <w:t>（</w:t>
      </w:r>
      <w:r>
        <w:rPr/>
        <w:t>1</w:t>
      </w:r>
      <w:r>
        <w:rPr/>
        <w:t>）对行动研究小组的思考。通过查阅有关文献，参加行动研究小组的教师应具备四个条件：要有共同的目的，即希望通过行动研究来改善彼此的教育想法和教学实践行动；要有合作的意愿和态度，即实验教师要在自愿的情况下，能以平等、开放、民主的心态来参加；具备团队运行的条件，即小组成员能否有共同的时间参与活动；由具有不同背景的老师参与。有时，不同学科、不同职业发展阶段的老师可组成最佳阵容。</w:t>
      </w:r>
    </w:p>
    <w:p>
      <w:pPr>
        <w:pStyle w:val="Normal"/>
        <w:ind w:firstLine="420"/>
        <w:rPr/>
      </w:pPr>
      <w:r>
        <w:rPr/>
        <w:t>（</w:t>
      </w:r>
      <w:r>
        <w:rPr/>
        <w:t>2</w:t>
      </w:r>
      <w:r>
        <w:rPr/>
        <w:t>）行动研究小组的成员；</w:t>
      </w:r>
    </w:p>
    <w:p>
      <w:pPr>
        <w:pStyle w:val="Normal"/>
        <w:ind w:firstLine="420"/>
        <w:rPr/>
      </w:pPr>
      <w:r>
        <w:rPr/>
        <w:t>（</w:t>
      </w:r>
      <w:r>
        <w:rPr/>
        <w:t>3</w:t>
      </w:r>
      <w:r>
        <w:rPr/>
        <w:t>）我和教师的合作关系。行动小组成立之后，对各自的关系、工作任务进行了讨论、协商，明确了各自在行动中的角色，达成的协定是：相互合作建立在平等交流的基础上；教学和研究紧密结合；小组观摩讨论是活动的主要方式。</w:t>
      </w:r>
    </w:p>
    <w:p>
      <w:pPr>
        <w:pStyle w:val="Normal"/>
        <w:ind w:firstLine="420"/>
        <w:rPr/>
      </w:pPr>
      <w:r>
        <w:rPr/>
        <w:t>三、行动研究活动计划：</w:t>
      </w:r>
    </w:p>
    <w:p>
      <w:pPr>
        <w:pStyle w:val="Normal"/>
        <w:ind w:firstLine="420"/>
        <w:rPr/>
      </w:pPr>
      <w:r>
        <w:rPr/>
        <w:t>（</w:t>
      </w:r>
      <w:r>
        <w:rPr/>
        <w:t>1</w:t>
      </w:r>
      <w:r>
        <w:rPr/>
        <w:t>）活动时间：每周活动一次，每次活动</w:t>
      </w:r>
      <w:r>
        <w:rPr/>
        <w:t>1</w:t>
      </w:r>
      <w:r>
        <w:rPr/>
        <w:t>～</w:t>
      </w:r>
      <w:r>
        <w:rPr/>
        <w:t>1.5</w:t>
      </w:r>
      <w:r>
        <w:rPr/>
        <w:t>小时。</w:t>
      </w:r>
    </w:p>
    <w:p>
      <w:pPr>
        <w:pStyle w:val="Normal"/>
        <w:ind w:firstLine="420"/>
        <w:rPr/>
      </w:pPr>
      <w:r>
        <w:rPr/>
        <w:t>（</w:t>
      </w:r>
      <w:r>
        <w:rPr/>
        <w:t>2</w:t>
      </w:r>
      <w:r>
        <w:rPr/>
        <w:t>）活动地点：选择方便交流的场所。</w:t>
      </w:r>
    </w:p>
    <w:p>
      <w:pPr>
        <w:pStyle w:val="Normal"/>
        <w:ind w:firstLine="420"/>
        <w:rPr/>
      </w:pPr>
      <w:r>
        <w:rPr/>
        <w:t>（</w:t>
      </w:r>
      <w:r>
        <w:rPr/>
        <w:t>3</w:t>
      </w:r>
      <w:r>
        <w:rPr/>
        <w:t>）活动内容：讨论确定研究问题；各自拟定研究计划；行动交流；观摩课；反思讨论；改善行动交流；总结评价。</w:t>
      </w:r>
    </w:p>
    <w:p>
      <w:pPr>
        <w:pStyle w:val="Normal"/>
        <w:ind w:firstLine="420"/>
        <w:rPr/>
      </w:pPr>
      <w:r>
        <w:rPr/>
        <w:t>四、行动研究的过程：</w:t>
      </w:r>
    </w:p>
    <w:p>
      <w:pPr>
        <w:pStyle w:val="Normal"/>
        <w:ind w:firstLine="420"/>
        <w:rPr/>
      </w:pPr>
      <w:r>
        <w:rPr/>
        <w:t>（</w:t>
      </w:r>
      <w:r>
        <w:rPr/>
        <w:t>1</w:t>
      </w:r>
      <w:r>
        <w:rPr/>
        <w:t>）确定研究的问题：参与研究的人有三类，一类是心中已有一个非常特殊的问题，二类是心中有许多问题，但并没有任何一个是已形成的明确的、待探讨的问题，三类是对于从哪里开始研究并没有具体的想法。大部分是属于第二类和第三类，提不出明确的问题，因此需要通过讨论，使问题明朗化。</w:t>
      </w:r>
    </w:p>
    <w:p>
      <w:pPr>
        <w:pStyle w:val="Normal"/>
        <w:ind w:firstLine="420"/>
        <w:rPr/>
      </w:pPr>
      <w:r>
        <w:rPr/>
        <w:t>（</w:t>
      </w:r>
      <w:r>
        <w:rPr/>
        <w:t>2</w:t>
      </w:r>
      <w:r>
        <w:rPr/>
        <w:t>）制订计划：</w:t>
      </w:r>
    </w:p>
    <w:p>
      <w:pPr>
        <w:pStyle w:val="Normal"/>
        <w:ind w:firstLine="420"/>
        <w:rPr/>
      </w:pPr>
      <w:r>
        <w:rPr/>
        <w:t>（</w:t>
      </w:r>
      <w:r>
        <w:rPr/>
        <w:t>3</w:t>
      </w:r>
      <w:r>
        <w:rPr/>
        <w:t>）实施行动：在行动中注意讨论，例如观摩课之后可有准备的讨论，发现行动研究中的存在的问题，调整自己的行动。</w:t>
      </w:r>
    </w:p>
    <w:p>
      <w:pPr>
        <w:pStyle w:val="Normal"/>
        <w:ind w:firstLine="420"/>
        <w:rPr/>
      </w:pPr>
      <w:r>
        <w:rPr/>
        <w:t>（</w:t>
      </w:r>
      <w:r>
        <w:rPr/>
        <w:t>4</w:t>
      </w:r>
      <w:r>
        <w:rPr/>
        <w:t>）反思：有行动中的反思和行动后的反思。反思的着眼点有多方面，概括起来主要有：①</w:t>
      </w:r>
      <w:r>
        <w:rPr>
          <w:rFonts w:eastAsia="Times New Roman"/>
        </w:rPr>
        <w:t xml:space="preserve"> </w:t>
      </w:r>
      <w:r>
        <w:rPr/>
        <w:t>想到了，也做到了，反思为什么成功？</w:t>
      </w:r>
      <w:r>
        <w:rPr>
          <w:rFonts w:eastAsia="Times New Roman"/>
        </w:rPr>
        <w:t xml:space="preserve"> </w:t>
      </w:r>
      <w:r>
        <w:rPr/>
        <w:t>②</w:t>
      </w:r>
      <w:r>
        <w:rPr>
          <w:rFonts w:eastAsia="Times New Roman"/>
        </w:rPr>
        <w:t xml:space="preserve"> </w:t>
      </w:r>
      <w:r>
        <w:rPr/>
        <w:t>想到了，没有做到，反思为什么失败或者未能实现目标？</w:t>
      </w:r>
      <w:r>
        <w:rPr>
          <w:rFonts w:eastAsia="Times New Roman"/>
        </w:rPr>
        <w:t xml:space="preserve"> </w:t>
      </w:r>
      <w:r>
        <w:rPr/>
        <w:t>③</w:t>
      </w:r>
      <w:r>
        <w:rPr>
          <w:rFonts w:eastAsia="Times New Roman"/>
        </w:rPr>
        <w:t xml:space="preserve"> </w:t>
      </w:r>
      <w:r>
        <w:rPr/>
        <w:t>没有想到，但做到了，反思为什么会有出人意料的收获？</w:t>
      </w:r>
      <w:r>
        <w:rPr>
          <w:rFonts w:eastAsia="Times New Roman"/>
        </w:rPr>
        <w:t xml:space="preserve"> </w:t>
      </w:r>
      <w:r>
        <w:rPr/>
        <w:t>④</w:t>
      </w:r>
      <w:r>
        <w:rPr>
          <w:rFonts w:eastAsia="Times New Roman"/>
        </w:rPr>
        <w:t xml:space="preserve"> </w:t>
      </w:r>
      <w:r>
        <w:rPr/>
        <w:t>回顾、分析、评价已有的教学活动，反思未来目标设置与打算。</w:t>
      </w:r>
    </w:p>
    <w:p>
      <w:pPr>
        <w:pStyle w:val="Normal"/>
        <w:ind w:firstLine="420"/>
        <w:rPr/>
      </w:pPr>
      <w:r>
        <w:rPr/>
        <w:t>五、行动研究之后：</w:t>
      </w:r>
    </w:p>
    <w:p>
      <w:pPr>
        <w:pStyle w:val="Normal"/>
        <w:ind w:firstLine="420"/>
        <w:rPr/>
      </w:pPr>
      <w:r>
        <w:rPr/>
        <w:t>（</w:t>
      </w:r>
      <w:r>
        <w:rPr/>
        <w:t>1</w:t>
      </w:r>
      <w:r>
        <w:rPr/>
        <w:t>）教师参与的愿望真的重要吗？其实，让教师在行动研究中真正有所收获，是推动教师积极主动地开展行动研究的不竭的动力源泉。</w:t>
      </w:r>
    </w:p>
    <w:p>
      <w:pPr>
        <w:pStyle w:val="Normal"/>
        <w:ind w:firstLine="420"/>
        <w:rPr/>
      </w:pPr>
      <w:r>
        <w:rPr/>
        <w:t>（</w:t>
      </w:r>
      <w:r>
        <w:rPr/>
        <w:t>2</w:t>
      </w:r>
      <w:r>
        <w:rPr/>
        <w:t>）什么时候开始行动研究？以下三种情况都可开始行动研究：面临具体的问题；感到有问题，但问题究竟是什么还需要进一步澄清；尚未感到有问题，但有揭露及解决隐藏问题以求改善现状的意愿。</w:t>
      </w:r>
    </w:p>
    <w:p>
      <w:pPr>
        <w:pStyle w:val="Normal"/>
        <w:ind w:firstLine="420"/>
        <w:rPr/>
      </w:pPr>
      <w:r>
        <w:rPr/>
        <w:t>（</w:t>
      </w:r>
      <w:r>
        <w:rPr/>
        <w:t>3</w:t>
      </w:r>
      <w:r>
        <w:rPr/>
        <w:t>）教师在行动研究中遇到了怎样的问题？主要表现在以下几个方面：查阅文件资料的困难；缺乏对研究方法的了解和运用；没有足够的时间。</w:t>
      </w:r>
    </w:p>
    <w:p>
      <w:pPr>
        <w:pStyle w:val="Normal"/>
        <w:ind w:firstLine="420"/>
        <w:rPr/>
      </w:pPr>
      <w:r>
        <w:rPr/>
        <w:t>（</w:t>
      </w:r>
      <w:r>
        <w:rPr/>
        <w:t>4</w:t>
      </w:r>
      <w:r>
        <w:rPr/>
        <w:t>）学校应为行动研究提供哪些条件？主要是：学校要给教师提供各种研究资源；要给予教师充足的时间；学校管理者要营造宽松、平等的研究氛围。</w:t>
      </w:r>
    </w:p>
    <w:p>
      <w:pPr>
        <w:pStyle w:val="Normal"/>
        <w:ind w:firstLine="420"/>
        <w:rPr/>
      </w:pPr>
      <w:r>
        <w:rPr/>
        <w:t>六、一些研究报告的模式：</w:t>
      </w:r>
    </w:p>
    <w:p>
      <w:pPr>
        <w:pStyle w:val="Normal"/>
        <w:ind w:firstLine="420"/>
        <w:rPr/>
      </w:pPr>
      <w:r>
        <w:rPr/>
        <w:t>模式一：发现问题；→分析问题产生的原因；→采取措施；→</w:t>
      </w:r>
      <w:r>
        <w:rPr>
          <w:rFonts w:eastAsia="Times New Roman"/>
        </w:rPr>
        <w:t xml:space="preserve"> </w:t>
      </w:r>
      <w:r>
        <w:rPr/>
        <w:t>效果；→反思和讨论。</w:t>
      </w:r>
    </w:p>
    <w:p>
      <w:pPr>
        <w:pStyle w:val="Normal"/>
        <w:ind w:firstLine="420"/>
        <w:rPr/>
      </w:pPr>
      <w:r>
        <w:rPr/>
        <w:t>模式二：发现和界定问题；→制订计划；→行动的实施；→行动后的反思。</w:t>
      </w:r>
    </w:p>
    <w:p>
      <w:pPr>
        <w:pStyle w:val="Normal"/>
        <w:ind w:firstLine="420"/>
        <w:rPr/>
      </w:pPr>
      <w:r>
        <w:rPr/>
        <w:t>模式三：发现和界定问题（发现问题，分析问题产生的原因，界定问题）；→拟订行动计划；→实施行为；→实施效果；→反思与讨论。</w:t>
      </w:r>
    </w:p>
    <w:p>
      <w:pPr>
        <w:pStyle w:val="Normal"/>
        <w:ind w:firstLine="420"/>
        <w:rPr/>
      </w:pPr>
      <w:r>
        <w:rPr/>
      </w:r>
    </w:p>
    <w:p>
      <w:pPr>
        <w:pStyle w:val="Normal"/>
        <w:ind w:firstLine="420"/>
        <w:rPr/>
      </w:pPr>
      <w:r>
        <w:rPr/>
        <w:t>阅读书目：中小学教师专业发展丛书，《教学反思与行动研究——教师发展之路》，申继亮主编，北京师范大学出版社，</w:t>
      </w:r>
      <w:r>
        <w:rPr/>
        <w:t>2006</w:t>
      </w:r>
      <w:r>
        <w:rPr/>
        <w:t>年</w:t>
      </w:r>
      <w:r>
        <w:rPr/>
        <w:t>5</w:t>
      </w:r>
      <w:r>
        <w:rPr/>
        <w:t>月第</w:t>
      </w:r>
      <w:r>
        <w:rPr/>
        <w:t>1</w:t>
      </w:r>
      <w:r>
        <w:rPr/>
        <w:t>版。</w:t>
      </w:r>
    </w:p>
    <w:p>
      <w:pPr>
        <w:pStyle w:val="Normal"/>
        <w:ind w:firstLine="420"/>
        <w:rPr/>
      </w:pPr>
      <w:r>
        <w:rPr/>
      </w:r>
    </w:p>
    <w:sectPr>
      <w:type w:val="nextPage"/>
      <w:pgSz w:w="11906" w:h="16838"/>
      <w:pgMar w:left="1361"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稿件.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51:00Z</dcterms:created>
  <dc:creator>gjb</dc:creator>
  <dc:description/>
  <dc:language>en-US</dc:language>
  <cp:lastModifiedBy>gjb</cp:lastModifiedBy>
  <cp:lastPrinted>2007-05-05T10:18:00Z</cp:lastPrinted>
  <dcterms:modified xsi:type="dcterms:W3CDTF">2007-05-05T03:52:00Z</dcterms:modified>
  <cp:revision>130</cp:revision>
  <dc:subject/>
  <dc:title>广东省中山市东升高中  高建彪</dc:title>
</cp:coreProperties>
</file>