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荐使用人教社高考数学复习指导的通知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普通高中教务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教社《高考数学复习指导》在我市使用一年后，教师普遍反映，该书贴近高考实际，准确把握了课标要求，而且排版和印刷质量精美，有利于学生身心健康，是众多复习用书中最好的一套。为了提高我市的数学教学质量，我们决定全今年仍然推荐使用该书，修订后的该书广泛吸取了一线教师建议和意见，更贴近高考要求和考生实际。我们希望，通过该书的统一使用，以共同的复习课本为平台，加强市内学校间的研讨和交流，提高复习课的效率为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订购方式，各校按人教社的订单要求自行与人教社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人教社《高考数学复习指导》订购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教育局教研室数学科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七年六月二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12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56910" cy="806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10275" cy="839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8:00Z</dcterms:created>
  <dc:creator>penis</dc:creator>
  <dc:description/>
  <cp:keywords/>
  <dc:language>en-US</dc:language>
  <cp:lastModifiedBy>penis</cp:lastModifiedBy>
  <cp:lastPrinted>2007-06-20T16:34:00Z</cp:lastPrinted>
  <dcterms:modified xsi:type="dcterms:W3CDTF">2007-06-20T08:35:00Z</dcterms:modified>
  <cp:revision>3</cp:revision>
  <dc:subject/>
  <dc:title>关于推荐使用人教社高考数学复习指导的通知</dc:title>
</cp:coreProperties>
</file>