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姚体" w:hAnsi="方正姚体" w:eastAsia="方正姚体"/>
          <w:sz w:val="36"/>
        </w:rPr>
      </w:pPr>
      <w:r>
        <w:rPr>
          <w:rFonts w:ascii="方正姚体" w:hAnsi="方正姚体" w:eastAsia="方正姚体"/>
          <w:sz w:val="36"/>
        </w:rPr>
        <w:t>东升高中数学教研组</w:t>
      </w:r>
      <w:r>
        <w:rPr>
          <w:rFonts w:eastAsia="方正姚体" w:ascii="方正姚体" w:hAnsi="方正姚体"/>
          <w:sz w:val="36"/>
        </w:rPr>
        <w:t>06</w:t>
      </w:r>
      <w:r>
        <w:rPr>
          <w:rFonts w:ascii="方正姚体" w:hAnsi="方正姚体" w:eastAsia="方正姚体"/>
          <w:sz w:val="36"/>
        </w:rPr>
        <w:t>～</w:t>
      </w:r>
      <w:r>
        <w:rPr>
          <w:rFonts w:eastAsia="方正姚体" w:ascii="方正姚体" w:hAnsi="方正姚体"/>
          <w:sz w:val="36"/>
        </w:rPr>
        <w:t>07</w:t>
      </w:r>
      <w:r>
        <w:rPr>
          <w:rFonts w:ascii="方正姚体" w:hAnsi="方正姚体" w:eastAsia="方正姚体"/>
          <w:sz w:val="36"/>
        </w:rPr>
        <w:t>学年第二学期工作总结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方正姚体" w:hAnsi="方正姚体" w:eastAsia="方正姚体"/>
          <w:sz w:val="36"/>
        </w:rPr>
      </w:pPr>
      <w:r>
        <w:rPr>
          <w:rFonts w:eastAsia="方正姚体" w:ascii="方正姚体" w:hAnsi="方正姚体"/>
          <w:sz w:val="36"/>
        </w:rPr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本学期在学校领导的大力支持下，我校数学组全体教师</w:t>
      </w:r>
      <w:r>
        <w:rPr/>
        <w:t>23</w:t>
      </w:r>
      <w:r>
        <w:rPr/>
        <w:t>人共同努力，发扬数学科组团结协作、务实教学教研的优良传统，开创了校本教研等崭新局面。下面把本学期的主要工作向大家汇报如下。</w:t>
      </w:r>
    </w:p>
    <w:p>
      <w:pPr>
        <w:pStyle w:val="Normal"/>
        <w:snapToGrid w:val="false"/>
        <w:spacing w:lineRule="auto" w:line="264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校本开发稳步发展：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1</w:t>
      </w:r>
      <w:r>
        <w:rPr/>
        <w:t>、</w:t>
      </w:r>
      <w:r>
        <w:rPr>
          <w:b/>
          <w:bCs/>
        </w:rPr>
        <w:t>开发目的</w:t>
      </w:r>
      <w:r>
        <w:rPr/>
        <w:t>：</w:t>
      </w:r>
      <w:r>
        <w:rPr>
          <w:rFonts w:eastAsia="黑体;SimHei"/>
          <w:b/>
          <w:bCs/>
        </w:rPr>
        <w:t>切合学生实际情况，稳定一套教辅资料；减轻学生学习负担，提高教师教学效率；积极收集反馈意见，逐步修订提高质量</w:t>
      </w:r>
      <w:r>
        <w:rPr/>
        <w:t>。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2</w:t>
      </w:r>
      <w:r>
        <w:rPr/>
        <w:t>、</w:t>
      </w:r>
      <w:r>
        <w:rPr>
          <w:b/>
          <w:bCs/>
        </w:rPr>
        <w:t>开发册数</w:t>
      </w:r>
      <w:r>
        <w:rPr/>
        <w:t>：一年时间，通过联合编印，共完成《精讲精练》系列校本教材共</w:t>
      </w:r>
      <w:r>
        <w:rPr/>
        <w:t>9</w:t>
      </w:r>
      <w:r>
        <w:rPr/>
        <w:t>册，分别是高一</w:t>
      </w:r>
      <w:r>
        <w:rPr/>
        <w:t>4</w:t>
      </w:r>
      <w:r>
        <w:rPr/>
        <w:t>册（必修①～④）、高二</w:t>
      </w:r>
      <w:r>
        <w:rPr/>
        <w:t>3</w:t>
      </w:r>
      <w:r>
        <w:rPr/>
        <w:t>册（必修⑤、选修</w:t>
      </w:r>
      <w:r>
        <w:rPr/>
        <w:t>1</w:t>
      </w:r>
      <w:r>
        <w:rPr/>
        <w:t>、</w:t>
      </w:r>
      <w:r>
        <w:rPr/>
        <w:t>2</w:t>
      </w:r>
      <w:r>
        <w:rPr/>
        <w:t>）、高三</w:t>
      </w:r>
      <w:r>
        <w:rPr/>
        <w:t>2</w:t>
      </w:r>
      <w:r>
        <w:rPr/>
        <w:t>册（高考一轮复习、高考二轮专题）。我校共完成</w:t>
      </w:r>
      <w:r>
        <w:rPr/>
        <w:t>6</w:t>
      </w:r>
      <w:r>
        <w:rPr/>
        <w:t>册校本的编写。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3</w:t>
      </w:r>
      <w:r>
        <w:rPr/>
        <w:t>、</w:t>
      </w:r>
      <w:r>
        <w:rPr>
          <w:b/>
          <w:bCs/>
        </w:rPr>
        <w:t>成功经验</w:t>
      </w:r>
      <w:r>
        <w:rPr/>
        <w:t>：教辅资料能由任课教师根据使用情况，作出更适合学生特点的调整；通过系列修订活动，增强集体备课活动的生命力。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4</w:t>
      </w:r>
      <w:r>
        <w:rPr/>
        <w:t>、</w:t>
      </w:r>
      <w:r>
        <w:rPr>
          <w:b/>
          <w:bCs/>
        </w:rPr>
        <w:t>实际困难</w:t>
      </w:r>
      <w:r>
        <w:rPr/>
        <w:t>：如何加强联合程度，降低成本？如何通过集体备课及校际交流，收集到反馈意见？</w:t>
      </w:r>
    </w:p>
    <w:p>
      <w:pPr>
        <w:pStyle w:val="Normal"/>
        <w:snapToGrid w:val="false"/>
        <w:spacing w:lineRule="auto" w:line="264"/>
        <w:ind w:firstLine="359"/>
        <w:rPr/>
      </w:pPr>
      <w:r>
        <w:rPr/>
        <w:t>5</w:t>
      </w:r>
      <w:r>
        <w:rPr/>
        <w:t>、</w:t>
      </w:r>
      <w:r>
        <w:rPr>
          <w:b/>
          <w:bCs/>
        </w:rPr>
        <w:t>下年计划</w:t>
      </w:r>
      <w:r>
        <w:rPr/>
        <w:t>：积极争取联合印刷，寻找能长期稳定合作的兄弟学校。如果争取联合印刷确有困难，则各年级统一印刷</w:t>
      </w:r>
      <w:r>
        <w:rPr/>
        <w:t>800</w:t>
      </w:r>
      <w:r>
        <w:rPr/>
        <w:t>册，但需确保印刷成本的回收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eastAsia="黑体;SimHei"/>
          <w:b/>
          <w:bCs/>
        </w:rPr>
        <w:t>二、教研活动有声有色：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说课比赛</w:t>
      </w:r>
      <w:r>
        <w:rPr/>
        <w:t>：在高二备课组的团结协作下，精心准备本学期学校说课比赛，派出青年教师王艳艳老师代表数学组参赛，获得校级一等奖。参加工作不到一年的姬兴瑞老师，代表学校参加镇级青年教师比赛，荣获镇级二等奖，成绩的取得离不开高一备课组全体同仁的努力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</w:t>
      </w:r>
      <w:r>
        <w:rPr/>
        <w:t>、</w:t>
      </w:r>
      <w:r>
        <w:rPr>
          <w:b/>
          <w:bCs/>
        </w:rPr>
        <w:t>教学比赛</w:t>
      </w:r>
      <w:r>
        <w:rPr/>
        <w:t>：派出青年教师叶华海老师，代表数学科组参加学校百花奖比赛，获得“兰花奖”，为学校综合实践的开展，课题学习的进行，提供了一堂优质示范课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集体备课</w:t>
      </w:r>
      <w:r>
        <w:rPr/>
        <w:t>：三个年级备课组均统一定时（每周二第</w:t>
      </w:r>
      <w:r>
        <w:rPr/>
        <w:t>7</w:t>
      </w:r>
      <w:r>
        <w:rPr/>
        <w:t>节）进行集体备课，研讨解决教学中的若干问题，通过研讨提高备课组成员的专业水平。特别是高三备课组，文、理、艺术三个头，保持良好沟通，创造了高考数学反弱为强的佳绩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4</w:t>
      </w:r>
      <w:r>
        <w:rPr/>
        <w:t>、</w:t>
      </w:r>
      <w:r>
        <w:rPr>
          <w:b/>
          <w:bCs/>
        </w:rPr>
        <w:t>组内交流</w:t>
      </w:r>
      <w:r>
        <w:rPr/>
        <w:t>：各备课组之间做好资源充分共享，好的经验得到延续与发展，如电子备课讲义的逐步完善，高二备课组虚心到高三听课取经，及早为进入高三作好准备等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5</w:t>
      </w:r>
      <w:r>
        <w:rPr/>
        <w:t>、</w:t>
      </w:r>
      <w:r>
        <w:rPr>
          <w:b/>
          <w:bCs/>
        </w:rPr>
        <w:t>校际交流</w:t>
      </w:r>
      <w:r>
        <w:rPr/>
        <w:t>：组织全组教师到江门新会华侨中学听课学习，派出姬兴瑞、张广平两位老师异地上课，既展示了自己也得到了锻炼与提高。江门的研讨扎实有效，在教导处的支持及几位备课组长的精心组织下，按计划完成“听课→授课→研讨→球赛”这四个环节，为今后的校际研讨提高了理想的模式。积极寻求兄弟学校的支持，先后邀请实验高中、仙逸中学、江门新会华侨中学的骨干教师到校指导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6</w:t>
      </w:r>
      <w:r>
        <w:rPr/>
        <w:t>、</w:t>
      </w:r>
      <w:r>
        <w:rPr>
          <w:b/>
          <w:bCs/>
        </w:rPr>
        <w:t>论文撰写</w:t>
      </w:r>
      <w:r>
        <w:rPr/>
        <w:t>：组建教研沙龙，由周洁负责，部分老师成为各类报刊的骨干作者，并产生积极影响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eastAsia="黑体;SimHei"/>
          <w:b/>
          <w:bCs/>
        </w:rPr>
        <w:t>三、美好设想频繁出台：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设计手册</w:t>
      </w:r>
      <w:r>
        <w:rPr/>
        <w:t>：寒假构思并设计完成《数学教师工作手册》，被教导处吸纳并全校推广，经过本学期的实践证明，效果良好。建议教导处缩减相关页面，确保教师使用《工作手册》更轻松，效率更高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</w:t>
      </w:r>
      <w:r>
        <w:rPr/>
        <w:t>、</w:t>
      </w:r>
      <w:r>
        <w:rPr>
          <w:b/>
          <w:bCs/>
        </w:rPr>
        <w:t>培养计划</w:t>
      </w:r>
      <w:r>
        <w:rPr/>
        <w:t>：学校的发展离不开教师，学校骨干教师的挖掘及青年教师的培养至关重要，为此构思一份《教学督导活动方案》，呈交学校领导等待批示中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规范教研</w:t>
      </w:r>
      <w:r>
        <w:rPr/>
        <w:t>：学校教科研的开展，需有长期的目标及阶段计划，通过广泛征求各级教研能手的意见，构思了《以校为本开展数学教科研的学年规划》，呈交学校领导等待批示中。</w:t>
      </w:r>
    </w:p>
    <w:p>
      <w:pPr>
        <w:pStyle w:val="Normal"/>
        <w:snapToGrid w:val="false"/>
        <w:spacing w:lineRule="auto" w:line="264"/>
        <w:ind w:firstLine="422"/>
        <w:rPr/>
      </w:pPr>
      <w:r>
        <w:rPr>
          <w:rFonts w:eastAsia="黑体;SimHei"/>
          <w:b/>
          <w:bCs/>
        </w:rPr>
        <w:t>四、研讨问题盼望支持：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1</w:t>
      </w:r>
      <w:r>
        <w:rPr/>
        <w:t>、</w:t>
      </w:r>
      <w:r>
        <w:rPr>
          <w:b/>
          <w:bCs/>
        </w:rPr>
        <w:t>若干问题</w:t>
      </w:r>
      <w:r>
        <w:rPr/>
        <w:t>：如何通过奖励制度的健全，提高全体教师教学积极性；如何高效率解决教师各类实际问题，让全体教师全心全意从事教学工作；如何规范各类教研活动的开展，减轻教师的工作负担与心理负担，确保教师身心健康、工作愉快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2</w:t>
      </w:r>
      <w:r>
        <w:rPr/>
        <w:t>、</w:t>
      </w:r>
      <w:r>
        <w:rPr>
          <w:b/>
          <w:bCs/>
        </w:rPr>
        <w:t>几个建议</w:t>
      </w:r>
      <w:r>
        <w:rPr/>
        <w:t>：高一、高二综合实践活动规范化，排入每周课表；各年级学生每周适当增加</w:t>
      </w:r>
      <w:r>
        <w:rPr/>
        <w:t>2</w:t>
      </w:r>
      <w:r>
        <w:rPr/>
        <w:t>～</w:t>
      </w:r>
      <w:r>
        <w:rPr/>
        <w:t>3</w:t>
      </w:r>
      <w:r>
        <w:rPr/>
        <w:t>节自习课，引导学生开展自主学习；规范科组教研活动，明确活动目标与评价指标，提供经费与优质服务。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3</w:t>
      </w:r>
      <w:r>
        <w:rPr/>
        <w:t>、</w:t>
      </w:r>
      <w:r>
        <w:rPr>
          <w:b/>
          <w:bCs/>
        </w:rPr>
        <w:t>盼望支持</w:t>
      </w:r>
      <w:r>
        <w:rPr/>
        <w:t>：各级领导提高办事效率，加强为科组工作、教师工作的服务意识；兄弟科组团结协作，共享经验，开辟学校教研特色；科组同仁通力合作，积极寻求自身发展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52:00Z</dcterms:created>
  <dc:creator>gjb</dc:creator>
  <dc:description/>
  <dc:language>en-US</dc:language>
  <cp:lastModifiedBy>gjb</cp:lastModifiedBy>
  <cp:lastPrinted>2007-01-23T10:11:00Z</cp:lastPrinted>
  <dcterms:modified xsi:type="dcterms:W3CDTF">2007-07-04T14:10:00Z</dcterms:modified>
  <cp:revision>42</cp:revision>
  <dc:subject/>
  <dc:title>东升高中2006～2007学年度第一学期数学教研组工作总结</dc:title>
</cp:coreProperties>
</file>