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重动手操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现课标理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————</w:t>
      </w:r>
      <w:r>
        <w:rPr>
          <w:sz w:val="24"/>
        </w:rPr>
        <w:t>《柱体、锥体、台体的表面积》课例及启示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广东省中山市小榄实验高级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上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课例采用的教材是“普通高中课程标准实验教科书《数学》②必修本”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教学任务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>通过观察几何体模型展开图，使学生了解几何体表面积与展开图的关系，掌握计算表面积的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>通过用类比的方法，使学生了解柱体、锥体、台体的表面积的计算公式，并能运用公式解决一些实际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/>
      </w:pPr>
      <w:r>
        <w:rPr>
          <w:sz w:val="24"/>
        </w:rPr>
        <w:t>通过教学活动，逐步培养学生探索问题的精神，培养学生的创新意识和创新思维，培养学生的合作意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教材与学生分析，处理与对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教材与学生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在小学、初中已经熟悉了正方体和长方体，前面学习了空间几何体的结构、三视图和直观图，对几何体的结构特征有了系统的认识。我校是普通高中生源较差的学校，多数学生的数学基础不扎实，对数学的学习兴趣不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教学任务要求，结合学生的实际，以激发学生学习兴趣、调动学生动手参与为教学主线。让学生课前用纸制作柱体、锥体、台体等教学模型，从学生熟悉的正方体和长方体的展开图入手，分析展开图与其表面积的关系，复习表面积的概念，力求使学生掌握把几何体展成平面图形、利用平面图形求面积的方法，求立体图形的表面积。因几何体展开图的形式多种多样，故在教学过程中教师要注意引导点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学生了解柱体、锥体、台体的表面积的计算公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难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圆台侧面公式推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表面积公式的运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学生课前准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布置学生课前用纸制作一套常见柱体、锥体、台体模型（前面学习“空间几何体的结构”时，曾经引导学生制作过一套几何模型），要求学生课前准备好剪刀、胶水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教学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情景设置，复习引入课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师：你知道制作一个体积为</w:t>
      </w:r>
      <w:r>
        <w:rPr>
          <w:sz w:val="24"/>
        </w:rPr>
        <w:t>1</w:t>
      </w:r>
      <w:r>
        <w:rPr>
          <w:sz w:val="24"/>
        </w:rPr>
        <w:t>立方米的纸箱需用多少纸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：</w:t>
      </w:r>
      <w:r>
        <w:rPr>
          <w:sz w:val="24"/>
        </w:rPr>
        <w:t>6</w:t>
      </w:r>
      <w:r>
        <w:rPr>
          <w:sz w:val="24"/>
        </w:rPr>
        <w:t>平方米（求正方体的表面积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我们已经学习了正方体和长方体的表面积，以及它们的展开图，你知道上述几何体的展开图与其表面积的关系吗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师生活动：让学生用剪刀分别将自已的</w:t>
      </w:r>
      <w:r>
        <w:rPr>
          <w:rFonts w:ascii="宋体;SimSun" w:hAnsi="宋体;SimSun" w:cs="宋体;SimSun"/>
          <w:sz w:val="24"/>
        </w:rPr>
        <w:t>正方体、长方体沿棱剪开，展成一个平面，学生观察正方体、长方体的展开图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它们的表面积与各个面的面积的和有何关系？怎样求正方体、长方体的表面积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它们的表面积就是各个面的面积的和；求平面图形的面积和即为立体图形的表面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动手实践，合作交流探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师：</w:t>
      </w:r>
      <w:r>
        <w:rPr>
          <w:rFonts w:ascii="宋体;SimSun" w:hAnsi="宋体;SimSun" w:cs="宋体;SimSun"/>
          <w:sz w:val="24"/>
        </w:rPr>
        <w:t>棱柱、棱锥、棱台也是由多个平面图形围成的几何体，它们的展开图是什么？如何计算它们的表面积？能否用上面类同的方法进行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师生活动：让学生用剪刀分别将自已的</w:t>
      </w:r>
      <w:r>
        <w:rPr>
          <w:rFonts w:ascii="宋体;SimSun" w:hAnsi="宋体;SimSun" w:cs="宋体;SimSun"/>
          <w:sz w:val="24"/>
        </w:rPr>
        <w:t>棱柱、棱锥、棱台沿若干条棱剪开，展成一个平面，分学习小组观察、分析、讨论、小结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：</w:t>
      </w:r>
      <w:r>
        <w:rPr>
          <w:rFonts w:ascii="宋体;SimSun" w:hAnsi="宋体;SimSun" w:cs="宋体;SimSun"/>
          <w:sz w:val="24"/>
        </w:rPr>
        <w:t>能（立体图形的表面积等于各个面的面积的和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类比实践，探求形成结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教师：</w:t>
      </w:r>
      <w:r>
        <w:rPr>
          <w:rFonts w:ascii="宋体;SimSun" w:hAnsi="宋体;SimSun" w:cs="宋体;SimSun"/>
          <w:sz w:val="24"/>
        </w:rPr>
        <w:t>如何根据圆柱、圆锥的几何结构特征，求它的表面积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多媒体展示练习）</w:t>
      </w:r>
      <w:r>
        <w:rPr>
          <w:sz w:val="24"/>
        </w:rPr>
        <w:t>如图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90625" cy="1130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Cs w:val="21"/>
          <w:vertAlign w:val="subscript"/>
        </w:rPr>
        <w:t>表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66825" cy="1223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  <w:vertAlign w:val="subscript"/>
        </w:rPr>
        <w:t>表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师生活动：指导学生用剪刀分别将自已的</w:t>
      </w:r>
      <w:r>
        <w:rPr>
          <w:rFonts w:ascii="宋体;SimSun" w:hAnsi="宋体;SimSun" w:cs="宋体;SimSun"/>
          <w:sz w:val="24"/>
        </w:rPr>
        <w:t>圆柱、圆锥沿母线剪开，展成一个平面，先独立完成，再分学习小组比较、分析、讨论、小结，让学生提出和解答问题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圆柱的侧面展开图是一个矩形，怎么样求它的边长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示意学生将展开图作复合打开，来回几次，观察，让另一学生回答。</w:t>
      </w:r>
    </w:p>
    <w:p>
      <w:pPr>
        <w:pStyle w:val="Normal"/>
        <w:spacing w:lineRule="auto" w:line="360"/>
        <w:ind w:firstLine="480"/>
        <w:rPr>
          <w:sz w:val="30"/>
          <w:szCs w:val="30"/>
        </w:rPr>
      </w:pPr>
      <w:r>
        <w:rPr>
          <w:sz w:val="24"/>
        </w:rPr>
        <w:t>学生：矩形的长为圆柱底面的周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24"/>
        </w:rPr>
        <w:t>，宽为母线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圆柱的表面积是多少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柱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哪圆锥的表面积又是多少呢？能说说你的求解过程吗？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  <w:t>学生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锥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它的表面积等于底面圆的面积与侧面扇形的面积的和。</w:t>
      </w:r>
    </w:p>
    <w:p>
      <w:pPr>
        <w:pStyle w:val="Normal"/>
        <w:spacing w:lineRule="auto" w:line="360"/>
        <w:ind w:left="359" w:firstLine="120"/>
        <w:rPr/>
      </w:pPr>
      <w:r>
        <w:rPr>
          <w:sz w:val="24"/>
        </w:rPr>
        <w:t>教师：</w:t>
      </w:r>
      <w:r>
        <w:rPr>
          <w:rFonts w:ascii="宋体;SimSun" w:hAnsi="宋体;SimSun" w:cs="宋体;SimSun"/>
          <w:sz w:val="24"/>
        </w:rPr>
        <w:t>联系圆柱和圆锥的展开图，你能想象圆台展开图的形状吗？能画出它吗？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学生</w:t>
      </w:r>
      <w:r>
        <w:rPr>
          <w:rFonts w:ascii="宋体;SimSun" w:hAnsi="宋体;SimSun" w:cs="宋体;SimSun"/>
          <w:sz w:val="24"/>
        </w:rPr>
        <w:t>纷纷画图，画好后用剪刀把圆台展开，把图补充完整，观察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思考）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sz w:val="24"/>
        </w:rPr>
        <w:t>教师：</w:t>
      </w:r>
      <w:r>
        <w:rPr>
          <w:rFonts w:ascii="宋体;SimSun" w:hAnsi="宋体;SimSun" w:cs="宋体;SimSun"/>
          <w:sz w:val="24"/>
        </w:rPr>
        <w:t>如果圆台的上、下底面半径分别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，母线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，你能计算出它的表面积吗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（再次提出问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圆台表面积等于哪些面积的和？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怎样计算圆台的侧面积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圆台表面积等于上、下底面积与侧面积的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3886200</wp:posOffset>
                </wp:positionH>
                <wp:positionV relativeFrom="line">
                  <wp:posOffset>-198120</wp:posOffset>
                </wp:positionV>
                <wp:extent cx="1828800" cy="15259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26040"/>
                          <a:chOff x="0" y="0"/>
                          <a:chExt cx="1828800" cy="152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28800" cy="15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2080" y="1219680"/>
                            <a:ext cx="1248480" cy="14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72800"/>
                            <a:ext cx="760680" cy="1061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72800"/>
                            <a:ext cx="487800" cy="1047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72800"/>
                            <a:ext cx="150480" cy="73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904320"/>
                            <a:ext cx="911160" cy="33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904320"/>
                            <a:ext cx="337320" cy="31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172800"/>
                            <a:ext cx="129600" cy="1054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80" y="1290960"/>
                            <a:ext cx="7740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648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2400" y="1298520"/>
                            <a:ext cx="8388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648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9800" y="1305720"/>
                            <a:ext cx="8388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648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0880" y="983160"/>
                            <a:ext cx="7740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648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2880" y="0"/>
                            <a:ext cx="7740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648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5.6pt;width:144pt;height:120.15pt" coordorigin="6120,-312" coordsize="2880,2403">
                <v:rect id="shape_0" stroked="f" o:allowincell="f" style="position:absolute;left:6120;top:-311;width:2879;height:2401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6391,1609" to="8356,1631" stroked="t" o:allowincell="f" style="position:absolute;flip:x;mso-position-horizontal-relative:char">
                  <v:stroke color="navy" weight="6840" joinstyle="miter" endcap="flat"/>
                  <v:fill o:detectmouseclick="t" on="false"/>
                  <w10:wrap type="square"/>
                </v:line>
                <v:line id="shape_0" from="6391,-40" to="7588,1631" stroked="t" o:allowincell="f" style="position:absolute;flip:x;mso-position-horizontal-relative:char">
                  <v:stroke color="navy" weight="6840" joinstyle="miter" endcap="flat"/>
                  <v:fill o:detectmouseclick="t" on="false"/>
                  <w10:wrap type="square"/>
                </v:line>
                <v:line id="shape_0" from="7589,-40" to="8356,1608" stroked="t" o:allowincell="f" style="position:absolute;mso-position-horizontal-relative:char">
                  <v:stroke color="navy" weight="6840" joinstyle="miter" endcap="flat"/>
                  <v:fill o:detectmouseclick="t" on="false"/>
                  <w10:wrap type="square"/>
                </v:line>
                <v:line id="shape_0" from="7589,-40" to="7825,1111" stroked="t" o:allowincell="f" style="position:absolute;mso-position-horizontal-relative:char">
                  <v:stroke color="navy" dashstyle="shortdot" joinstyle="miter" endcap="flat"/>
                  <v:fill o:detectmouseclick="t" on="false"/>
                  <w10:wrap type="square"/>
                </v:line>
                <v:line id="shape_0" from="6390,1112" to="7824,1631" stroked="t" o:allowincell="f" style="position:absolute;flip:x;mso-position-horizontal-relative:char">
                  <v:stroke color="navy" dashstyle="shortdot" joinstyle="miter" endcap="flat"/>
                  <v:fill o:detectmouseclick="t" on="false"/>
                  <w10:wrap type="square"/>
                </v:line>
                <v:line id="shape_0" from="7826,1112" to="8356,1608" stroked="t" o:allowincell="f" style="position:absolute;mso-position-horizontal-relative:char">
                  <v:stroke color="navy" dashstyle="shortdot" joinstyle="miter" endcap="flat"/>
                  <v:fill o:detectmouseclick="t" on="false"/>
                  <w10:wrap type="square"/>
                </v:line>
                <v:line id="shape_0" from="7385,-40" to="7588,1620" stroked="t" o:allowincell="f" style="position:absolute;flip:x;mso-position-horizontal-relative:char">
                  <v:stroke color="navy" weight="6840" joinstyle="miter" endcap="flat"/>
                  <v:fill o:detectmouseclick="t" on="false"/>
                  <w10:wrap type="square"/>
                </v:line>
                <v:group id="shape_0" style="position:absolute;left:6266;top:1721;width:122;height:3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66;top:1722;width:101;height:3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6;top:1721;width:121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05;top:1733;width:132;height:311">
                  <v:shape id="shape_0" stroked="f" o:allowincell="f" style="position:absolute;left:7305;top:1734;width:101;height:3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5;top:1733;width:131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277;top:1744;width:132;height:311">
                  <v:shape id="shape_0" stroked="f" o:allowincell="f" style="position:absolute;left:8277;top:1745;width:101;height:3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77;top:1744;width:131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712;top:1236;width:122;height:311">
                  <v:shape id="shape_0" stroked="f" o:allowincell="f" style="position:absolute;left:7712;top:1237;width:101;height:3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2;top:1236;width:121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42;top:-312;width:122;height:311">
                  <v:shape id="shape_0" stroked="f" o:allowincell="f" style="position:absolute;left:7542;top:-311;width:101;height:3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2;top:-312;width:121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计算圆台的侧面积，在学生独立思考、分组讨论后提出问题，再在教师的引导下获得结果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多媒体展示：获得结果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应用举例，公式运用指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已知棱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各面均为等边三角形的四面体</w:t>
      </w:r>
      <w:r>
        <w:rPr>
          <w:rFonts w:cs="宋体;SimSun" w:ascii="宋体;SimSun" w:hAnsi="宋体;SimSun"/>
          <w:sz w:val="24"/>
        </w:rPr>
        <w:t>S-AB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如图），求它的表面积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让学生表述解题过程，教师板演。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课堂练习，题目与过程略。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200150" cy="14382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堂思考，拓展知识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如图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是圆柱体的同一条母线上且位于上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下底面上的两点，若从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点绕圆柱体的侧面到达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沿怎样的路线路程最短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引导学动手完成任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教学启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课例通过模型制作开始，引出一系列动手操作的教学活动，使原本单调、枯燥的数学课生动起来，使学生充满了兴趣、使课堂充满了乐趣。柱体、锥体、台体的表面积的公式不是教师给出的，也不是教材“抛”出的，而是在教师的设计下，学生通过动手操作——观察猜想——比较讨论——揭示规律——多媒体辅助，使学生自我发现、自我概括得出来的。通过这堂实验课，我获得了一些启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让学生在“再创造”中感知数学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上述的教学过程中，教师不必将各种规则、定律灌输给学生，而是应该创造合适的条件、设置丰富的情境，让学生实实在在通过观察、比较、分析、归纳、抽象、概括等思维活动，发现有关的规律。学生通过对几何模型的动手操作，进行细致的观察、思考，借助于分析、比较，综合、抽象、概括等思维活动，对材料进行去粗取精、去伪存真的精加工，由“朴素的直观”构建起了“精致的直观”。学生不再作为被动接受知识的客体，而始终处于一种积极创造的状态，成为主动的探索者、积极的思考者。本课例除了记忆与模仿等学习方式外，整个教学过程成为在教师引导下学生的“再创造”、“再发现”的过程。在经历数学发现和创造的过程中增强了学生的创新意识。这节课给学生提供了实验、思考、交流、自学等主动学习的机会，体现了学生参与数学的探索和发现的科学精神，培养了学生在探索中实践、合作和交流的强烈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在探究中增强学习数学的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学生走进数学课堂时，他们的头脑并不是一张白纸——对数学有着自己的认识和感受。教师不能把他们看成“空的容器”，按照自己的意思往这些“空的容器”里“灌输数学”，这样常常会进入误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的目的是什么？学习的目的是“学会学习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的目的是什么？教学的目的是教会学生“学会学习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会了学生“探究”，实际上也是教会学生学习。如表面积公式的推导与应用，引进探究性学习内容，对问题进行深入研究：观察——猜想——证明——应用。如此这般地使学生独立思考或合作讨论，让学生在探讨过程中感受数学的魅力，激发了学生的探究意识，进而增强了学生学习数学的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让学生在“做”数学中发展空间想象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节课的教学过程中，通过做数学充分调动了学生的动手操作能力，加深了学生对“</w:t>
      </w:r>
      <w:r>
        <w:rPr>
          <w:sz w:val="24"/>
        </w:rPr>
        <w:t>柱体、锥体、台体的表面积</w:t>
      </w:r>
      <w:r>
        <w:rPr>
          <w:rFonts w:ascii="宋体;SimSun" w:hAnsi="宋体;SimSun" w:cs="宋体;SimSun"/>
          <w:sz w:val="24"/>
        </w:rPr>
        <w:t>”的理解，从“做”数学中缩短了学生与几何的距离，在“做”数学中让师生体会到了数学的原汁原味，感知到了真正的数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生动手的同时，老师及时提问、巧设思考题，拓宽了学生的知识面。学生在展开圆柱体的过程中，亲手演示促使自己发现了解决问题的思路，这样子就帮助学生在大脑中形成有关事物的表象，丰富了他们的感性认识。各种直观演示，加上学生亲自确认，使学生产生了线条、形状、体积的印象，为几何学的认证、计算打下坚实的基础，培养了学生良好的空间感，从而发展了他们的空间想象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让学生在探索中学会反思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本案例引入的学习方式，贯穿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提出问题──探究问题──解决问题”的教学主线。其重要作用是引导学生初步尝试数学研究的过程，体验创造激情，有助于培养学生勇于质疑和善于反思的习惯，有助于发展学生的创新意识和实践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过程不仅仅是学生回顾过去的数学学习活动、“制造”一些供反思的数学学习素材的过程，在教学过程中应该尽最大可能把学生头脑中的问题“挤”出来，使学生解决问题的思维过程显露出来，最终寻找数学学习过程中存在的“问题”并找到“解决方案”。学生仔细审视数学学习活动中涉及的数学思想、方法、数学情景等各个方面，根据个人的智慧，重构自己的理解，产生超越已有信息之外的信息，体现了一种努力发现“问题”并力求“解决问题”的精神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本课例初步体现了反思性学习的灵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参考文献：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郭海军</w:t>
      </w:r>
      <w:r>
        <w:rPr/>
        <w:t>·</w:t>
      </w:r>
      <w:r>
        <w:rPr/>
        <w:t>新课程标准下的中学数学教学初探</w:t>
      </w:r>
      <w:r>
        <w:rPr/>
        <w:t>·</w:t>
      </w:r>
      <w:r>
        <w:rPr/>
        <w:t>《中学数学》（武汉），</w:t>
      </w:r>
      <w:r>
        <w:rPr/>
        <w:t>2003</w:t>
      </w:r>
      <w:r>
        <w:rPr/>
        <w:t>．</w:t>
      </w:r>
      <w:r>
        <w:rPr/>
        <w:t>11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桂文通</w:t>
      </w:r>
      <w:r>
        <w:rPr/>
        <w:t>·</w:t>
      </w:r>
      <w:r>
        <w:rPr/>
        <w:t>教师应该是教材的开发者</w:t>
      </w:r>
      <w:r>
        <w:rPr/>
        <w:t>·</w:t>
      </w:r>
      <w:r>
        <w:rPr/>
        <w:t>《数学教学通讯》（重庆），</w:t>
      </w:r>
      <w:r>
        <w:rPr/>
        <w:t>200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9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38:00Z</dcterms:created>
  <dc:creator>陈上越</dc:creator>
  <dc:description/>
  <cp:keywords/>
  <dc:language>en-US</dc:language>
  <cp:lastModifiedBy>微软用户</cp:lastModifiedBy>
  <dcterms:modified xsi:type="dcterms:W3CDTF">2007-07-22T09:29:00Z</dcterms:modified>
  <cp:revision>6</cp:revision>
  <dc:subject/>
  <dc:title>注重动手操作体现新课标理念</dc:title>
</cp:coreProperties>
</file>