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广东省</w:t>
      </w:r>
      <w:r>
        <w:rPr>
          <w:b/>
          <w:bCs/>
          <w:sz w:val="30"/>
        </w:rPr>
        <w:t>2007</w:t>
      </w:r>
      <w:r>
        <w:rPr>
          <w:b/>
          <w:bCs/>
          <w:sz w:val="30"/>
        </w:rPr>
        <w:t>年教师节暨表彰优秀教师大会记实</w:t>
      </w:r>
    </w:p>
    <w:p>
      <w:pPr>
        <w:pStyle w:val="Normal"/>
        <w:ind w:firstLine="420"/>
        <w:rPr/>
      </w:pPr>
      <w:r>
        <w:rPr/>
        <w:t>9</w:t>
      </w:r>
      <w:r>
        <w:rPr/>
        <w:t>月</w:t>
      </w:r>
      <w:r>
        <w:rPr/>
        <w:t>8</w:t>
      </w:r>
      <w:r>
        <w:rPr/>
        <w:t>日上午，广东省庆祝</w:t>
      </w:r>
      <w:r>
        <w:rPr/>
        <w:t>2007</w:t>
      </w:r>
      <w:r>
        <w:rPr/>
        <w:t>年教师节暨表彰优秀教师大会在省委礼堂隆重举行，</w:t>
      </w:r>
      <w:r>
        <w:rPr>
          <w:rFonts w:ascii="Arial" w:hAnsi="Arial" w:cs="Arial"/>
          <w:sz w:val="22"/>
          <w:szCs w:val="22"/>
        </w:rPr>
        <w:t>中共中央政治局委员、省委书记张德江，省委副书记、省长黄华华，省人大常委会主任黄丽满，省政协主席陈绍基等</w:t>
      </w:r>
      <w:r>
        <w:rPr/>
        <w:t>参加了表彰大会，大会首先宣读了省人事厅、教育厅、省总工会、省教育基金会关于表彰广东省</w:t>
      </w:r>
      <w:r>
        <w:rPr/>
        <w:t>2007</w:t>
      </w:r>
      <w:r>
        <w:rPr/>
        <w:t>年南粤优秀教师，优秀教育工作者的决定。有</w:t>
      </w:r>
      <w:r>
        <w:rPr/>
        <w:t>3</w:t>
      </w:r>
      <w:r>
        <w:rPr/>
        <w:t>名南粤优秀教师代表先后发言，他们分别来自大学、山区小学、启智学校，</w:t>
      </w:r>
      <w:r>
        <w:rPr/>
        <w:t>3</w:t>
      </w:r>
      <w:r>
        <w:rPr/>
        <w:t>位代表结合自身的教学体会，从不同角度谈了他们敬岗爱业，爱教、乐教、爱生，他们的高尚的师德使与会者深受感动，会上南粤优秀教师代表、南粤优秀教育工作者代表先后上台领奖，张德江、黄华华等省领导为代表们颁奖。会上黄华华省长发表了重要讲话，</w:t>
      </w:r>
      <w:r>
        <w:rPr>
          <w:rFonts w:ascii="Arial" w:hAnsi="Arial" w:cs="Arial"/>
          <w:sz w:val="22"/>
          <w:szCs w:val="22"/>
        </w:rPr>
        <w:t>黄华华代表省委、省政府向受表彰奖励的南粤优秀教师、南粤优秀教育工作者表示祝贺，向为我省教育事业的改革发展作出重要贡献的广大教师和教育工作者致以节日的问候和崇高敬意。</w:t>
      </w:r>
    </w:p>
    <w:p>
      <w:pPr>
        <w:pStyle w:val="Normal"/>
        <w:ind w:firstLine="420"/>
        <w:rPr/>
      </w:pPr>
      <w:r>
        <w:rPr>
          <w:rFonts w:ascii="Times New Roman" w:hAnsi="Times New Roman" w:cs="Times New Roman"/>
          <w:szCs w:val="21"/>
        </w:rPr>
        <w:t>胡锦涛总书记在教师节前夕，亲切接见全国优秀教师代表并发表重要讲话，充分体现了党中央对教育系统高度重视和对教师的亲切关怀，广大师生反响热烈，倍感振奋。总书记的讲话充分肯定了广大人民教师胸怀祖国、热爱人民，学为人师、行为世范，默默耕耘、无私奉献的高尚精神和为教育事业作出的巨大贡献，深刻阐述了教育在实现国家未来发展、中华民族伟大复兴中的重要地位和作用，对切实加强教师队伍建设提出了明确要求，对全体教师提出了殷切希望。总书记的讲话，高屋建瓴、内涵丰富、意义深远，为当前和今后一个时期教育事业的改革和发展指明了前进方向，对于全面建设小康社会、加快推进社会主义现代化具有特殊重要和深远的意义。总书记的讲话使我们广大教师和全体教育工作者深受鼓舞，同时也更深感自己的使命光荣、责任重大。我们一定要认真学习、深刻领会、坚决贯彻。</w:t>
      </w:r>
    </w:p>
    <w:p>
      <w:pPr>
        <w:pStyle w:val="Normal"/>
        <w:ind w:firstLine="420"/>
        <w:rPr/>
      </w:pPr>
      <w:r>
        <w:rPr/>
        <w:t>我市有</w:t>
      </w:r>
      <w:r>
        <w:rPr/>
        <w:t>22</w:t>
      </w:r>
      <w:r>
        <w:rPr/>
        <w:t>名教师被评为南粤优秀教师，</w:t>
      </w:r>
      <w:r>
        <w:rPr/>
        <w:t>4</w:t>
      </w:r>
      <w:r>
        <w:rPr/>
        <w:t>人被评为南粤优秀德育工作者；我市在教育局领导程向红的带领下参加了表彰大会。</w:t>
      </w:r>
    </w:p>
    <w:p>
      <w:pPr>
        <w:pStyle w:val="Normal"/>
        <w:ind w:firstLine="440"/>
        <w:rPr>
          <w:rFonts w:ascii="Arial" w:hAnsi="Arial" w:cs="Arial"/>
          <w:sz w:val="22"/>
          <w:szCs w:val="22"/>
        </w:rPr>
      </w:pPr>
      <w:r>
        <w:rPr>
          <w:rFonts w:cs="Arial" w:ascii="Arial" w:hAnsi="Arial"/>
          <w:sz w:val="22"/>
          <w:szCs w:val="2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59:00Z</dcterms:created>
  <dc:creator>sygz</dc:creator>
  <dc:description/>
  <dc:language>en-US</dc:language>
  <cp:lastModifiedBy>sygz</cp:lastModifiedBy>
  <dcterms:modified xsi:type="dcterms:W3CDTF">2007-09-10T01:29:00Z</dcterms:modified>
  <cp:revision>6</cp:revision>
  <dc:subject/>
  <dc:title>9月8日上午，广东省庆祝2007年教师节暨表彰优秀教师大会在省委礼堂隆重举行，省委书记张德江、省长黄华华、省人大主任、省政协等主要领导参加了表彰大会，大会首先宣读了省人事厅、教育厅、省总工会、省教育基金会关于表彰广东省2007年南粤优秀教师，优秀教育工作者的决定</dc:title>
</cp:coreProperties>
</file>