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中生数学运算能力的培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谢宇</w:t>
      </w:r>
    </w:p>
    <w:p>
      <w:pPr>
        <w:pStyle w:val="Normal"/>
        <w:ind w:firstLine="420"/>
        <w:rPr/>
      </w:pPr>
      <w:r>
        <w:rPr/>
        <w:t>高中数学是高中学生学习的一大基础学科，是学习其他学科的基础，高中数学对学生运算能力、空间想象能力、逻辑推理能力、数形结合能力等有较高的要求，这几大能力也是高考考查的重点，而运算能力作为这几大能力的基础，是数学能力的重要组成部分，目前，部分高中学生运算能力的状况是很差的，严重影响其高中数学教学学习，这部分学生在高中数学习中一讲就懂，一做就错，也引来不少老师抱怨：“学生的计算能力太差了，连简单的运算都过不了关，甚至数学基础好的学生也常算错。”这些状况的出现原因是多方面的。有现行初中教材淡化运算的原因；也有学生基础没落实，不明算理，机械地照搬公式；也有不顾运算结果，盲目推演，缺乏合理选择简捷运算途径的意识；也有学生对提高运算能力缺乏足够的重视，他们总是把“粗心”“马虎”作为借口；也有老师只着重解题方法和思路的引导，而忽视对运算过程的合理性、简捷性的必要指导。这样不仅影响了学生思维能力的发展，也必然影响教学质量的提高。在建设面向</w:t>
      </w:r>
      <w:r>
        <w:rPr/>
        <w:t>21</w:t>
      </w:r>
      <w:r>
        <w:rPr/>
        <w:t>世纪的数学课程中</w:t>
      </w:r>
      <w:r>
        <w:rPr/>
        <w:t>,</w:t>
      </w:r>
      <w:r>
        <w:rPr/>
        <w:t>人们对发展学生的计算能力十分关注。本文就如何提高学生的运算能力，从以下几个方面谈谈自己的粗浅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运算能力及其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算能力的基本特点有两个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运算能力的层次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数学发展的历史上，不同类别的运算是由简单到复杂、由具体到抽象、由低级到高级逐步形成和发展起来的。因此对运算的认识和掌握也必须是逐步有序、有层次的，不掌握有理数的计算，就不可能掌握实数的计算；不掌握整式的计算，也就不可能掌握分式的计算。不掌握有限运算，就不可能掌握无限计算。没有具体运算的基础，抽象运算就难以实现。由此可见，运算能力是随着知识面的逐步加宽、内容的不断深化、抽象程序的不断提高而逐步发展的。如果说数学内容的发展是无穷的，那么运算能力的提高也是永远不会终结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中学数学运算能力的要求大致可分为两个层次：①计算的准确性——基本要求②计算的合理、简捷、迅速——较高要求③计算的技巧性、灵活性——高标准要求。在思想上一定要充分认识提高运算能力的重要性，把运算技能上升到能力的层次上，把运算的技巧与发展思维融合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运算能力的综合性</w:t>
      </w:r>
    </w:p>
    <w:p>
      <w:pPr>
        <w:pStyle w:val="Normal"/>
        <w:ind w:firstLine="435"/>
        <w:rPr/>
      </w:pPr>
      <w:r>
        <w:rPr/>
        <w:t>运算能力既不能离开具体的数学知识而孤立存在，也不能离开其他能力而独立发展，运算能力是和记忆能力、观察能力、理解能力、联想能力、表述能力等互相渗透的，它也和逻辑思维能力等数学能力相互支持着。高中数学运算</w:t>
      </w:r>
      <w:r>
        <w:rPr>
          <w:rFonts w:ascii="Arial" w:hAnsi="Arial" w:cs="Arial"/>
          <w:szCs w:val="21"/>
        </w:rPr>
        <w:t>能力是指对记忆能力、计算能力、观察能力、理解能力、联想能力、表述能力、逻辑思维能力等数学能力的统称。</w:t>
      </w:r>
      <w:r>
        <w:rPr/>
        <w:t>因而提高运算能力的问题，是一个综合问题，在中学各科的教学过程中，努力培养计算能力，不断引导，逐渐积累、提高。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二、影响学生运算能力的因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思想意识的不重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新课标的思想指导下，对数学中的运算方法和技巧降低了要求，对繁、难或技巧性比较大的内容和方法不作要求，有部分老师和学生就对计算能力的训练有所忽视，对提高运算能力缺乏足够的重视。他们总是把“粗心”“马虎”作为借口，忽视对要求稍高的运算的准确性，甚至有畏避心理。久而久之运算能力下降，严重影响数学的学习。</w:t>
      </w:r>
    </w:p>
    <w:p>
      <w:pPr>
        <w:pStyle w:val="Normal"/>
        <w:ind w:firstLine="315"/>
        <w:rPr/>
      </w:pPr>
      <w:r>
        <w:rPr/>
        <w:t>2</w:t>
      </w:r>
      <w:r>
        <w:rPr/>
        <w:t>、现行教材的原因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我国现行初中数学教材是九年义务教育在新课程标准下的新教材，删除了一些繁、难、死、旧的知识，教学内容比前几年的教材的内容难度有所降低，目的是从以前的“英才教育”向“大众教育”过渡，从提高全民族的数学素质。如代数式的运算、因式分解、方程、二次函数、不等式等内容，从要求方面作了很大程度的降低。而现行的高中数学教材，有许多的代数、解析几何的内容又是建立在这些内容的基础之上的，并且在这些内容的要求上大大地超过初中的要求，更有一些内容初中就根本不学，这样教材的内容就大大的脱节，如果高中教师不研究初中教材，就必然出问题。</w:t>
      </w:r>
    </w:p>
    <w:p>
      <w:pPr>
        <w:pStyle w:val="Normal"/>
        <w:ind w:firstLine="525"/>
        <w:rPr/>
      </w:pPr>
      <w:r>
        <w:rPr/>
        <w:t>3</w:t>
      </w:r>
      <w:r>
        <w:rPr/>
        <w:t>、计算器的使用</w:t>
      </w:r>
    </w:p>
    <w:p>
      <w:pPr>
        <w:pStyle w:val="Normal"/>
        <w:ind w:firstLine="525"/>
        <w:rPr/>
      </w:pPr>
      <w:r>
        <w:rPr/>
        <w:t>现在学生从小学到初中，人手一个计算器，对许多简单的数字计算都由计算器来完成，从而弱化了计算的能力，无法形成数感。数感使人眼中看到的世界有了量化的意味，当我们遇到可能与数学有关的具体问题时，就能自然地、有意识地与数学联系起来，或者试图进一步用数学的观点和方法来处理和解释；可见，数感是一种主动地、自觉地或自动化地理解数和运用数的态度与意识。数感是人的一种基本的数学素质。它是建立明确的数概念和有效地进行计算等数学活动的基础，是将数学与现实问题建立联系的桥梁。长期使用计算器就无法形成数感，严重影响运算能力，从而无法学好数学和相关的理工科知识。</w:t>
      </w:r>
    </w:p>
    <w:p>
      <w:pPr>
        <w:pStyle w:val="Normal"/>
        <w:ind w:firstLine="420"/>
        <w:rPr/>
      </w:pPr>
      <w:r>
        <w:rPr/>
        <w:t>4</w:t>
      </w:r>
      <w:r>
        <w:rPr/>
        <w:t>、固定的思维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固定的思维方法在运算中有积极的一面，也有消极的影响，当学生掌握了某一种知识（方法）用习惯类似的旧知识（方法）去思考问题，这样必然会出现思维的惰性，影响运算的速度，使运算过程繁冗不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缺乏比较意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较意识是解决问题的一个重要方向。解题时往往解决问题的途径很多，这就要求我们善于选优而从。有的学生缺乏比较意识，做题时往往找到一种方法就抱着死做下去，即使繁冗，也不在乎，认为做对就行了。老师在讲评试题时，忽略多种解法当中简捷方法的优先性。</w:t>
      </w:r>
    </w:p>
    <w:p>
      <w:pPr>
        <w:pStyle w:val="Normal"/>
        <w:ind w:firstLine="435"/>
        <w:rPr/>
      </w:pPr>
      <w:r>
        <w:rPr/>
        <w:t>三、如何发展和提高运算能力</w:t>
      </w:r>
    </w:p>
    <w:p>
      <w:pPr>
        <w:pStyle w:val="Normal"/>
        <w:ind w:firstLine="435"/>
        <w:rPr/>
      </w:pPr>
      <w:r>
        <w:rPr/>
        <w:t>1</w:t>
      </w:r>
      <w:r>
        <w:rPr/>
        <w:t>、思想上重视运算能力的培养和提高</w:t>
      </w:r>
    </w:p>
    <w:p>
      <w:pPr>
        <w:pStyle w:val="Normal"/>
        <w:ind w:firstLine="435"/>
        <w:rPr/>
      </w:pPr>
      <w:r>
        <w:rPr/>
        <w:t>要认识到新课标对运算能力要求的降低是适当的降低，并不是不要运算，只是对一些繁、难、旧和技巧性强的内容作了适当的删减和调整，数学是建立在数量关系上的学科，有数量关系就必然有运算，有运算就对运算能力有所要求，且运算能力是数学的几大能力要求之一，没有运算能力要想学好数学，是决对不可能的。</w:t>
      </w:r>
    </w:p>
    <w:p>
      <w:pPr>
        <w:pStyle w:val="Normal"/>
        <w:ind w:firstLine="435"/>
        <w:rPr/>
      </w:pPr>
      <w:r>
        <w:rPr/>
        <w:t>2</w:t>
      </w:r>
      <w:r>
        <w:rPr/>
        <w:t>、合理安排教材内容，除统编教材外应有自己学校的数学校本教材</w:t>
      </w:r>
    </w:p>
    <w:p>
      <w:pPr>
        <w:pStyle w:val="Normal"/>
        <w:ind w:firstLine="420"/>
        <w:rPr/>
      </w:pPr>
      <w:r>
        <w:rPr/>
        <w:t>现行初中数学教材是九年义务教育在新课程标准下的新教材，删除了一些繁、难、死、旧的知识，新增了现代社会所需要新知识，为了使所有学生都能学好数学，提高数学能力，从而大大地降低了一些内容的难度，但现行高中教材，比以前的要求有增无减，从难度上来看是加大的趋势。我校学生从小学到这初中有较好的数学基础，初中数学每周六课时有足够的时间，所以我们必需开发适合我校实际情况的校本教材，解决高初中数学知识的衔接问题，为高中数学教学打下坚实的基础。</w:t>
      </w:r>
    </w:p>
    <w:p>
      <w:pPr>
        <w:pStyle w:val="Normal"/>
        <w:ind w:firstLine="420"/>
        <w:rPr/>
      </w:pPr>
      <w:r>
        <w:rPr/>
        <w:t>高中教学中的许多内容都涉及数与式的运算，而学生的运算比较差，许多学生出问题总是体现在运算上，严重影响高中数学成绩。这可能是初中数学内容对运算要求的降低，训练不到位所造成。如在多项式的运算教学内容中，初中现行教材已经把乘法公式中的立方和、立方差、两数和的立方、两数差的立方以及三数和的平方公式已经删除，只在习题中出现，要求学生能运用已学过的公式自行推导，但在高中数学教材中在许多地方都有要使用。再如方程的内容对一元二次方程的判别式、韦达定理要求很低，含有参变量一元二次方程、二元二次方程在初中都不作要求，而在高中的解析几何中，直线与圆锥曲线的位置关系中有很高的要求，而这部分内容又是高考的重点。又如因式分解的内容，初中也降低了要求，许多因式分解技巧都不讲解和训练，而在高中数学中分解因式的技巧，增项减项、十字相乘、双十字相乘法都有很高的要求。其次在函数的内容上，初中只要知道解析式，二次函数只要求简单的解析式和图象、对称轴方程及顶点坐标，而高考中函数思想方法，建立在二次函数基础之上的内容既深又广，学生很难适应。</w:t>
      </w:r>
    </w:p>
    <w:p>
      <w:pPr>
        <w:pStyle w:val="Normal"/>
        <w:ind w:firstLine="435"/>
        <w:rPr/>
      </w:pPr>
      <w:r>
        <w:rPr/>
        <w:t>根据以上分析，建议在初中开设校本课程，初一上前半期进行数的运算训练，加强学生的心算、口算、速算能力，在学完有理数的运算的内容后，加强学生运算技巧的训练，在讲解绝对值内容后，针对绝对值的问题初步涉及分类讨论的思想，提高数的运算能力、分析问题和解决问题的能力。在初一上下半期学完整式的运算后，再对整式的乘法及乘法公式加以补充和提高。在初一下一元一次方程解法讲完后，适当地加入含有参变量的一元一次方程的讨论，使学生初步了解分类讨论的思想和方法。在初二适当增加分式、繁分式的化简，以及含参变量的方程和方程组的解法和讨论，增加直角三角形的射影定理、三角形的重心定理、三角形的内角平分线和外角平分线的定理，提高学生的逻辑推理能力和语言表达能力。在初三加强一元二次方程的解法、判别式、韦达定理，二次函数，以及用二次函数的思想讨论一元二次方程等。初中每周六课时中，可以考虑用四课时上统编教材，两课时上我以上所述的校本课程（选修课、拓展课），从而提高学生的运算能力和综合能力。</w:t>
      </w:r>
    </w:p>
    <w:p>
      <w:pPr>
        <w:pStyle w:val="Normal"/>
        <w:ind w:firstLine="435"/>
        <w:rPr/>
      </w:pPr>
      <w:r>
        <w:rPr/>
        <w:t>3</w:t>
      </w:r>
      <w:r>
        <w:rPr/>
        <w:t>、适当限制使用计算器，使学生在运算中培养数感，从而形成数学运算能力</w:t>
      </w:r>
    </w:p>
    <w:p>
      <w:pPr>
        <w:pStyle w:val="Normal"/>
        <w:ind w:firstLine="435"/>
        <w:rPr/>
      </w:pPr>
      <w:r>
        <w:rPr/>
        <w:t>在数学的学习过程中，遇到计算问题要求学生尽量不用计算器，或规定什么内容可以用计算器，除这些内容以外的内容就不能用计算器，使学生在心算、口算、笔算中形成数感。学生数感的建立不是一蹴而就的，是在学习过程中逐渐体验和建立起来的。教学过程中应当结合有关内容，加强对学生数感的培养，把数感的培养体现在数学教学过程之中。在数的运算中加强数感的培养，对运算方法的判断、运算结果的估计，都与学生的数感有密切的联系。《数学新课程标准》指出：“应重视口算，加强估算，提倡算法多样化；应减少单纯的技能性训练，避免繁杂计算和程式化地叙述‘算理’。”“避免将运算与应用割裂开来”；“使学生经历从实际问题中建立数学模型、估计、求解、验证解的正确性与合理性的过程”，“能用有理数估计一个无理数的大致范围，了解近似数与有效数字的概念”。这些都是培养学生数感的需要。随着学生年龄的增长和知识经验的丰富，引导学生探索数、形及实际问题中蕴涵的关系和规律，初步掌握一些有效地表示、处理和交流数量关系以及变化规律的工具，会进一步增强学生的数感。把数感的建立与数量关系的理解和运用结合起来，与符号感的建立与初步的数学模型的建立结合起来，将有助学生整体数学素养的提高。培养学生的数感应当成为中小学数学教育的重要目标之一，《标准》中确定了这方面的目标与要求，在实际教学中需要结合具体的教学内容有意识设计具体目标，提供有助于培养学生数感的情境、有利于发展学生数感的评价方式，以促进学生数感的建立和数学素养的提高，从而提高学生的运算能力。</w:t>
      </w:r>
    </w:p>
    <w:p>
      <w:pPr>
        <w:pStyle w:val="Normal"/>
        <w:ind w:firstLine="435"/>
        <w:rPr/>
      </w:pPr>
      <w:r>
        <w:rPr/>
        <w:t>总之，学生在平时的学习和训练中，要在思想上重视运算能力的培养，尽量少地运用计算器，加强口算、心算、笔算、速算的训练，课堂教学中不忘运算方法、运算技能的分析和讲解，逐步培养学生的数感，从而提高学生的运算能力，为学生学好数学，提高数学素质打下坚实的基础。</w: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ab/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/>
        <w:t>参考文献：</w:t>
      </w:r>
      <w:r>
        <w:rPr>
          <w:rFonts w:ascii="华文楷体" w:hAnsi="华文楷体" w:cs="华文楷体" w:eastAsia="华文楷体"/>
        </w:rPr>
        <w:t>《数学课程标准解读》，北京师范大学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25:00Z</dcterms:created>
  <dc:creator>gwfx</dc:creator>
  <dc:description/>
  <cp:keywords/>
  <dc:language>en-US</dc:language>
  <cp:lastModifiedBy>gwfx</cp:lastModifiedBy>
  <dcterms:modified xsi:type="dcterms:W3CDTF">2008-03-26T00:51:00Z</dcterms:modified>
  <cp:revision>22</cp:revision>
  <dc:subject/>
  <dc:title/>
</cp:coreProperties>
</file>