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浅谈新课标下如何运用好数学课堂教学语言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仿宋_GB2312"/>
          <w:sz w:val="24"/>
        </w:rPr>
        <w:t>中山市坦洲理工学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天良</w:t>
      </w:r>
    </w:p>
    <w:p>
      <w:pPr>
        <w:pStyle w:val="2"/>
        <w:rPr>
          <w:rFonts w:ascii="黑体;SimHei" w:hAnsi="黑体;SimHei"/>
        </w:rPr>
      </w:pPr>
      <w:r>
        <w:rPr/>
        <w:t>摘要：广义的课堂教学语言包括口头语言、体态语言、板书语言、媒体语言等。本文所说的教学语言指口头语言。在新的课程改革过程中，数学教师的课堂语言是教学思想的直接体现，是教师使用最广泛的信息载体。新课标下的数学课堂教学语言除了要具有知识性、科学性、形象、生动外，还要有赏识、激励的作用，才能引领学生去反思领悟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关键词：数学课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教学语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引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启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赏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激励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：斯托利亚尔说：“数学教学也就是数学语言的教学。”而语言是教学思想的直接体现，是教师使用最广泛的信息载体。在整个课堂教学过程中，数学知识的传递、学生接受知识情况的反馈、师生间的情感交流等都需要依靠数学教学语言。现有的课堂教学中，教学的艺术在很大程度上取决于教学语言的艺术，教师的语言艺术是课堂教学艺术的核心。前苏联教育家苏霍姆林斯基说：“不善于选择恰当的词，无异于美术课上不用削好的铅笔而用钉子去绘画。” 在新课程标准的理念下的数学教学语言，除传统上要求的数学教师要注重语言规范、语音准确、声音宏亮、内容正确、条理清晰外，还要做好什么呢？下面浅谈自己的看法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堂引入时，语言要新颖活泼、庄谐适度、短小精悍。引入时的寥寥数语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能激发学生的求知欲望，把准课堂的学习目标。在</w:t>
      </w:r>
      <w:r>
        <w:rPr>
          <w:rFonts w:ascii="宋体;SimSun" w:hAnsi="宋体;SimSun" w:cs="宋体;SimSun"/>
          <w:sz w:val="24"/>
        </w:rPr>
        <w:t>“等比数列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”的教学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位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是这样引入的：“</w:t>
      </w:r>
      <w:r>
        <w:rPr>
          <w:rFonts w:ascii="宋体;SimSun" w:hAnsi="宋体;SimSun" w:cs="宋体;SimSun"/>
          <w:sz w:val="24"/>
        </w:rPr>
        <w:t>珠穆朗玛峰</w:t>
      </w:r>
      <w:r>
        <w:rPr>
          <w:rFonts w:ascii="宋体;SimSun" w:hAnsi="宋体;SimSun" w:cs="宋体;SimSun"/>
          <w:sz w:val="24"/>
        </w:rPr>
        <w:t>是世界第一高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海拔</w:t>
      </w:r>
      <w:r>
        <w:rPr>
          <w:rFonts w:cs="宋体;SimSun" w:ascii="宋体;SimSun" w:hAnsi="宋体;SimSun"/>
          <w:sz w:val="24"/>
        </w:rPr>
        <w:t>8848</w:t>
      </w:r>
      <w:r>
        <w:rPr>
          <w:rFonts w:ascii="宋体;SimSun" w:hAnsi="宋体;SimSun" w:cs="宋体;SimSun"/>
          <w:sz w:val="24"/>
        </w:rPr>
        <w:t>米，但是我用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厚度是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的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折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厚度就可超过珠穆朗玛峰高度</w:t>
      </w:r>
      <w:r>
        <w:rPr>
          <w:rFonts w:ascii="宋体;SimSun" w:hAnsi="宋体;SimSun" w:cs="宋体;SimSun"/>
          <w:sz w:val="24"/>
        </w:rPr>
        <w:t>。你相信吗？”这时</w:t>
      </w:r>
      <w:r>
        <w:rPr>
          <w:rFonts w:ascii="宋体;SimSun" w:hAnsi="宋体;SimSun" w:cs="宋体;SimSun"/>
          <w:sz w:val="24"/>
        </w:rPr>
        <w:t>学生心理形成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强烈的反差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悬念，激</w:t>
      </w:r>
      <w:r>
        <w:rPr>
          <w:rFonts w:ascii="宋体;SimSun" w:hAnsi="宋体;SimSun" w:cs="宋体;SimSun"/>
          <w:sz w:val="24"/>
        </w:rPr>
        <w:t>发出</w:t>
      </w:r>
      <w:r>
        <w:rPr>
          <w:rFonts w:ascii="宋体;SimSun" w:hAnsi="宋体;SimSun" w:cs="宋体;SimSun"/>
          <w:sz w:val="24"/>
        </w:rPr>
        <w:t>学生强烈的求知欲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堂讲析时语言要深入浅出、通俗易懂、形象生动，还要注意适时引导到生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去。数学语言是一种科学语言，是表达数学概念、推论、定理的逻辑思维语言，运用时力求做到科学、严谨、合理、规范，准确。但是数学课堂不应是生硬、严肃的。教师在教学过程中，应当将抽象的问题分析融化在具体可感的形象中，运用生活中的例子，把深奥的道理讲得浅显易懂，才能使数学课堂教学有声有色。在新的课程标准的理念下的数学教学讲析，可以变成由联系日常生活的事例让学生“触类旁通”，而后再辅以精准的数学语言加以说明，得出一般性的结论。如在讲函数</w:t>
      </w:r>
      <w:r>
        <w:rPr>
          <w:rFonts w:cs="宋体;SimSun" w:ascii="宋体;SimSun" w:hAnsi="宋体;SimSun"/>
          <w:sz w:val="24"/>
        </w:rPr>
        <w:t>y=10-2sinx</w:t>
      </w:r>
      <w:r>
        <w:rPr>
          <w:rFonts w:ascii="宋体;SimSun" w:hAnsi="宋体;SimSun" w:cs="宋体;SimSun"/>
          <w:sz w:val="24"/>
        </w:rPr>
        <w:t>的最大值时，学生不明白最大值为什么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可以引入一个生活中的例子：某人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，他可以选择去挣钱或花钱，若最多花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或最多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。从这个生活中的例子你能提出什么问题？与原题有什么联系？你为什么这么想？如何深入理解这个函数最值问题？能得出一般性的结论吗？有了这个联系，这类最值问题就能想通想透，这样的讲析才更易被学生接受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4"/>
        </w:rPr>
        <w:t>三、在互动时，</w:t>
      </w:r>
      <w:r>
        <w:rPr>
          <w:rFonts w:ascii="宋体;SimSun" w:hAnsi="宋体;SimSun" w:cs="宋体;SimSun"/>
          <w:iCs/>
          <w:sz w:val="24"/>
        </w:rPr>
        <w:t>要不失时机地给不同层次的学生以充分的肯定、鼓励和赞扬，使学生在心理上获得自尊、自信和成功的体验。</w:t>
      </w:r>
      <w:r>
        <w:rPr>
          <w:rFonts w:ascii="宋体;SimSun" w:hAnsi="宋体;SimSun" w:cs="宋体;SimSun"/>
          <w:sz w:val="24"/>
        </w:rPr>
        <w:t>人的内心深处都有一种被肯定、被尊重、被赏识的需要。要抓住师生、生生之间每一次交流中的闪光点，运用赏识性用语，使他们的心灵在赏识中得到舒展。如在归纳两个用坐标表示的向量的数量积运算时，某学生说成“横乘横，加纵乘纵”。这一说法虽然没有书本上的规范，但却简洁易记，此时教师要及时给予肯定：“你已经学会了用自己的心去学习和体会，用自己的头脑去思考，用自己的语言简洁地表达，实在是太美妙了！”赞扬学生大胆回答问题时：“良好的开端是成功的一半。某某同学带了一个好头，回答了第一个问题，值得大家学习。” 又如，表扬学生敢提问题、愿提问题：“你敢于自己提出问题真是了不起！要知道，有时提出一个问题比解决一个问题更重要！”；要给学生以信心和鼓励时：“你基本上找到了解决这个问题的思路，坐下来再理一理，我相信你一定能行！”；“说得很有道理，其他同学补充补充吧。” 对于不着边际的回答，教师可以说：“某某同学已经积极地思考了，而且有了一个答案。其他同学是怎么想的呢？”这样能使学生及时感受到教师的认同与鼓励，体验到求学的快乐，就会产生源源不断的学习动力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突破难点时，语言要有启发性、激励性。在数学教学中，引起学生积极思维，打开学生的思路，引导学生积极地去获取知识，是教学成功的关键。因此，教师的语言必须具有启发性，对学生想知而又不知的内容予以恰当的点拨，既点到问题，又不把话说尽，给学生留有思考的余地。当学生的思维受阻时，通过适当的启发引导，帮助学生打开思维的闸门。此外在新课程标准下，还要强调教学问题的开放性，激励学生主动参与、自主学习。如可以问：这个问题你读懂了吗？还有哪个词不能理解？大家看看他的猜想对不对？用什么办法来验证这些结论？愿意把你的想法讲给同学们听吗？那么多的方法你最欣赏哪位同学的，为什么？你能编一些用类似方法解决的题目吗？评一评，哪个同学的方法最简洁、最合理？只要极大地调动学生学习的积极性，学生才能较轻松地突破难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过渡时，语言要承上启下、衔接自然。新课程标准下的课堂也可以让学生把握研究的方向，如研究完一个问题后，可以问“下面我们该研究什么问题了？”“我们该朝什么方向走呢？”等问题，让学生对整个课堂研究和学习的过程有一个清晰的把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总结时，尽量让学生独立完成或与学生一同进行，教师不宜包办或不进行小结。课堂小结是学生创造性学习的一个重要组成部分，是学生对课堂的整体研究思路、涉及的思想方法、课堂的主要内容、学法等方面的领悟与反思。要让学生在课堂小结时进一步获得成功的体验。如在课堂的尾声可以问：今天这节课，我们学习了什么内容？本节课运用了哪些重要的数学思想方法？谁能介绍一下自己的学法？说一说，这节课你最欣赏谁的发言，为什么？请你在课后想一想生活中有哪些方面与今天所学的知识有关？这节课我们一起解决了这么多的问题，说说你最大的收获是什么？结束前，可以指出学生还能朝什么方向学习和研究，让学生带着新的更高层次的问题走出课堂。</w:t>
      </w:r>
    </w:p>
    <w:p>
      <w:pPr>
        <w:pStyle w:val="TextBodyIndent"/>
        <w:spacing w:lineRule="auto" w:line="348"/>
        <w:rPr/>
      </w:pPr>
      <w:r>
        <w:rPr>
          <w:rFonts w:ascii="宋体;SimSun" w:hAnsi="宋体;SimSun" w:cs="宋体;SimSun"/>
        </w:rPr>
        <w:t>总之，任何教法的实施，都离不开教师的教学语言，教师在课堂上的每一句话，都会对教学活动的组织及学生的发展产生作用。课堂教学中，数学教师应该用语言不断去启发、去引导、去赏识、去激励学生，还要引领学生去反思和领悟。</w:t>
      </w:r>
      <w:r>
        <w:rPr/>
        <w:t>在教学实践中</w:t>
      </w:r>
      <w:r>
        <w:rPr/>
        <w:t>教师只有</w:t>
      </w:r>
      <w:r>
        <w:rPr/>
        <w:t>不断探索，不断总结，不断</w:t>
      </w:r>
      <w:r>
        <w:rPr>
          <w:rFonts w:ascii="宋体;SimSun" w:hAnsi="宋体;SimSun"/>
        </w:rPr>
        <w:t>锤炼</w:t>
      </w:r>
      <w:r>
        <w:rPr/>
        <w:t>自己的教学语言，</w:t>
      </w:r>
      <w:r>
        <w:rPr/>
        <w:t>才能创造</w:t>
      </w:r>
      <w:r>
        <w:rPr>
          <w:rFonts w:ascii="宋体;SimSun" w:hAnsi="宋体;SimSun" w:cs="宋体;SimSun"/>
        </w:rPr>
        <w:t>出有</w:t>
      </w:r>
      <w:r>
        <w:rPr>
          <w:rFonts w:ascii="宋体;SimSun" w:hAnsi="宋体;SimSun"/>
        </w:rPr>
        <w:t>独特魅力的、能给学生以美的享受的、</w:t>
      </w:r>
      <w:r>
        <w:rPr>
          <w:rFonts w:ascii="宋体;SimSun" w:hAnsi="宋体;SimSun" w:cs="宋体;SimSun"/>
        </w:rPr>
        <w:t>适合新课程标准的数学教学语言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普通高中数学课程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人民教育出版社 </w:t>
      </w:r>
      <w:r>
        <w:rPr>
          <w:rFonts w:cs="宋体;SimSun" w:ascii="宋体;SimSun" w:hAnsi="宋体;SimSun"/>
          <w:sz w:val="24"/>
        </w:rPr>
        <w:t>2003.4</w:t>
      </w:r>
    </w:p>
    <w:p>
      <w:pPr>
        <w:pStyle w:val="Normal"/>
        <w:spacing w:lineRule="auto" w:line="360"/>
        <w:ind w:firstLine="1120"/>
        <w:rPr>
          <w:spacing w:val="20"/>
          <w:sz w:val="24"/>
        </w:rPr>
      </w:pPr>
      <w:r>
        <w:rPr>
          <w:spacing w:val="20"/>
          <w:sz w:val="24"/>
        </w:rPr>
        <w:t>数学课堂教学中的语言艺术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《今日中国教研》</w:t>
      </w:r>
      <w:r>
        <w:rPr>
          <w:spacing w:val="20"/>
          <w:sz w:val="24"/>
        </w:rPr>
        <w:t>2007</w:t>
      </w:r>
      <w:r>
        <w:rPr>
          <w:spacing w:val="20"/>
          <w:sz w:val="24"/>
        </w:rPr>
        <w:t>年第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8:00Z</dcterms:created>
  <dc:creator>中天在线</dc:creator>
  <dc:description/>
  <dc:language>en-US</dc:language>
  <cp:lastModifiedBy>中天在线</cp:lastModifiedBy>
  <dcterms:modified xsi:type="dcterms:W3CDTF">2008-06-24T10:00:00Z</dcterms:modified>
  <cp:revision>28</cp:revision>
  <dc:subject/>
  <dc:title>浅谈新课标下如何运用好数学课堂教学语言</dc:title>
</cp:coreProperties>
</file>