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bCs/>
        </w:rPr>
        <w:t>第一课时</w:t>
      </w:r>
      <w:r>
        <w:rPr>
          <w:rFonts w:eastAsia="Times New Roman"/>
        </w:rPr>
        <w:t xml:space="preserve">   </w:t>
      </w:r>
      <w:r>
        <w:rPr/>
        <w:t>1.2.1</w:t>
      </w:r>
      <w:r>
        <w:rPr/>
        <w:t>中心投影与平行投影</w:t>
      </w:r>
      <w:r>
        <w:rPr>
          <w:rFonts w:eastAsia="Times New Roman"/>
        </w:rPr>
        <w:t xml:space="preserve">  </w:t>
      </w:r>
      <w:r>
        <w:rPr/>
        <w:t>&amp; 1.2.2</w:t>
      </w:r>
      <w:r>
        <w:rPr/>
        <w:t>空间几何体的三视图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能画出简单几何体的三视图；能识别三视图所表示的空间几何体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画出三视图、识别三视图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识别三视图所表示的空间几何体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新课导入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讨论：能否熟练画出上节所学习的几何体？工程师如何制作工程设计图纸？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引入：从不同角度看庐山，有古诗：“横看成岭侧成峰，远近高低各不同。不识庐山真面目，只缘身在此山中。”</w:t>
      </w:r>
      <w:r>
        <w:rPr>
          <w:rFonts w:eastAsia="Times New Roman"/>
        </w:rPr>
        <w:t xml:space="preserve"> </w:t>
      </w:r>
      <w:r>
        <w:rPr/>
        <w:t>对于我们所学几何体，常用三视图和直观图来画在纸上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三视图：观察者从不同位置观察同一个几何体，画出的空间几何体的图形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直观图：观察者站在某一点观察几何体，画出的空间几何体的图形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用途：工程建设、机械制造、日常生活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中心投影与平行投影：</w:t>
      </w:r>
    </w:p>
    <w:p>
      <w:pPr>
        <w:pStyle w:val="Normal"/>
        <w:snapToGrid w:val="false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投影法的提出：</w:t>
      </w:r>
      <w:r>
        <w:rPr>
          <w:rFonts w:cs="宋体;SimSun"/>
        </w:rPr>
        <w:t>物体在光线的照射下，就会在地面或墙壁上产生影子。人们将这种自然现象加以科学的抽象，总结其中的规律，提出了投影的方法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中心投影：</w:t>
      </w:r>
      <w:r>
        <w:rPr>
          <w:rFonts w:cs="宋体;SimSun"/>
        </w:rPr>
        <w:t>光由一点向外散射形成的</w:t>
      </w:r>
      <w:r>
        <w:rPr>
          <w:rFonts w:cs="宋体;SimSun"/>
        </w:rPr>
        <w:t>投影。其投影的大小随物体与投影中心间距离的变化而变化，所以其投影不能反映物体的实形</w:t>
      </w:r>
      <w:r>
        <w:rPr>
          <w:rFonts w:cs="宋体;SimSun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平行投影：在一束平行光线照射下形成的</w:t>
      </w:r>
      <w:r>
        <w:rPr>
          <w:rFonts w:cs="宋体;SimSun"/>
        </w:rPr>
        <w:t>投影</w:t>
      </w:r>
      <w:r>
        <w:rPr>
          <w:rFonts w:cs="宋体;SimSun"/>
        </w:rPr>
        <w:t xml:space="preserve">. </w:t>
      </w:r>
      <w:r>
        <w:rPr>
          <w:rFonts w:cs="宋体;SimSun"/>
        </w:rPr>
        <w:t>分</w:t>
      </w:r>
      <w:r>
        <w:rPr>
          <w:rFonts w:cs="宋体;SimSun"/>
        </w:rPr>
        <w:t>正投影</w:t>
      </w:r>
      <w:r>
        <w:rPr>
          <w:rFonts w:cs="宋体;SimSun"/>
        </w:rPr>
        <w:t>、斜投影</w:t>
      </w:r>
      <w:r>
        <w:rPr>
          <w:rFonts w:cs="宋体;SimSun"/>
        </w:rPr>
        <w:t xml:space="preserve">.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→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讨论：点、线、三角形在平行投影后的结果</w:t>
      </w:r>
      <w:r>
        <w:rPr>
          <w:rFonts w:cs="宋体;SimSun"/>
        </w:rPr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柱、锥、台、球的三视图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定义三视图：正视图（光线从几何体的前面向后面正投影）；侧视图（从左向右）、俯视图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讨论：三视图与平面图形的关系？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画出长方体的三视图，并讨论所反应的长、宽、高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结合球、圆柱、圆锥的模型，从正面（自前而后）、侧面（自左而右）、上面（自上而下）三个角度，分别观察，画出观察得出的各种结果</w:t>
      </w:r>
      <w:r>
        <w:rPr/>
        <w:t xml:space="preserve">. 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正视图、侧视图、俯视图</w:t>
      </w:r>
      <w:r>
        <w:rPr/>
        <w:t>.</w:t>
      </w:r>
    </w:p>
    <w:p>
      <w:pPr>
        <w:pStyle w:val="Normal"/>
        <w:snapToGrid w:val="false"/>
        <w:jc w:val="center"/>
        <w:rPr/>
      </w:pPr>
      <w:r>
        <w:rPr/>
        <w:object w:dxaOrig="4500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49.1pt" filled="f" o:ole="">
            <v:imagedata r:id="rId3" o:title=""/>
          </v:shape>
          <o:OLEObject Type="Embed" ProgID="" ShapeID="ole_rId2" DrawAspect="Content" ObjectID="_1180156661" r:id="rId2"/>
        </w:object>
      </w:r>
      <w:r>
        <w:rPr/>
        <w:object w:dxaOrig="3390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8pt;height:47.15pt" filled="f" o:ole="">
            <v:imagedata r:id="rId5" o:title=""/>
          </v:shape>
          <o:OLEObject Type="Embed" ProgID="" ShapeID="ole_rId4" DrawAspect="Content" ObjectID="_1907242087" r:id="rId4"/>
        </w:object>
      </w:r>
      <w:r>
        <w:rPr/>
        <w:object w:dxaOrig="3809" w:dyaOrig="2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8pt;height:42.3pt" filled="f" o:ole="">
            <v:imagedata r:id="rId7" o:title=""/>
          </v:shape>
          <o:OLEObject Type="Embed" ProgID="" ShapeID="ole_rId6" DrawAspect="Content" ObjectID="_744158498" r:id="rId6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试画出：棱柱、棱锥、棱台、圆台的三视图</w:t>
      </w:r>
      <w:r>
        <w:rPr/>
        <w:t xml:space="preserve">. </w:t>
      </w:r>
      <w:r>
        <w:rPr/>
        <w:t>（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三视图，分别反应物体的哪些关系（上下、左右、前后）？哪些数量（长、宽、高）</w:t>
      </w:r>
    </w:p>
    <w:p>
      <w:pPr>
        <w:pStyle w:val="Web"/>
        <w:snapToGrid w:val="false"/>
        <w:spacing w:before="0" w:after="0"/>
        <w:ind w:firstLine="420"/>
        <w:rPr/>
      </w:pPr>
      <w:r>
        <w:rPr>
          <w:sz w:val="21"/>
        </w:rPr>
        <w:t>正</w:t>
      </w:r>
      <w:r>
        <w:rPr>
          <w:sz w:val="21"/>
        </w:rPr>
        <w:t>视图反映了物体上下、左右的位置关系，即反映了物体的高度和长度；</w:t>
      </w:r>
    </w:p>
    <w:p>
      <w:pPr>
        <w:pStyle w:val="Web"/>
        <w:snapToGrid w:val="false"/>
        <w:spacing w:before="0" w:after="0"/>
        <w:rPr>
          <w:sz w:val="21"/>
        </w:rPr>
      </w:pPr>
      <w:r>
        <w:rPr>
          <w:sz w:val="21"/>
        </w:rPr>
        <w:t>　　俯视图反映了物体左右、前后的位置关系，即反映了物体的长度和宽度；</w:t>
      </w:r>
    </w:p>
    <w:p>
      <w:pPr>
        <w:pStyle w:val="Normal"/>
        <w:snapToGrid w:val="false"/>
        <w:rPr/>
      </w:pPr>
      <w:r>
        <w:rPr/>
        <w:t>　　</w:t>
      </w:r>
      <w:r>
        <w:rPr/>
        <w:t>侧</w:t>
      </w:r>
      <w:r>
        <w:rPr/>
        <w:t>视图反映了物体上下、前后的位置关系，即反映了物体的高度和宽度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</w:t>
      </w:r>
      <w:r>
        <w:rPr/>
        <w:t>讨论：根据以上的三视图，如何逆向得到几何体的形状</w:t>
      </w:r>
      <w:r>
        <w:rPr/>
        <w:t>.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1141730" cy="792480"/>
                <wp:effectExtent l="5080" t="444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792360"/>
                          <a:chOff x="0" y="0"/>
                          <a:chExt cx="114156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1440" cy="72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720" y="528480"/>
                              <a:ext cx="119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0" y="396360"/>
                              <a:ext cx="11988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1440" cy="72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46224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396360"/>
                                <a:ext cx="11988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1440" cy="726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9880" y="264240"/>
                                  <a:ext cx="1198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0600" y="462240"/>
                                  <a:ext cx="11988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1440" cy="7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720" y="59436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04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0" cy="264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19800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880"/>
                                      <a:ext cx="11988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98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880" y="132120"/>
                                      <a:ext cx="1198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0"/>
                                      <a:ext cx="11988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13212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365040" cy="39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988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920" y="133560"/>
                                        <a:ext cx="11988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264240"/>
                                        <a:ext cx="119880" cy="132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11988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330120"/>
                                      <a:ext cx="0" cy="13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0120"/>
                                      <a:ext cx="36072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40120" y="396360"/>
                                    <a:ext cx="1198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264240"/>
                                    <a:ext cx="11988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330120"/>
                                    <a:ext cx="11988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52848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528480"/>
                                    <a:ext cx="360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720" y="330120"/>
                                    <a:ext cx="1198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120" y="198000"/>
                                    <a:ext cx="1198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600" y="264240"/>
                                    <a:ext cx="11988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198000"/>
                                    <a:ext cx="11988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264240"/>
                                    <a:ext cx="11988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46224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39636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540360" y="594360"/>
                            <a:ext cx="601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pt;width:89.9pt;height:62.4pt" coordorigin="5580,248" coordsize="1798,1248">
                <v:group id="shape_0" style="position:absolute;left:5580;top:248;width:1136;height:1143">
                  <v:line id="shape_0" from="6148,1080" to="6336,118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527,872" to="6715,975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group id="shape_0" style="position:absolute;left:5580;top:248;width:1136;height:1143">
                    <v:line id="shape_0" from="5958,976" to="5958,118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148,872" to="6336,107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group id="shape_0" style="position:absolute;left:5580;top:248;width:1136;height:1143">
                      <v:line id="shape_0" from="5769,664" to="5957,767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337,976" to="6525,1079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group id="shape_0" style="position:absolute;left:5580;top:248;width:1136;height:1143">
                        <v:line id="shape_0" from="6148,1184" to="6148,139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group id="shape_0" style="position:absolute;left:5580;top:248;width:574;height:1142">
                          <v:line id="shape_0" from="5580,351" to="5580,7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769,560" to="5769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580,351" to="5768,5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580,248" to="5768,3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769,456" to="5957,5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769,248" to="5957,4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960,456" to="5960,6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group id="shape_0" style="position:absolute;left:5580;top:560;width:574;height:623">
                            <v:line id="shape_0" from="5580,560" to="5768,7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5777,770" to="5965,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  <v:line id="shape_0" from="5966,976" to="6154,11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 side="left"/>
                            </v:line>
                          </v:group>
                          <v:line id="shape_0" from="5580,560" to="5768,7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769,768" to="5769,9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  <v:line id="shape_0" from="5580,768" to="6147,13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 side="left"/>
                          </v:line>
                        </v:group>
                        <v:line id="shape_0" from="5958,872" to="6146,97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958,664" to="6146,87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37,768" to="6525,975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37,1080" to="6337,128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148,1080" to="6715,13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148,768" to="6336,8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5958,560" to="6146,66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337,664" to="6525,76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148,560" to="6336,76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27,664" to="6715,871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527,976" to="6527,1183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6716,872" to="6716,1079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1;top:1184;width:946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试变化以上的三视图，说出相应几何体的摆放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教学简单组合体的三视图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画出教材</w:t>
      </w:r>
      <w:r>
        <w:rPr/>
        <w:t xml:space="preserve">P16 </w:t>
      </w:r>
      <w:r>
        <w:rPr/>
        <w:t>图（</w:t>
      </w:r>
      <w:r>
        <w:rPr/>
        <w:t>2</w:t>
      </w:r>
      <w:r>
        <w:rPr/>
        <w:t>）、（</w:t>
      </w:r>
      <w:r>
        <w:rPr/>
        <w:t>3</w:t>
      </w:r>
      <w:r>
        <w:rPr/>
        <w:t>）、</w:t>
      </w:r>
      <w:r>
        <w:rPr/>
        <w:t>(4)</w:t>
      </w:r>
      <w:r>
        <w:rPr/>
        <w:t>的三视图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从教材</w:t>
      </w:r>
      <w:r>
        <w:rPr/>
        <w:t>P16</w:t>
      </w:r>
      <w:r>
        <w:rPr/>
        <w:t>思考中三视图，说出几何体</w:t>
      </w:r>
      <w:r>
        <w:rPr/>
        <w:t>.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练习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画出正四棱锥的三视图</w:t>
      </w:r>
      <w:r>
        <w:rPr/>
        <w:t>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0795</wp:posOffset>
            </wp:positionV>
            <wp:extent cx="457200" cy="441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10795</wp:posOffset>
            </wp:positionV>
            <wp:extent cx="457200" cy="4419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132715</wp:posOffset>
                </wp:positionV>
                <wp:extent cx="342900" cy="260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10.45pt;width:26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画出右图所示几何体的三视图</w: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右图是一个物体的正视图、左视图和俯视图，试描述该物体的形状</w:t>
      </w:r>
      <w:r>
        <w:rPr/>
        <w:t xml:space="preserve">. </w:t>
      </w:r>
    </w:p>
    <w:p>
      <w:pPr>
        <w:pStyle w:val="Normal"/>
        <w:snapToGrid w:val="false"/>
        <w:rPr/>
      </w:pPr>
      <w:r>
        <w:rPr>
          <w:b/>
          <w:bCs/>
        </w:rPr>
        <w:t xml:space="preserve">5. </w:t>
      </w:r>
      <w:r>
        <w:rPr>
          <w:b/>
          <w:bCs/>
        </w:rPr>
        <w:t>小结</w:t>
      </w:r>
      <w:r>
        <w:rPr/>
        <w:t>：投影法；三视图；顺与逆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三、巩固练习</w:t>
      </w:r>
      <w:r>
        <w:rPr/>
        <w:t>：</w:t>
      </w:r>
      <w:r>
        <w:rPr>
          <w:rFonts w:eastAsia="Times New Roman"/>
        </w:rPr>
        <w:t xml:space="preserve"> </w:t>
      </w:r>
      <w:r>
        <w:rPr/>
        <w:t>练习：教材</w:t>
      </w:r>
      <w:r>
        <w:rPr/>
        <w:t>P17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第二课时</w:t>
      </w:r>
      <w:r>
        <w:rPr>
          <w:rFonts w:eastAsia="Times New Roman"/>
        </w:rPr>
        <w:t xml:space="preserve">   </w:t>
      </w:r>
      <w:r>
        <w:rPr/>
        <w:t xml:space="preserve">1.2.3 </w:t>
      </w:r>
      <w:r>
        <w:rPr/>
        <w:t>空间几何体的直观图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要求</w:t>
      </w:r>
      <w:r>
        <w:rPr/>
        <w:t>：掌握斜二测画法；能用斜二测画法画空间几何体的直观图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重点</w:t>
      </w:r>
      <w:r>
        <w:rPr/>
        <w:t>：画出直观图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难点</w:t>
      </w:r>
      <w:r>
        <w:rPr/>
        <w:t>：画法原理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教学过程</w:t>
      </w:r>
      <w:r>
        <w:rPr/>
        <w:t>：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一、新课导入</w:t>
      </w:r>
      <w:r>
        <w:rPr/>
        <w:t>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提问：何为三视图？（正视图：自前而后；侧视图：自左而右；俯视图：自上而下）</w:t>
      </w:r>
    </w:p>
    <w:p>
      <w:pPr>
        <w:pStyle w:val="Normal"/>
        <w:snapToGrid w:val="false"/>
        <w:rPr/>
      </w:pPr>
      <w:r>
        <w:rPr/>
        <w:t xml:space="preserve">2. </w:t>
      </w:r>
      <w:r>
        <w:rPr/>
        <w:t>讨论：如何在平面上画出空间图形？</w:t>
      </w:r>
    </w:p>
    <w:p>
      <w:pPr>
        <w:pStyle w:val="Normal"/>
        <w:snapToGrid w:val="false"/>
        <w:rPr/>
      </w:pPr>
      <w:r>
        <w:rPr/>
        <w:t xml:space="preserve">3. </w:t>
      </w:r>
      <w:r>
        <w:rPr/>
        <w:t>引入：定义直观图（表示空间图形的平面图）</w:t>
      </w:r>
      <w:r>
        <w:rPr/>
        <w:t xml:space="preserve">.  </w:t>
      </w:r>
      <w:r>
        <w:rPr/>
        <w:t>观察者站在某一点观察几何体，画出的图形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把空间图形画在平面内，画得既富有立体感，又能表达出图形各主要部分的位置关系和度量关系的图形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</w:rPr>
        <w:t>二、讲授新课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教学水平放置的平面图形的斜二测画法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水平放置的平面图形的直观感觉？以六边形为例讨论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给出斜二测画法规则：</w:t>
      </w:r>
    </w:p>
    <w:p>
      <w:pPr>
        <w:pStyle w:val="Normal"/>
        <w:ind w:left="105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直角坐标系，在已知水平放置的平面图形中取互相垂直的</w:t>
      </w:r>
      <w:r>
        <w:rPr>
          <w:rFonts w:cs="宋体;SimSun" w:ascii="宋体;SimSun" w:hAnsi="宋体;SimSun"/>
        </w:rPr>
        <w:t>O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Y</w:t>
      </w:r>
      <w:r>
        <w:rPr>
          <w:rFonts w:ascii="宋体;SimSun" w:hAnsi="宋体;SimSun" w:cs="宋体;SimSun"/>
        </w:rPr>
        <w:t>，建立直角坐标系；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</w:rPr>
        <w:t>画出斜坐标系，在画直观图的纸上（平面上）画出对应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,O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object w:dxaOrig="8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5pt" filled="f" o:ole="">
            <v:imagedata r:id="rId11" o:title=""/>
          </v:shape>
          <o:OLEObject Type="Embed" ProgID="" ShapeID="ole_rId10" DrawAspect="Content" ObjectID="_707798270" r:id="rId10"/>
        </w:object>
      </w:r>
      <w:r>
        <w:rPr>
          <w:rFonts w:cs="宋体;SimSun" w:ascii="宋体;SimSun" w:hAnsi="宋体;SimSun"/>
        </w:rPr>
        <w:t>=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（或</w:t>
      </w:r>
      <w:r>
        <w:rPr>
          <w:rFonts w:cs="宋体;SimSun" w:ascii="宋体;SimSun" w:hAnsi="宋体;SimSun"/>
        </w:rPr>
        <w:t>13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），它们确定的平面表示水平平面；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</w:rPr>
        <w:t>画对应图形，在已知图形平行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的线段，在直观图中画成平行于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ascii="宋体;SimSun" w:hAnsi="宋体;SimSun" w:cs="宋体;SimSun"/>
        </w:rPr>
        <w:t>轴，且长度保持不变；在已知图形平行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的线段，在直观图中画成平行于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perscript"/>
        </w:rPr>
        <w:t>‘</w:t>
      </w:r>
      <w:r>
        <w:rPr>
          <w:rFonts w:ascii="宋体;SimSun" w:hAnsi="宋体;SimSun" w:cs="宋体;SimSun"/>
        </w:rPr>
        <w:t>轴，且长度变为原来的一半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擦去辅助线，图画好后，要擦去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及为画图添加的辅助线（虚线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1 </w:t>
      </w:r>
      <w:r>
        <w:rPr/>
        <w:t>用斜二测画法画水平放置的正六边形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（师生共练，注意取点、变与不变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小结：画法步骤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练习：</w:t>
      </w:r>
      <w:r>
        <w:rPr>
          <w:rFonts w:eastAsia="Times New Roman"/>
        </w:rPr>
        <w:t xml:space="preserve"> </w:t>
      </w:r>
      <w:r>
        <w:rPr/>
        <w:t>用斜二测画法画水平放置的正五边形</w:t>
      </w:r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⑤</w:t>
      </w:r>
      <w:r>
        <w:rPr/>
        <w:t>讨论：水平放置的圆如何画？（正等测画法；椭圆模板）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教学空间图形的斜二测画法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讨论：如何用斜二测画法画空间图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2 </w:t>
      </w:r>
      <w:r>
        <w:rPr/>
        <w:t>用斜二测画法画长</w:t>
      </w:r>
      <w:r>
        <w:rPr/>
        <w:t>4cm</w:t>
      </w:r>
      <w:r>
        <w:rPr/>
        <w:t>、宽</w:t>
      </w:r>
      <w:r>
        <w:rPr/>
        <w:t>3cm</w:t>
      </w:r>
      <w:r>
        <w:rPr/>
        <w:t>、高</w:t>
      </w:r>
      <w:r>
        <w:rPr/>
        <w:t>2cm</w:t>
      </w:r>
      <w:r>
        <w:rPr/>
        <w:t>的长方体的直观图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（师生共练，建系→取点→连线，注意变与不变；</w:t>
      </w:r>
      <w:r>
        <w:rPr>
          <w:rFonts w:eastAsia="Times New Roman"/>
        </w:rPr>
        <w:t xml:space="preserve">  </w:t>
      </w:r>
      <w:r>
        <w:rPr/>
        <w:t>小结：画法步骤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出示例</w:t>
      </w:r>
      <w:r>
        <w:rPr/>
        <w:t xml:space="preserve">3 </w:t>
      </w:r>
      <w:r>
        <w:rPr/>
        <w:t>（教材</w:t>
      </w:r>
      <w:r>
        <w:rPr/>
        <w:t>P20</w:t>
      </w:r>
      <w:r>
        <w:rPr/>
        <w:t>）根据三视图，用斜二测画法画它的直观图</w:t>
      </w:r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讨论：几何体的结构特征？</w:t>
      </w:r>
      <w:r>
        <w:rPr>
          <w:rFonts w:eastAsia="Times New Roman"/>
        </w:rPr>
        <w:t xml:space="preserve"> </w:t>
      </w:r>
      <w:r>
        <w:rPr/>
        <w:t>基本数据如何反应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师生共练：用斜二测画法画图，注意正确把握图形尺寸大小的关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讨论：如何由三视图得到直观图？又如何由直观图得到三视图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空间几何体的三视图与直观图有密切联系</w:t>
      </w:r>
      <w:r>
        <w:rPr/>
        <w:t xml:space="preserve">. </w:t>
      </w:r>
      <w:r>
        <w:rPr/>
        <w:t>三视图从细节上刻画了空间几何体的结构，根据三视图可以得到一个精确的空间几何体，得到广泛应用（零件图纸、建筑图纸）</w:t>
      </w:r>
      <w:r>
        <w:rPr/>
        <w:t xml:space="preserve">. </w:t>
      </w:r>
      <w:r>
        <w:rPr/>
        <w:t>直观图是对空间几何体的整体刻画，根据直观图的结构想象实物的形象</w:t>
      </w:r>
      <w:r>
        <w:rPr/>
        <w:t>.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2333625" cy="1179830"/>
                <wp:effectExtent l="0" t="571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179720"/>
                          <a:chOff x="0" y="0"/>
                          <a:chExt cx="2333520" cy="11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3520" cy="94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2876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080" y="0"/>
                                <a:ext cx="227880" cy="59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99720"/>
                                <a:ext cx="3430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7440" y="0"/>
                                <a:ext cx="571680" cy="59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720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正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040" y="5511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47720" y="55116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783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9pt;width:183.75pt;height:92.9pt" coordorigin="4680,138" coordsize="3675,1858">
                <v:group id="shape_0" style="position:absolute;left:4680;top:138;width:3675;height:1485">
                  <v:group id="shape_0" style="position:absolute;left:4680;top:138;width:3510;height:1485">
                    <v:rect id="shape_0" stroked="t" o:allowincell="f" style="position:absolute;left:4951;top:138;width:358;height: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6030;top:295;width:539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290;top:138;width:899;height:93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680;top:999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正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0;top:1006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75;top:1006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372;width:16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3. </w:t>
      </w:r>
      <w:r>
        <w:rPr>
          <w:b/>
          <w:bCs/>
        </w:rPr>
        <w:t>练习：</w:t>
      </w:r>
      <w:r>
        <w:rPr>
          <w:rFonts w:eastAsia="Times New Roman"/>
        </w:rPr>
        <w:t xml:space="preserve">  </w:t>
      </w:r>
      <w:r>
        <w:rPr/>
        <w:t>探究</w:t>
      </w:r>
      <w:r>
        <w:rPr/>
        <w:t xml:space="preserve">P21 </w:t>
      </w:r>
      <w:r>
        <w:rPr/>
        <w:t>奖杯的三视图到直观图</w:t>
      </w:r>
      <w:r>
        <w:rPr/>
        <w:t>.</w:t>
      </w:r>
    </w:p>
    <w:p>
      <w:pPr>
        <w:pStyle w:val="Normal"/>
        <w:snapToGrid w:val="false"/>
        <w:rPr/>
      </w:pPr>
      <w:r>
        <w:rPr>
          <w:b/>
          <w:bCs/>
        </w:rPr>
        <w:t xml:space="preserve">4. </w:t>
      </w:r>
      <w:r>
        <w:rPr>
          <w:b/>
          <w:bCs/>
        </w:rPr>
        <w:t>小结</w:t>
      </w:r>
      <w:r>
        <w:rPr/>
        <w:t>：斜二测画法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巩固练习：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练习：</w:t>
      </w:r>
      <w:r>
        <w:rPr/>
        <w:t>P21 1</w:t>
      </w:r>
      <w:r>
        <w:rPr/>
        <w:t>～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 xml:space="preserve">2. </w:t>
      </w:r>
      <w:r>
        <w:rPr/>
        <w:t>右图</w:t>
      </w:r>
      <w:r>
        <w:rPr>
          <w:rFonts w:ascii="宋体;SimSun" w:hAnsi="宋体;SimSun" w:cs="宋体;SimSun"/>
        </w:rPr>
        <w:t>是一个几何体的三视图，请作出其直观图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画出一个正四棱台的直观图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尺寸：上、下底面边长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4cm; </w:t>
      </w:r>
      <w:r>
        <w:rPr>
          <w:rFonts w:ascii="宋体;SimSun" w:hAnsi="宋体;SimSun" w:cs="宋体;SimSun"/>
        </w:rPr>
        <w:t>高</w:t>
      </w:r>
      <w:r>
        <w:rPr>
          <w:rFonts w:cs="宋体;SimSun" w:ascii="宋体;SimSun" w:hAnsi="宋体;SimSun"/>
        </w:rPr>
        <w:t>3cm</w:t>
      </w:r>
    </w:p>
    <w:p>
      <w:pPr>
        <w:pStyle w:val="Normal"/>
        <w:snapToGrid w:val="false"/>
        <w:rPr/>
      </w:pPr>
      <w:r>
        <w:rPr/>
        <w:t>4.</w:t>
      </w:r>
      <w:r>
        <w:rPr/>
        <w:t>作业：</w:t>
      </w:r>
      <w:r>
        <w:rPr/>
        <w:t>P23   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</w:p>
    <w:sectPr>
      <w:headerReference w:type="default" r:id="rId12"/>
      <w:footerReference w:type="default" r:id="rId13"/>
      <w:type w:val="nextPage"/>
      <w:pgSz w:w="10318" w:h="14570"/>
      <w:pgMar w:left="1247" w:right="454" w:gutter="0" w:header="567" w:top="680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学后记：</w:t>
    </w:r>
    <w:r>
      <w:rPr>
        <w:rFonts w:eastAsia="Times New Roman"/>
      </w:rPr>
      <w:t xml:space="preserve">                                    </w:t>
    </w:r>
    <w:r>
      <w:rPr/>
      <w:t>板书设计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新课标必修②课时计划</w:t>
    </w:r>
    <w:r>
      <w:rPr>
        <w:rFonts w:eastAsia="Times New Roman"/>
      </w:rPr>
      <w:t xml:space="preserve">  </w:t>
    </w:r>
    <w:r>
      <w:rPr/>
      <w:t>东升高中高一备课组</w:t>
    </w:r>
    <w:r>
      <w:rPr>
        <w:rFonts w:eastAsia="Times New Roman"/>
      </w:rPr>
      <w:t xml:space="preserve"> </w:t>
    </w:r>
    <w:r>
      <w:rPr/>
      <w:t>授课时间</w:t>
    </w:r>
    <w:r>
      <w:rPr/>
      <w:t>: 2005</w:t>
    </w:r>
    <w:r>
      <w:rPr/>
      <w:t>年</w:t>
    </w:r>
    <w:r>
      <w:rPr>
        <w:rFonts w:eastAsia="Times New Roman"/>
      </w:rPr>
      <w:t xml:space="preserve"> </w:t>
    </w:r>
    <w:r>
      <w:rPr/>
      <w:t>月</w:t>
    </w:r>
    <w:r>
      <w:rPr>
        <w:rFonts w:eastAsia="Times New Roman"/>
      </w:rPr>
      <w:t xml:space="preserve">  </w:t>
    </w:r>
    <w:r>
      <w:rPr/>
      <w:t>日</w:t>
    </w:r>
    <w:r>
      <w:rPr/>
      <w:t>(</w:t>
    </w:r>
    <w:r>
      <w:rPr/>
      <w:t>星期</w:t>
    </w:r>
    <w:r>
      <w:rPr>
        <w:rFonts w:eastAsia="Times New Roman"/>
      </w:rPr>
      <w:t xml:space="preserve">  </w:t>
    </w:r>
    <w:r>
      <w:rPr/>
      <w:t>)</w:t>
    </w:r>
    <w:r>
      <w:rPr/>
      <w:t>第</w:t>
    </w:r>
    <w:r>
      <w:rPr>
        <w:rFonts w:eastAsia="Times New Roman"/>
      </w:rPr>
      <w:t xml:space="preserve">  </w:t>
    </w:r>
    <w:r>
      <w:rPr/>
      <w:t>节</w:t>
    </w:r>
    <w:r>
      <w:rPr>
        <w:rFonts w:eastAsia="Times New Roman"/>
      </w:rPr>
      <w:t xml:space="preserve"> </w:t>
    </w:r>
    <w:r>
      <w:rPr/>
      <w:t>总第</w:t>
    </w:r>
    <w:r>
      <w:rPr>
        <w:rFonts w:eastAsia="Times New Roman"/>
      </w:rPr>
      <w:t xml:space="preserve">  </w:t>
    </w:r>
    <w:r>
      <w:rPr/>
      <w:t>课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3:00Z</dcterms:created>
  <dc:creator>zhoujie</dc:creator>
  <dc:description/>
  <dc:language>en-US</dc:language>
  <cp:lastModifiedBy>高建彪</cp:lastModifiedBy>
  <dcterms:modified xsi:type="dcterms:W3CDTF">2005-11-14T02:02:00Z</dcterms:modified>
  <cp:revision>133</cp:revision>
  <dc:subject/>
  <dc:title/>
</cp:coreProperties>
</file>