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95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山市</w:t>
      </w:r>
      <w:r>
        <w:rPr>
          <w:rFonts w:eastAsia="黑体;SimHei" w:ascii="黑体;SimHei" w:hAnsi="黑体;SimHei"/>
          <w:b/>
          <w:sz w:val="44"/>
        </w:rPr>
        <w:t>2005</w:t>
      </w:r>
      <w:r>
        <w:rPr>
          <w:rFonts w:ascii="黑体;SimHei" w:hAnsi="黑体;SimHei" w:eastAsia="黑体;SimHei"/>
          <w:b/>
          <w:sz w:val="44"/>
        </w:rPr>
        <w:t>年初中数学考试要求</w:t>
      </w:r>
    </w:p>
    <w:p>
      <w:pPr>
        <w:pStyle w:val="Normal"/>
        <w:snapToGrid w:val="false"/>
        <w:ind w:firstLine="378"/>
        <w:jc w:val="center"/>
        <w:rPr>
          <w:bCs/>
        </w:rPr>
      </w:pPr>
      <w:r>
        <w:rPr>
          <w:bCs/>
        </w:rPr>
        <w:t>中山市教研室</w:t>
      </w:r>
      <w:r>
        <w:rPr>
          <w:rFonts w:eastAsia="Times New Roman"/>
          <w:bCs/>
        </w:rPr>
        <w:t xml:space="preserve"> </w:t>
      </w:r>
      <w:r>
        <w:rPr>
          <w:bCs/>
        </w:rPr>
        <w:t>周曙</w:t>
      </w:r>
    </w:p>
    <w:p>
      <w:pPr>
        <w:pStyle w:val="Normal"/>
        <w:snapToGrid w:val="false"/>
        <w:ind w:firstLine="379"/>
        <w:rPr>
          <w:b/>
          <w:b/>
        </w:rPr>
      </w:pPr>
      <w:r>
        <w:rPr>
          <w:b/>
        </w:rPr>
        <w:t>1</w:t>
      </w:r>
      <w:r>
        <w:rPr>
          <w:b/>
        </w:rPr>
        <w:t>．数与式</w:t>
      </w:r>
    </w:p>
    <w:p>
      <w:pPr>
        <w:pStyle w:val="Normal"/>
        <w:snapToGrid w:val="false"/>
        <w:ind w:firstLine="378"/>
        <w:rPr/>
      </w:pPr>
      <w:r>
        <w:rPr/>
        <w:t>（</w:t>
      </w:r>
      <w:r>
        <w:rPr/>
        <w:t>l</w:t>
      </w:r>
      <w:r>
        <w:rPr/>
        <w:t>）有理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①</w:t>
      </w:r>
      <w:r>
        <w:rPr/>
        <w:t>理解有理数的意义，能用数轴上的点表示有理数，会比较有理数的大小。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/>
        <w:t>借助数轴理解相反数和绝对值的意义，会求有理数的相反数与绝对值（绝对值符号内不含字母）。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/>
        <w:t>理解乘方的意义，掌握有理数的加、减、乘、除、乘方及简单的混合运算（以三步为主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④</w:t>
      </w:r>
      <w:r>
        <w:rPr/>
        <w:t>理解有理数的运算律，并能运用运算律简化运算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⑤</w:t>
      </w:r>
      <w:r>
        <w:rPr/>
        <w:t>能运用有理数的运算解决简单的问题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⑥</w:t>
      </w:r>
      <w:r>
        <w:rPr/>
        <w:t>能对含有较大数字的信息作出合理的解释和推断。</w:t>
      </w:r>
    </w:p>
    <w:p>
      <w:pPr>
        <w:pStyle w:val="Normal"/>
        <w:snapToGrid w:val="false"/>
        <w:ind w:firstLine="378"/>
        <w:rPr/>
      </w:pPr>
      <w:r>
        <w:rPr/>
        <w:t>（</w:t>
      </w:r>
      <w:r>
        <w:rPr/>
        <w:t>2</w:t>
      </w:r>
      <w:r>
        <w:rPr/>
        <w:t>）实数</w:t>
      </w:r>
    </w:p>
    <w:p>
      <w:pPr>
        <w:pStyle w:val="Normal"/>
        <w:snapToGrid w:val="false"/>
        <w:ind w:firstLine="378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了解平方根、算术平方根、立方根的概念，会用根号表示数的平方根、立方根。</w:t>
      </w:r>
    </w:p>
    <w:p>
      <w:pPr>
        <w:pStyle w:val="Normal"/>
        <w:snapToGrid w:val="false"/>
        <w:ind w:firstLine="378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了解开方与乘方互为逆运算，会用平方运算求某些非负数的平方根，会用立方运算求某些数的立方根，会用计算器求平方根和立方根。</w:t>
      </w:r>
    </w:p>
    <w:p>
      <w:pPr>
        <w:pStyle w:val="Normal"/>
        <w:snapToGrid w:val="false"/>
        <w:ind w:firstLine="378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了解无理数和实数的概念，知道实数与数轴上的点一一对应。</w:t>
      </w:r>
    </w:p>
    <w:p>
      <w:pPr>
        <w:pStyle w:val="Normal"/>
        <w:snapToGrid w:val="false"/>
        <w:ind w:firstLine="378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能用有理数估计一个无理数的大致范围。</w:t>
      </w:r>
    </w:p>
    <w:p>
      <w:pPr>
        <w:pStyle w:val="Normal"/>
        <w:snapToGrid w:val="false"/>
        <w:ind w:firstLine="378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了解近似数与有效数字的概念；在解决实际问题中，能用计算器进行近似计算，并按问题的要求对结果取近似值。</w:t>
      </w:r>
    </w:p>
    <w:p>
      <w:pPr>
        <w:pStyle w:val="Normal"/>
        <w:snapToGrid w:val="false"/>
        <w:ind w:firstLine="378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了解二次根式的概念及其加、减、乘、除运算法则，会用它们进行有关实数的简单四则运算（不要求分母有理化）。</w:t>
      </w:r>
    </w:p>
    <w:p>
      <w:pPr>
        <w:pStyle w:val="Normal"/>
        <w:snapToGrid w:val="false"/>
        <w:ind w:firstLine="378"/>
        <w:rPr/>
      </w:pPr>
      <w:r>
        <w:rPr/>
        <w:t>（</w:t>
      </w:r>
      <w:r>
        <w:rPr/>
        <w:t>3</w:t>
      </w:r>
      <w:r>
        <w:rPr/>
        <w:t>）代数式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①</w:t>
      </w:r>
      <w:r>
        <w:rPr/>
        <w:t>能理解用字母表示数的意义。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能分析简单问题的数量关系，并用代数式表示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能解释一些简单代数式的实际背景或几何意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会求代数式的值；能根据特定的问题查阅资料，找到所需要的公式，并会代人具体的值进行计算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/>
        <w:t>（</w:t>
      </w:r>
      <w:r>
        <w:rPr/>
        <w:t>4</w:t>
      </w:r>
      <w:r>
        <w:rPr/>
        <w:t>）整式与分式</w:t>
      </w:r>
    </w:p>
    <w:p>
      <w:pPr>
        <w:pStyle w:val="Normal"/>
        <w:snapToGrid w:val="false"/>
        <w:ind w:firstLine="378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了解整数指数幂的意义和基本性质，会用科学记数法表示数（包括在计算器上表示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了解整式的概念，会进行简单的整式加、减运算；会进行简单的整式乘法运算（其中的多项式相乘仅指一次式相乘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会推导乘法公式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  <w:t>了解公式的几何背景，并能进行简单计算。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会用提公因式法、公式法（直接用公式不超过二次）进行因式分解（指数是正整数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了解分式的概念，会利用分式的基本性质进行约分和通分，会进行简单的分式加、减、乘、除运算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9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379"/>
        <w:rPr>
          <w:b/>
          <w:b/>
        </w:rPr>
      </w:pPr>
      <w:r>
        <w:rPr>
          <w:b/>
        </w:rPr>
        <w:t>2</w:t>
      </w:r>
      <w:r>
        <w:rPr>
          <w:b/>
        </w:rPr>
        <w:t>．方程与不等式</w:t>
      </w:r>
    </w:p>
    <w:p>
      <w:pPr>
        <w:pStyle w:val="Normal"/>
        <w:snapToGrid w:val="false"/>
        <w:ind w:firstLine="378"/>
        <w:rPr/>
      </w:pPr>
      <w:r>
        <w:rPr/>
        <w:t>（</w:t>
      </w:r>
      <w:r>
        <w:rPr/>
        <w:t>l</w:t>
      </w:r>
      <w:r>
        <w:rPr/>
        <w:t>）方程与方程组</w:t>
      </w:r>
    </w:p>
    <w:p>
      <w:pPr>
        <w:pStyle w:val="Normal"/>
        <w:snapToGrid w:val="false"/>
        <w:ind w:firstLine="378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能够根据具体问题中的数量关系列出方程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经历用观察、画图或计算器等手段估计方程解的过程。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会解一元一次方程、简单的二元一次方程组、可化为一元一次方程的分式方程（方程中的分式不超过两个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理解配方法，会用因式分解法、公式法、配方法解简单的数字系数的一元二次方程。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能根据具体问题的实际意义，检验结果是否合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/>
        <w:t>（</w:t>
      </w:r>
      <w:r>
        <w:rPr/>
        <w:t>2</w:t>
      </w:r>
      <w:r>
        <w:rPr/>
        <w:t>）不等式与不等式组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能够根据具体问题中的大小关系了解不等式的意义和基本性质。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会解简单的一元一次不等式，并能在数轴上表示出解集。会解由两个一元一次不等式组成的不等式组，并会用数轴确定解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能够根据具体问题中的数量关系，列出一元一次不等式和一元一次不等式组，解决简单的问题。</w:t>
      </w:r>
    </w:p>
    <w:p>
      <w:pPr>
        <w:pStyle w:val="Normal"/>
        <w:snapToGrid w:val="false"/>
        <w:ind w:firstLine="379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379"/>
        <w:rPr>
          <w:b/>
          <w:b/>
        </w:rPr>
      </w:pPr>
      <w:r>
        <w:rPr>
          <w:b/>
        </w:rPr>
        <w:t>3</w:t>
      </w:r>
      <w:r>
        <w:rPr>
          <w:b/>
        </w:rPr>
        <w:t>．函数</w:t>
      </w:r>
    </w:p>
    <w:p>
      <w:pPr>
        <w:pStyle w:val="Normal"/>
        <w:snapToGrid w:val="false"/>
        <w:ind w:firstLine="378"/>
        <w:rPr/>
      </w:pPr>
      <w:r>
        <w:rPr/>
        <w:t>（</w:t>
      </w:r>
      <w:r>
        <w:rPr/>
        <w:t>l</w:t>
      </w:r>
      <w:r>
        <w:rPr/>
        <w:t>）探索具体问题中的数量关系和变化规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/>
        <w:t>（</w:t>
      </w:r>
      <w:r>
        <w:rPr/>
        <w:t>2</w:t>
      </w:r>
      <w:r>
        <w:rPr/>
        <w:t>）函数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通过简单实例，了解常量、变量的意义。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能结合实例，了解函数的概念和三种表示方法，能举出函数的实例。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能结合图象对简单实际问题中的函数关系进行分析。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能确定简单的整式、分式和简单实际问题中的函数的自变量取值范围，并会求出函数值。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能用适当的函数表示法刻画某些实际问题中变量之间的关系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结合对函数关系的分析，尝试对变量的变化规律进行初步预测。</w:t>
      </w:r>
    </w:p>
    <w:p>
      <w:pPr>
        <w:pStyle w:val="Normal"/>
        <w:snapToGrid w:val="false"/>
        <w:ind w:firstLine="378"/>
        <w:rPr/>
      </w:pPr>
      <w:r>
        <w:rPr/>
        <w:t>（</w:t>
      </w:r>
      <w:r>
        <w:rPr/>
        <w:t>3</w:t>
      </w:r>
      <w:r>
        <w:rPr/>
        <w:t>）一次函数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结合具体情境体会一次函数的意义，根据已知条件确定一次函数表达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会画一次函数的图象，根据一次函数的图象和解析表达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探索并理解其性质（</w:t>
      </w:r>
      <w:r>
        <w:rPr/>
        <w:t>k</w:t>
      </w:r>
      <w:r>
        <w:rPr/>
        <w:t>＞</w:t>
      </w:r>
      <w:r>
        <w:rPr/>
        <w:t>0</w:t>
      </w:r>
      <w:r>
        <w:rPr/>
        <w:t>或</w:t>
      </w:r>
      <w:r>
        <w:rPr/>
        <w:t xml:space="preserve">k &lt; 0 </w:t>
      </w:r>
      <w:r>
        <w:rPr/>
        <w:t>时，图象的变化情况）。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理解正比例函数。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能根据一次函数的图象求二元一次方程组的近似解。</w:t>
      </w:r>
    </w:p>
    <w:p>
      <w:pPr>
        <w:pStyle w:val="Normal"/>
        <w:snapToGrid w:val="false"/>
        <w:ind w:firstLine="378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能用一次函数解决实际问题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78"/>
        <w:rPr/>
      </w:pPr>
      <w:r>
        <w:rPr/>
        <w:t>（</w:t>
      </w:r>
      <w:r>
        <w:rPr/>
        <w:t>4</w:t>
      </w:r>
      <w:r>
        <w:rPr/>
        <w:t>）反比例函数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结合具体情境体会反比例函数的意义，能根据已知条件确定反比例函数表达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能画出反比例函数的图象，根据图象和解析表达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探索并理解其性质（</w:t>
      </w:r>
      <w:r>
        <w:rPr/>
        <w:t>k</w:t>
      </w:r>
      <w:r>
        <w:rPr/>
        <w:t>＞</w:t>
      </w:r>
      <w:r>
        <w:rPr/>
        <w:t xml:space="preserve">0 </w:t>
      </w:r>
      <w:r>
        <w:rPr/>
        <w:t>或</w:t>
      </w:r>
      <w:r>
        <w:rPr/>
        <w:t>k</w:t>
      </w:r>
      <w:r>
        <w:rPr/>
        <w:t>＜</w:t>
      </w:r>
      <w:r>
        <w:rPr/>
        <w:t xml:space="preserve">0 </w:t>
      </w:r>
      <w:r>
        <w:rPr/>
        <w:t>时，图象的变化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能用反比例函数解决某些实际问题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5</w:t>
      </w:r>
      <w:r>
        <w:rPr/>
        <w:t>）二次函数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通过对实际问题情境的分析确定二次函数的表达式，并体会二次函数的意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会用描点法画出二次函数的图象，能从图象上认识二次函数的性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会根据公式确定图象的顶点、开口方向和对称轴（公式不要求记忆和推导），并能解决简单的实际问题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会利用二次函数的图象求一元二次方程的近似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9"/>
        <w:rPr>
          <w:b/>
          <w:b/>
        </w:rPr>
      </w:pPr>
      <w:r>
        <w:rPr>
          <w:b/>
        </w:rPr>
        <w:t>4</w:t>
      </w:r>
      <w:r>
        <w:rPr>
          <w:b/>
        </w:rPr>
        <w:t>．图形的认识（一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l</w:t>
      </w:r>
      <w:r>
        <w:rPr/>
        <w:t>）角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会比较角的大小，能估计一个角的大小，会计算角度的和与差，认识度、分、秒，会进行简单换算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/>
        <w:t>了解角平分线及其性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2</w:t>
      </w:r>
      <w:r>
        <w:rPr/>
        <w:t>）相交线与平行线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了解补角、余角、对顶角，知道等角的余角相等、等角的补角相等、对顶角相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了解垂线、垂线段等概念，了解垂线段最短的性质，体会点到直线距离的意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知道过一点有且仅有一条直线垂直于已知直线，会用三角尺或量角器过一点画一条直线的垂线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了解线段垂直平分线及其性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知道两直线平行同位角相等，进一步探索平行线的性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知道过直线外一点有且仅有一条直线平行于已知直线，会用三角尺和直尺过已知直线外一点画这条直线的平行线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体会两条平行线之间距离的意义，会度量两条平行线之间的距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3</w:t>
      </w:r>
      <w:r>
        <w:rPr/>
        <w:t>）三角形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了解三角形有关概念（内角、外角、中线、高、角平分线），会画出任意三角形的角平分线、中线和高，了解三角形的稳定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探索并掌握三角形中位线的性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了解全等三角形的概念，探索并掌握两个三角形全等的条件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了解等腰三角形的有关概念，探索并掌握等腰三角形的性质和一个三角形是等腰三角形的条件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了解等边三角形的概念并探索其性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了解直角三角形的概念，探索并掌握直角三角形的性质和一个三角形是直角三角形的条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体验勾股定理的探索过程，会运用勾股定理解决简单问题；会用勾股定理的逆定理判断直角三角形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4</w:t>
      </w:r>
      <w:r>
        <w:rPr/>
        <w:t>）四边形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探索并了解多边形的内角和与外角和公式，了解正多边形的概念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掌握平行四边形、矩形、菱形、正方形、梯形的概念和性质，了解它们之间的关系；了解四边形的不稳定性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探索并掌握平行四边形的有关性质和四边形是平行四边形的条件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探索并掌握矩形、菱形、正方形的有关性质和四边形是矩形、菱形、正方形的条件。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探索并了解等腰梯形的有关性质和四边形是等腰梯形的条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探索并了解线段、矩形、平行四边形、三角形的重心及物理意义（如一根均匀木棒、一块均匀的矩形木板的重心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通过探索平面图形的镶嵌，知道任意一个三角形、四边形或正六边形可以镶嵌平面，并能运用这几种图形进行简单的镶嵌设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9"/>
        <w:rPr>
          <w:b/>
          <w:b/>
        </w:rPr>
      </w:pPr>
      <w:r>
        <w:rPr>
          <w:b/>
        </w:rPr>
        <w:t>5</w:t>
      </w:r>
      <w:r>
        <w:rPr>
          <w:b/>
        </w:rPr>
        <w:t>．图形的认识（二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5</w:t>
      </w:r>
      <w:r>
        <w:rPr/>
        <w:t>）圆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理解圆及其有关概念，了解弧、弦、圆心角的关系，探索并了解点与圆、直线与圆以及圆与圆的位置关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探索圆的性质，了解圆周角与圆心角的关系、直径所对圆周角的特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了解三角形的内心和外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了解切线的概念，探索切线与过切点的半径之间的关系；能判定一条直线是否为圆的切线，会过圆上一点画圆的切线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会计算弧长及扇形的面积，会计算圆锥的侧面积和全面积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6</w:t>
      </w:r>
      <w:r>
        <w:rPr/>
        <w:t>）尺规作图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完成以下基本作图：作一条线段等于已知线段，作一个角等于已知角，作角的平分线，作线段的垂直平分线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利用基本作图作三角形：已知三边作三角形；已知两边及其夹角作三角形；已知两角及其夹边作三角形；已知底边及底边上的高作等腰三角形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探索如何过一点、两点和不在同一直线上的三点作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了解尺规作图的步骤，对于尺规作图题，会写已知、求作和作法（不要求证明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7</w:t>
      </w:r>
      <w:r>
        <w:rPr/>
        <w:t>）视图与投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会画基本几何体（直棱柱、圆柱、圆锥、球）的三视图（主视图、左视图、俯视图），会判断简单物体的三视图，能根据三视图描述基本几何体或实物原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了解直棱柱、圆锥的侧面展开图，能根据展开图判断和制作立体模型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了解基本几何体与其三视图、展开图（球除外）之间的关系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了解视点、视角及盲区的含义，并能在简单的平面图和立体图中表示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了解中心投影和平行投影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9"/>
        <w:rPr>
          <w:b/>
          <w:b/>
        </w:rPr>
      </w:pPr>
      <w:r>
        <w:rPr>
          <w:b/>
        </w:rPr>
        <w:t>6</w:t>
      </w:r>
      <w:r>
        <w:rPr>
          <w:b/>
        </w:rPr>
        <w:t>．图形与变换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l</w:t>
      </w:r>
      <w:r>
        <w:rPr/>
        <w:t>）图形的轴对称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通过具体实例认识轴对称，探索它的基本性质，理解对应点所连的线段被对称轴垂直平分的性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能够按要求作出简单平面图形经过一次或两次轴对称后的图形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能利用轴对称进行图案设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2</w:t>
      </w:r>
      <w:r>
        <w:rPr/>
        <w:t>）图形的平移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通过具体实例认识平移，理解对应点连线平行且相等的性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能按要求作出简单平面图形平移后的图形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利用平移进行图案设计，认识和欣赏平移在现实生活中的应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3</w:t>
      </w:r>
      <w:r>
        <w:rPr/>
        <w:t>）图形的旋转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通过具体实例认识旋转，理解对应点到旋转中心的距离相等、对应点与旋转中心连线所成的角彼此相等的性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了解平行四边形、圆是中心对称图形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能够按要求作出简单平面图形旋转后的图形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灵活运用轴对称、平移和旋转的组合进行图案设计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4</w:t>
      </w:r>
      <w:r>
        <w:rPr/>
        <w:t>）图形的相似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了解比例的基本性质，了解线段的比、成比例线段，通过建筑、艺术上的实例了解黄金分割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通过具体实例认识图形的相似，知道相似多边形的对应角相等，对应边成比例，面积的比等于对应边比的平方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了解两个三角形相似的概念，两个三角形相似的条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了解图形的位似，能够利用位似将一个图形放大或缩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通过典型实例观察和认识现实生活中物体的相似，利用图形的相似解决一些实际问题（如利用相似测量旗杆的高度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通过实例认识锐角三角函数（</w:t>
      </w:r>
      <w:r>
        <w:rPr>
          <w:rFonts w:eastAsia="Times New Roman"/>
        </w:rPr>
        <w:t xml:space="preserve"> </w:t>
      </w:r>
      <w:r>
        <w:rPr/>
        <w:t xml:space="preserve">sinA , cosA , tanA ) </w:t>
      </w:r>
      <w:r>
        <w:rPr/>
        <w:t>，知道</w:t>
      </w:r>
      <w:r>
        <w:rPr>
          <w:rFonts w:eastAsia="Times New Roman"/>
        </w:rPr>
        <w:t xml:space="preserve"> </w:t>
      </w:r>
      <w:r>
        <w:rPr/>
        <w:t>30°</w:t>
      </w:r>
      <w:r>
        <w:rPr/>
        <w:t>、</w:t>
      </w:r>
      <w:r>
        <w:rPr>
          <w:rFonts w:eastAsia="Times New Roman"/>
        </w:rPr>
        <w:t xml:space="preserve"> </w:t>
      </w:r>
      <w:r>
        <w:rPr/>
        <w:t>45 °</w:t>
      </w:r>
      <w:r>
        <w:rPr/>
        <w:t>、</w:t>
      </w:r>
      <w:r>
        <w:rPr>
          <w:rFonts w:eastAsia="Times New Roman"/>
        </w:rPr>
        <w:t xml:space="preserve"> </w:t>
      </w:r>
      <w:r>
        <w:rPr/>
        <w:t>60°</w:t>
      </w:r>
      <w:r>
        <w:rPr/>
        <w:t>角的三角函数值；会使用计算器由已知锐角求它的三角函数值，由已知三角函数值求它对应的锐角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运用三角函数解决与直角三角形有关的简单实际问题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9"/>
        <w:rPr/>
      </w:pPr>
      <w:r>
        <w:rPr>
          <w:b/>
        </w:rPr>
        <w:t>7</w:t>
      </w:r>
      <w:r>
        <w:rPr>
          <w:b/>
        </w:rPr>
        <w:t>．图形与证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l</w:t>
      </w:r>
      <w:r>
        <w:rPr/>
        <w:t>）了解证明的含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理解证明的必要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通过具体的例子，了解定义、命题、定理的含义，会区分命题的条件（题设）和结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结合具体例子，了解逆命题的概念，会识别两个互逆命题，并知道原命题成立其逆命题不一定成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通过具体的例子理解反例的作用，知道利用反例可以证明一个命题是错误的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通过实例，体会反证法的含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掌握用综合法证明的格式，体会证明的过程要步步有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2</w:t>
      </w:r>
      <w:r>
        <w:rPr/>
        <w:t>）掌握以下基本事实，作为证明的依据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一条直线截两条平行直线所得的同位角相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两条直线被第三条直线所截，若同位角相等，那么这两条直线平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若两个三角形的两边及其夹角（或两角及其夹边，或三边）分别相等，则这两个三角形全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全等三角形的对应边、对应角分别相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3</w:t>
      </w:r>
      <w:r>
        <w:rPr/>
        <w:t>）利用（</w:t>
      </w:r>
      <w:r>
        <w:rPr/>
        <w:t>2</w:t>
      </w:r>
      <w:r>
        <w:rPr/>
        <w:t>）中的基本事实证明下列命题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平行线的性质定理（内错角相等、同旁内角互补）和判定定理（内错角相等或同旁内角互补，则两直线平行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三角形的内角和定理及推论（三角形的外角等于不相邻的两内角的和，三角形的外角大于任何一个和它不相邻的内角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直角三角形全等的判定定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角平分线性质定理及逆定理；三角形的三条角平分线交于一点（内心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垂直平分线性质定理及逆定理；三角形的三边的垂直平分线交于一点（外心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三角形中位线定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等腰三角形、等边三角形、直角三角形的性质和判定定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平行四边形、矩形、菱形、正方形、等腰梯形的性质和判定定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8.</w:t>
      </w:r>
      <w:r>
        <w:rPr>
          <w:b/>
        </w:rPr>
        <w:t>统计与概率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统计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1</w:t>
      </w:r>
      <w:r>
        <w:rPr/>
        <w:t>）从事收集、整理、描述和分析数据的活动，能用计算器处理较为复杂的统计数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2</w:t>
      </w:r>
      <w:r>
        <w:rPr/>
        <w:t>）能指出总体、个体、样本，体会不同的抽样可能得到不同的结果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3</w:t>
      </w:r>
      <w:r>
        <w:rPr/>
        <w:t>）会用扇形统计图表示数据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4</w:t>
      </w:r>
      <w:r>
        <w:rPr/>
        <w:t>）在具体情境中理解并会计算加权平均数；根据具体问题，能选择合适的统计墩表示数据的集中程度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5</w:t>
      </w:r>
      <w:r>
        <w:rPr/>
        <w:t>）会计算极差和方差，并会用它们表示数据的离散程度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6</w:t>
      </w:r>
      <w:r>
        <w:rPr/>
        <w:t>）通过实例，理解频数、频率的概念，了解频数分布的意义和作用，会列频数分布表，画频数分布直方图和频数折线图，并能解决简单的实际问题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7</w:t>
      </w:r>
      <w:r>
        <w:rPr/>
        <w:t>）通过实例，体会用样本估计总体的思想，能用样本的平均数、方差来估计总体的平均数和方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8</w:t>
      </w:r>
      <w:r>
        <w:rPr/>
        <w:t>）根据统计结果作出合理的判断和预测，体会统计对决策的作用，能比较清晰地表达自己的观点，并进行交流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9</w:t>
      </w:r>
      <w:r>
        <w:rPr/>
        <w:t>）能根据问题查找有关资料，获得数据信息；对日常生活中的某些数据发表自己的看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10</w:t>
      </w:r>
      <w:r>
        <w:rPr/>
        <w:t>）认识到统计在社会生活及科学领域中的应用，并能解决一些简单的实际问题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2</w:t>
      </w:r>
      <w:r>
        <w:rPr/>
        <w:t>．概率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在具体情境中了解概率的意义，运用列举法（包括列表、画树状图）计算简单事件发生的概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78"/>
        <w:rPr/>
      </w:pPr>
      <w:r>
        <w:rPr/>
        <w:t>（</w:t>
      </w:r>
      <w:r>
        <w:rPr/>
        <w:t>2</w:t>
      </w:r>
      <w:r>
        <w:rPr/>
        <w:t>）通过实验，获得事件发生的频率；知道大量重复实验时频率可作为事件发生概率的估计值。</w:t>
      </w:r>
    </w:p>
    <w:p>
      <w:pPr>
        <w:pStyle w:val="Normal"/>
        <w:snapToGrid w:val="false"/>
        <w:ind w:firstLine="378"/>
        <w:rPr/>
      </w:pPr>
      <w:r>
        <w:rPr/>
        <w:t>（</w:t>
      </w:r>
      <w:r>
        <w:rPr/>
        <w:t>3</w:t>
      </w:r>
      <w:r>
        <w:rPr/>
        <w:t>）通过实例进一步丰富对概率的认识，并能解决一些实际问题。</w:t>
      </w:r>
    </w:p>
    <w:sectPr>
      <w:footerReference w:type="default" r:id="rId2"/>
      <w:type w:val="nextPage"/>
      <w:pgSz w:w="10318" w:h="14570"/>
      <w:pgMar w:left="907" w:right="90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10:00Z</dcterms:created>
  <dc:creator>25周曙</dc:creator>
  <dc:description/>
  <dc:language>en-US</dc:language>
  <cp:lastModifiedBy>高建彪</cp:lastModifiedBy>
  <dcterms:modified xsi:type="dcterms:W3CDTF">2005-09-07T02:56:00Z</dcterms:modified>
  <cp:revision>5</cp:revision>
  <dc:subject/>
  <dc:title>1</dc:title>
</cp:coreProperties>
</file>