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0" w:after="3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巧用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组合模型证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明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恒等式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Cs/>
          <w:kern w:val="2"/>
          <w:szCs w:val="21"/>
        </w:rPr>
        <w:t xml:space="preserve">                                                    </w:t>
      </w:r>
      <w:r>
        <w:rPr>
          <w:rFonts w:ascii="ˎ̥;Times New Roman" w:hAnsi="ˎ̥;Times New Roman" w:cs="宋体;SimSun"/>
          <w:bCs/>
          <w:kern w:val="2"/>
          <w:szCs w:val="21"/>
        </w:rPr>
        <w:t>杨仙逸中学</w:t>
      </w:r>
      <w:r>
        <w:rPr>
          <w:rFonts w:ascii="ˎ̥;Times New Roman" w:hAnsi="ˎ̥;Times New Roman" w:cs="ˎ̥;Times New Roman" w:eastAsia="ˎ̥;Times New Roman"/>
          <w:bCs/>
          <w:kern w:val="2"/>
          <w:szCs w:val="21"/>
        </w:rPr>
        <w:t xml:space="preserve">  </w:t>
      </w:r>
      <w:r>
        <w:rPr>
          <w:rFonts w:ascii="ˎ̥;Times New Roman" w:hAnsi="ˎ̥;Times New Roman" w:cs="宋体;SimSun"/>
          <w:bCs/>
          <w:kern w:val="2"/>
          <w:szCs w:val="21"/>
        </w:rPr>
        <w:t>乐小良</w:t>
      </w:r>
      <w:r>
        <w:rPr>
          <w:rFonts w:ascii="ˎ̥;Times New Roman" w:hAnsi="ˎ̥;Times New Roman" w:cs="宋体;SimSun"/>
          <w:bCs/>
          <w:color w:val="FF3300"/>
          <w:kern w:val="2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ind w:firstLine="45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证明组合恒等式，一般是利用组合数的性质、数</w:t>
      </w:r>
      <w:hyperlink r:id="rId3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归纳法、二项式定理等，通过一些适当的计算或化简来完成．但是，很多组合恒等式，也可直接利用组合数的意义来证明．即构造一个组合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问题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模型，把等式两边看成同一组问题的两种计算方法，由解的唯一性，即可证明组合恒等式．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１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析：原式左端为ｍ个元素中取ｎ个的组合数．原式右端可看成是同一问题的另一种算法：把满足条件的组合分为两类，一类为不取某个元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取法．一类为必取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取法．由加法原理可知原式成立．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２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析：原式左端可看成一个班有ｍ个人，从中选出ｎ个人打扫卫生，在选出的ｎ个人中，ｐ人打扫</w:t>
      </w:r>
      <w:hyperlink r:id="rId5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教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室，余下的ｎ－ｐ人打扫环境卫生的选法数．原式右端可看成直接在ｍ人中选出ｐ人打扫</w:t>
      </w:r>
      <w:hyperlink r:id="rId6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教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室，在余下的ｍ－ｐ人中再选出ｎ－ｐ人打扫环境卫生．显然，两种算法计算的是同一个问题，结果当然是一致的．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以上两例虽然简单，但它揭示了用组合数的意义证明组合恒等式的一般思路：先由恒等式中意义比较明显的一边构造一个组合问题的模型，再根据加法原理或乘法原理对另一边进行分析．若是几个数（组合数）相加的形式，可以把构造的组合问题进行适当分类，如例１，若是几个数（组合数）相乘的形式，则应进行适当的分步计算，如例２，当然，很多情况下是两者结合使用的．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３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中当ｐ＞ｑ时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证明：原式左边为ｍ＋ｎ个元素中选ｋ个元素的组合数．今将这ｍ＋ｎ个元素分成两组，第一组为ｍ个元素，剩下的ｎ个元素为第二组，把取出的ｋ个元素，按在第一组取出的元素个数ｉ（ｉ＝０，１，２，…，ｋ）进行分类，这一类的取法数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于是，在ｍ＋ｎ个元素中取ｋ个元素的取法数又可写成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故原式成立．</w:t>
      </w:r>
    </w:p>
    <w:p>
      <w:pPr>
        <w:pStyle w:val="Normal"/>
        <w:widowControl/>
        <w:shd w:fill="FFFFFF" w:val="clear"/>
        <w:spacing w:lineRule="auto" w:line="432"/>
        <w:ind w:firstLine="45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４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证明：原式右边为ｍ＋ｎ＋１个元素中取ｎ＋１个，元素的组合数，不失一般性，可以认为是在１，２，３，…，ｍ＋ｎ，ｍ＋ｎ＋１，共ｍ＋ｎ＋１个数中取ｎ＋１个数．将取出的ｎ＋１个数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由小到大排列，即设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按取出的最大数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＝ｋ＋１分类，显然ｋ＝ｎ，ｎ＋１，…，ｎ＋ｍ．当ｋ＝ｎ＋ｉ时（ｉ＝０，１，２，…，ｍ），这一类取法数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所以取法总数又等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原式成立．</w:t>
      </w:r>
    </w:p>
    <w:p>
      <w:pPr>
        <w:pStyle w:val="Normal"/>
        <w:widowControl/>
        <w:shd w:fill="FFFFFF" w:val="clear"/>
        <w:spacing w:lineRule="auto" w:line="432"/>
        <w:ind w:firstLine="45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对于某些组合恒等式，有时其左右两边所表示的意义都不易看出，但是如果根据组合数的特点仔细分析，或对原式进行一些适当的变形，往往可以巧妙地构造一个组合问题做为模型，证明就可化难为易．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５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析：注意，原式左端等价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这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可表示先在ｎ个元素里选ｉ个，再在这ｉ个元素里选一个的组合数，可设一个班有ｎ个同</w:t>
      </w:r>
      <w:hyperlink r:id="rId7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选出若干人（至少１人）组成一个代表团，并指定一人为团长．把这种选法按取到的人数ｉ分类（ｉ＝１，２，…，ｎ），则选法总数即为原式左端．今换一种选法，先选团长，有ｎ种选法，再决定剩下的ｎ－１人是否参加，每人都有两种可能，所以团员的选法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．即选法总数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．显然两种选法是一致的．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这里应注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意义，并能用组合意义证明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/>
        <w:shd w:fill="FFFFFF" w:val="clear"/>
        <w:spacing w:lineRule="auto" w:line="432"/>
        <w:ind w:firstLine="63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６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hd w:fill="FFFFFF" w:val="clear"/>
        <w:spacing w:lineRule="auto" w:line="432"/>
        <w:ind w:firstLine="63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析：本题左边与例５左边类似，不同的是例５左边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而本题为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只要在例５构造的模型中加上同时还要选一个干事，并且干事和团长可以是同一个人，即可符合原式左边．对原式右边</w:t>
      </w:r>
      <w:hyperlink r:id="rId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我们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可分为团长和干事是否是同一个人两类情况．若团长和干事是同一个人，则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选法；若团长和干事不是同一个人，则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选法．所以，共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选法．</w:t>
      </w:r>
    </w:p>
    <w:p>
      <w:pPr>
        <w:pStyle w:val="Normal"/>
        <w:widowControl/>
        <w:shd w:fill="FFFFFF" w:val="clear"/>
        <w:spacing w:lineRule="auto" w:line="432"/>
        <w:ind w:firstLine="63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例７证明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分析：注意到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可设一个班有ｎ个男生与ｎ个女生，在这２ｎ个</w:t>
      </w:r>
      <w:hyperlink r:id="rId9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生中选ｎ个同</w:t>
      </w:r>
      <w:hyperlink r:id="rId10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至少有１名男生）组成一个代表团，并指定其中一名男生为团长，按选出的男生人数ｉ（ｉ＝１，２，…，ｎ）分类，这一类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选法，总的选法有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．原式右边的组合意义是明显的，即直接在ｎ个男生中选一名团长，有ｎ种选法，再从剩下的２ｎ－１人中选出ｎ－１人为团员，共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种选法．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掌握了用组合意义证明组合恒等式这种方法后，还可通过构造一个组合问题的模型，编拟组合恒等式习题．如在例５中除了要选一名团长外，还要选一名干事和一名联络员（可以兼职）便可得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具体证法可参照例５与例６．又如，在例７中除了在２ｎ个同</w:t>
      </w:r>
      <w:hyperlink r:id="rId11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中选出ｎ个团员及指定一名男生为团长外，还要有一名男生担任联络员（可以兼职），则可得组合恒等式：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若在例７中要求，留下的女生中再选一名负责人，则有组合恒等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．具体证明读者可自己完成．实际上习题的编拟过程就是用组合意义证明恒等式的过程．若把恒等式中较简单的一边去掉，变为化简组合式，用此法同样能完成化简，读者可自己体会．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用组合数的意义证明组合恒等式，除了对提高</w:t>
      </w:r>
      <w:hyperlink r:id="rId12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生的智力及观察分析问题的能力有帮助外，还有它独到的好处，那就是把抽象的组合数还原为实际问题，能提高</w:t>
      </w:r>
      <w:hyperlink r:id="rId13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生应用数</w:t>
      </w:r>
      <w:hyperlink r:id="rId14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知识解决实际问题的能力，把枯燥的公式还原为有趣的实例，能提高</w:t>
      </w:r>
      <w:hyperlink r:id="rId15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生的</w:t>
      </w:r>
      <w:hyperlink r:id="rId16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习兴趣．所以，老师在</w:t>
      </w:r>
      <w:hyperlink r:id="rId17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教</w:t>
        </w:r>
      </w:hyperlink>
      <w:hyperlink r:id="rId18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  <w:szCs w:val="18"/>
          </w:rPr>
          <w:t>学</w:t>
        </w:r>
      </w:hyperlink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过程中适当介绍一些这方面的内容，将是大有益处的．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                                                                            2009-8-13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shopping.net/" TargetMode="External"/><Relationship Id="rId4" Type="http://schemas.openxmlformats.org/officeDocument/2006/relationships/hyperlink" Target="http://action.vogate.com/c/c.php?r=http%3A//www.ttshopping.net/Article/74/Article_074_21.html&amp;aid=11513&amp;sid=6235007045039517&amp;click=1&amp;url=http%3A//www.valca.com.cn/%3Fproduct-731.html&amp;v=0&amp;k=%25u95EE%25u9898&amp;s=http%3A//www.ttshopping.net/Article/74/show/201524568682.html&amp;rn=480903" TargetMode="External"/><Relationship Id="rId5" Type="http://schemas.openxmlformats.org/officeDocument/2006/relationships/hyperlink" Target="http://www.ttshopping.net/" TargetMode="External"/><Relationship Id="rId6" Type="http://schemas.openxmlformats.org/officeDocument/2006/relationships/hyperlink" Target="http://www.ttshopping.net/" TargetMode="External"/><Relationship Id="rId7" Type="http://schemas.openxmlformats.org/officeDocument/2006/relationships/hyperlink" Target="http://www.ttshopping.net/" TargetMode="External"/><Relationship Id="rId8" Type="http://schemas.openxmlformats.org/officeDocument/2006/relationships/hyperlink" Target="http://action.vogate.com/c/c.php?r=http%3A//www.ttshopping.net/Article/74/Article_074_21.html&amp;aid=10228&amp;sid=6235007045039517&amp;click=1&amp;url=http%3A//www.zgynly.cn&amp;v=0&amp;k=%25u6211%25u4EEC&amp;s=http%3A//www.ttshopping.net/Article/74/show/201524568682.html&amp;rn=432133" TargetMode="External"/><Relationship Id="rId9" Type="http://schemas.openxmlformats.org/officeDocument/2006/relationships/hyperlink" Target="http://www.ttshopping.net/" TargetMode="External"/><Relationship Id="rId10" Type="http://schemas.openxmlformats.org/officeDocument/2006/relationships/hyperlink" Target="http://www.ttshopping.net/" TargetMode="External"/><Relationship Id="rId11" Type="http://schemas.openxmlformats.org/officeDocument/2006/relationships/hyperlink" Target="http://www.ttshopping.net/" TargetMode="External"/><Relationship Id="rId12" Type="http://schemas.openxmlformats.org/officeDocument/2006/relationships/hyperlink" Target="http://www.ttshopping.net/" TargetMode="External"/><Relationship Id="rId13" Type="http://schemas.openxmlformats.org/officeDocument/2006/relationships/hyperlink" Target="http://www.ttshopping.net/" TargetMode="External"/><Relationship Id="rId14" Type="http://schemas.openxmlformats.org/officeDocument/2006/relationships/hyperlink" Target="http://www.ttshopping.net/" TargetMode="External"/><Relationship Id="rId15" Type="http://schemas.openxmlformats.org/officeDocument/2006/relationships/hyperlink" Target="http://www.ttshopping.net/" TargetMode="External"/><Relationship Id="rId16" Type="http://schemas.openxmlformats.org/officeDocument/2006/relationships/hyperlink" Target="http://www.ttshopping.net/" TargetMode="External"/><Relationship Id="rId17" Type="http://schemas.openxmlformats.org/officeDocument/2006/relationships/hyperlink" Target="http://www.ttshopping.net/" TargetMode="External"/><Relationship Id="rId18" Type="http://schemas.openxmlformats.org/officeDocument/2006/relationships/hyperlink" Target="http://www.ttshopping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34:00Z</dcterms:created>
  <dc:creator>乐小良</dc:creator>
  <dc:description/>
  <cp:keywords/>
  <dc:language>en-US</dc:language>
  <cp:lastModifiedBy>乐小良</cp:lastModifiedBy>
  <dcterms:modified xsi:type="dcterms:W3CDTF">2009-11-13T09:34:00Z</dcterms:modified>
  <cp:revision>16</cp:revision>
  <dc:subject/>
  <dc:title/>
</cp:coreProperties>
</file>